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80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S Prénoms classe :                                                           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47625</wp:posOffset>
                </wp:positionV>
                <wp:extent cx="715327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59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75pt;width:563.2pt;height:4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hème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La planète Terre, l’environnement et l’action humain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h2 </w:t>
      </w:r>
      <w:r>
        <w:rPr>
          <w:rFonts w:cs="Calibri" w:ascii="Calibri" w:hAnsi="Calibri"/>
          <w:b/>
          <w:bCs/>
          <w:u w:val="single"/>
        </w:rPr>
        <w:t>La Terre, un patrimoine sous responsabilité humaine</w:t>
      </w:r>
      <w:r>
        <w:rPr>
          <w:rFonts w:cs="Calibri" w:ascii="Calibri" w:hAnsi="Calibri"/>
          <w:b/>
          <w:bCs/>
        </w:rPr>
        <w:t xml:space="preserve"> (SVT/CDI)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Objectifs</w:t>
      </w:r>
      <w:r>
        <w:rPr>
          <w:rFonts w:cs="Calibri" w:ascii="Calibri" w:hAnsi="Calibri"/>
        </w:rPr>
        <w:t>  (EDD)</w:t>
      </w:r>
    </w:p>
    <w:p>
      <w:pPr>
        <w:pStyle w:val="Corpsdetexte31"/>
        <w:shd w:fill="B3B3B3" w:val="clear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SVT : Connaissances et compétences associées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</w:rPr>
        <w:t>Ce travail de groupe a pour objectif d’envisager ou de justifier des comportements responsables face à l’environnement et à la préservation des ressources limitées de la planète.</w:t>
      </w:r>
    </w:p>
    <w:p>
      <w:pPr>
        <w:pStyle w:val="Normal"/>
        <w:ind w:left="-1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ecture et étude d’un article de press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bCs/>
          <w:u w:val="single"/>
        </w:rPr>
        <w:t>document trouvé sur internet).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rouvez un article de presse correspondant à votre sujet et notez les informations suivantes dans un traitement de text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Relevez les références du document proposé en suivant l'exemple </w:t>
      </w:r>
    </w:p>
    <w:tbl>
      <w:tblPr>
        <w:tblW w:w="1035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730"/>
        <w:gridCol w:w="5192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uteur (NOM, Prénom)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itre de l’article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tre du périodique, date, n°,  pag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DURIS, Pascal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inné : classer la nature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génies de la Science,  février –mai 2011, n°35,  p.32-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elevez dans votre document </w:t>
      </w:r>
      <w:r>
        <w:rPr>
          <w:rFonts w:cs="Calibri" w:ascii="Calibri" w:hAnsi="Calibri"/>
          <w:b/>
        </w:rPr>
        <w:t>les problèmes évoquées</w:t>
      </w:r>
      <w:r>
        <w:rPr>
          <w:rFonts w:cs="Calibri" w:ascii="Calibri" w:hAnsi="Calibri"/>
        </w:rPr>
        <w:t xml:space="preserve"> et les </w:t>
      </w:r>
      <w:r>
        <w:rPr>
          <w:rFonts w:cs="Calibri" w:ascii="Calibri" w:hAnsi="Calibri"/>
          <w:b/>
        </w:rPr>
        <w:t>solutions proposées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estimer si votre article est bien documenté, relevez les </w:t>
      </w:r>
      <w:r>
        <w:rPr>
          <w:rFonts w:cs="Calibri" w:ascii="Calibri" w:hAnsi="Calibri"/>
          <w:b/>
        </w:rPr>
        <w:t>sources scientifiques</w:t>
      </w:r>
      <w:r>
        <w:rPr>
          <w:rFonts w:cs="Calibri" w:ascii="Calibri" w:hAnsi="Calibri"/>
        </w:rPr>
        <w:t xml:space="preserve"> (personnes, organismes, enquêtes…) utilisées ou citées et les </w:t>
      </w:r>
      <w:r>
        <w:rPr>
          <w:rFonts w:cs="Calibri" w:ascii="Calibri" w:hAnsi="Calibri"/>
          <w:b/>
        </w:rPr>
        <w:t>indicateurs chiffrés</w:t>
      </w:r>
      <w:r>
        <w:rPr>
          <w:rFonts w:cs="Calibri" w:ascii="Calibri" w:hAnsi="Calibri"/>
        </w:rPr>
        <w:t xml:space="preserve"> qui révèlent les problèmes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z </w:t>
      </w:r>
      <w:r>
        <w:rPr>
          <w:rFonts w:cs="Calibri" w:ascii="Calibri" w:hAnsi="Calibri"/>
          <w:b/>
        </w:rPr>
        <w:t>cinq mots-clés</w:t>
      </w:r>
      <w:r>
        <w:rPr>
          <w:rFonts w:cs="Calibri" w:ascii="Calibri" w:hAnsi="Calibri"/>
        </w:rPr>
        <w:t xml:space="preserve"> qui résument le document et peuvent être utilisés pour chercher un complément d’information (sur Internet ou dans le fonds documentaire du CDI)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Consultez le fonds documentaire du CDI (adresse </w:t>
      </w:r>
      <w:hyperlink r:id="rId2">
        <w:r>
          <w:rPr>
            <w:rStyle w:val="InternetLink"/>
            <w:rFonts w:cs="Calibri" w:ascii="Calibri" w:hAnsi="Calibri"/>
          </w:rPr>
          <w:t>http://0240053c.esidoc.fr</w:t>
        </w:r>
      </w:hyperlink>
      <w:r>
        <w:rPr>
          <w:rFonts w:cs="Calibri" w:ascii="Calibri" w:hAnsi="Calibri"/>
        </w:rPr>
        <w:t>) pour trouver deux documents :</w:t>
      </w:r>
    </w:p>
    <w:p>
      <w:pPr>
        <w:pStyle w:val="Normal"/>
        <w:tabs>
          <w:tab w:val="clear" w:pos="708"/>
          <w:tab w:val="left" w:pos="360" w:leader="none"/>
        </w:tabs>
        <w:ind w:left="45" w:hanging="45"/>
        <w:rPr/>
      </w:pPr>
      <w:r>
        <w:rPr>
          <w:rFonts w:cs="Calibri" w:ascii="Calibri" w:hAnsi="Calibri"/>
        </w:rPr>
        <w:t xml:space="preserve">a) tapez votre mot-clé puis sélectionnez deux documents </w:t>
      </w:r>
      <w:r>
        <w:rPr>
          <w:rFonts w:cs="Calibri" w:ascii="Calibri" w:hAnsi="Calibri"/>
          <w:u w:val="single"/>
        </w:rPr>
        <w:t>récents</w:t>
      </w:r>
      <w:r>
        <w:rPr>
          <w:rFonts w:cs="Calibri" w:ascii="Calibri" w:hAnsi="Calibri"/>
        </w:rPr>
        <w:t xml:space="preserve"> en lisant leur résumé ;</w:t>
      </w:r>
    </w:p>
    <w:p>
      <w:pPr>
        <w:pStyle w:val="Normal"/>
        <w:tabs>
          <w:tab w:val="clear" w:pos="708"/>
          <w:tab w:val="left" w:pos="360" w:leader="none"/>
        </w:tabs>
        <w:ind w:left="45" w:hanging="45"/>
        <w:rPr>
          <w:rFonts w:ascii="Calibri" w:hAnsi="Calibri" w:cs="Calibri"/>
        </w:rPr>
      </w:pPr>
      <w:r>
        <w:rPr>
          <w:rFonts w:cs="Calibri" w:ascii="Calibri" w:hAnsi="Calibri"/>
        </w:rPr>
        <w:t>b) ajoutez les documents dans le panier ;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6910</wp:posOffset>
            </wp:positionH>
            <wp:positionV relativeFrom="paragraph">
              <wp:posOffset>12700</wp:posOffset>
            </wp:positionV>
            <wp:extent cx="5166995" cy="1121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14605</wp:posOffset>
            </wp:positionV>
            <wp:extent cx="1933575" cy="751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) puis ouvrez le panier (en haut de la page), cliquez sur l'icône « Pour citer ces docs » et imprimez le panier.</w:t>
      </w:r>
    </w:p>
    <w:p>
      <w:pPr>
        <w:pStyle w:val="Normal"/>
        <w:ind w:left="-15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traitcorpsdetexte21"/>
        <w:ind w:left="0" w:right="0" w:hanging="0"/>
        <w:rPr/>
      </w:pPr>
      <w:r>
        <w:rPr>
          <w:rFonts w:cs="Calibri" w:ascii="Calibri" w:hAnsi="Calibri"/>
          <w:sz w:val="24"/>
        </w:rPr>
        <w:t>8) Expliquez pourquoi vous avez choisi ces documents (documents plus récents que celui proposé par le professeur, qualité des informations, fiabilité de l’auteur….)</w:t>
      </w:r>
    </w:p>
    <w:p>
      <w:pPr>
        <w:pStyle w:val="Retraitcorpsdetexte2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traitcorpsdetexte2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J’auto-évalue ma recherche 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482080" cy="175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 xml:space="preserve">Compétence 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Utiliser des outils numériques : DOMA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lang w:eastAsia="en-US"/>
                                    </w:rPr>
                                    <w:t>Maîtrise insuffisan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E36C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E36C0A"/>
                                      <w:lang w:eastAsia="en-US"/>
                                    </w:rPr>
                                    <w:t>Maîtrise frag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99CC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99CC00"/>
                                      <w:lang w:eastAsia="en-US"/>
                                    </w:rPr>
                                    <w:t>Maîtrise satisfaisan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50"/>
                                      <w:lang w:eastAsia="en-US"/>
                                    </w:rPr>
                                    <w:t>Très bonne maît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lang w:eastAsia="en-US"/>
                                    </w:rPr>
                                    <w:t xml:space="preserve">Je ne sélectionne pas un article en lien avec mon sujet ou je zappe sur de nombreuses images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E36C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E36C0A"/>
                                      <w:lang w:eastAsia="en-US"/>
                                    </w:rPr>
                                    <w:t xml:space="preserve">Je trouve un article en lien avec mon sujet MAIS sans mots clés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99CC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99CC00"/>
                                      <w:lang w:eastAsia="en-US"/>
                                    </w:rPr>
                                    <w:t xml:space="preserve">J’utilise des mots clés pour trouver un article pertinent en lien avec mon sujet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lang w:eastAsia="en-US"/>
                                    </w:rPr>
                                    <w:t>J’utilise des mots clés pour trouver des articles pertinents en lien avec mon sujet et je sélection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38.2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10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Compétence –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Utiliser des outils numériques : DOMA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lang w:eastAsia="en-US"/>
                              </w:rPr>
                              <w:t>Maîtrise insuffisan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E36C0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E36C0A"/>
                                <w:lang w:eastAsia="en-US"/>
                              </w:rPr>
                              <w:t>Maîtrise frag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99CC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CC00"/>
                                <w:lang w:eastAsia="en-US"/>
                              </w:rPr>
                              <w:t>Maîtrise satisfaisan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50"/>
                                <w:lang w:eastAsia="en-US"/>
                              </w:rPr>
                              <w:t>Très bonne maîtrise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lang w:eastAsia="en-US"/>
                              </w:rPr>
                              <w:t xml:space="preserve">Je ne sélectionne pas un article en lien avec mon sujet ou je zappe sur de nombreuses images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E36C0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E36C0A"/>
                                <w:lang w:eastAsia="en-US"/>
                              </w:rPr>
                              <w:t xml:space="preserve">Je trouve un article en lien avec mon sujet MAIS sans mots clés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99CC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CC00"/>
                                <w:lang w:eastAsia="en-US"/>
                              </w:rPr>
                              <w:t xml:space="preserve">J’utilise des mots clés pour trouver un article pertinent en lien avec mon sujet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lang w:eastAsia="en-US"/>
                              </w:rPr>
                              <w:t>J’utilise des mots clés pour trouver des articles pertinents en lien avec mon sujet et je sélection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6482080" cy="1755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 xml:space="preserve">Compétence 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Utiliser des outils et mobiliser des méthodes pour apprendre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: organiser son trav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lang w:eastAsia="en-US"/>
                                    </w:rPr>
                                    <w:t>Maîtrise insuffisan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E36C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E36C0A"/>
                                      <w:lang w:eastAsia="en-US"/>
                                    </w:rPr>
                                    <w:t>Maîtrise fragi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99CC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99CC00"/>
                                      <w:lang w:eastAsia="en-US"/>
                                    </w:rPr>
                                    <w:t>Maîtrise satisfaisan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50"/>
                                      <w:lang w:eastAsia="en-US"/>
                                    </w:rPr>
                                    <w:t>Très bonne maît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lang w:eastAsia="en-US"/>
                                    </w:rPr>
                                    <w:t xml:space="preserve">Je fais un copier-coller de l’ensemble du document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E36C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E36C0A"/>
                                      <w:lang w:eastAsia="en-US"/>
                                    </w:rPr>
                                    <w:t>J’ouvre un traitement de texte pour noter les informations mais je ne sais pas comment l’enregistre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99CC00"/>
                                      <w:lang w:eastAsia="en-US"/>
                                    </w:rPr>
                                    <w:t xml:space="preserve">Je crée un document texte pour noter mes recherches et je l’enregistre en le nommant…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lang w:eastAsia="en-US"/>
                                    </w:rPr>
                                    <w:t>mon document est accessible à tou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38.2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10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 xml:space="preserve">Compétence –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Utiliser des outils et mobiliser des méthodes pour apprendre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: organiser son trav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lang w:eastAsia="en-US"/>
                              </w:rPr>
                              <w:t>Maîtrise insuffisan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E36C0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E36C0A"/>
                                <w:lang w:eastAsia="en-US"/>
                              </w:rPr>
                              <w:t>Maîtrise fragil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99CC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CC00"/>
                                <w:lang w:eastAsia="en-US"/>
                              </w:rPr>
                              <w:t>Maîtrise satisfaisan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50"/>
                                <w:lang w:eastAsia="en-US"/>
                              </w:rPr>
                              <w:t>Très bonne maîtrise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lang w:eastAsia="en-US"/>
                              </w:rPr>
                              <w:t xml:space="preserve">Je fais un copier-coller de l’ensemble du document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E36C0A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E36C0A"/>
                                <w:lang w:eastAsia="en-US"/>
                              </w:rPr>
                              <w:t>J’ouvre un traitement de texte pour noter les informations mais je ne sais pas comment l’enregistre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99CC00"/>
                                <w:lang w:eastAsia="en-US"/>
                              </w:rPr>
                              <w:t xml:space="preserve">Je crée un document texte pour noter mes recherches et je l’enregistre en le nommant…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lang w:eastAsia="en-US"/>
                              </w:rPr>
                              <w:t>mon document est accessible à tou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539" w:right="26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188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88" w:hanging="0"/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Times New Roman"/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</w:pPr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</w:pPr>
    <w:rPr/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720" w:leader="none"/>
      </w:tabs>
      <w:ind w:left="360" w:right="0" w:hanging="0"/>
    </w:pPr>
    <w:rPr>
      <w:rFonts w:ascii="Comic Sans MS" w:hAnsi="Comic Sans MS" w:cs="Comic Sans MS"/>
      <w:sz w:val="20"/>
    </w:rPr>
  </w:style>
  <w:style w:type="paragraph" w:styleId="Corpsdetexte31">
    <w:name w:val="Corps de texte 31"/>
    <w:basedOn w:val="Normal"/>
    <w:qFormat/>
    <w:pPr/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53" w:leader="none"/>
        <w:tab w:val="right" w:pos="111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240053c.esidoc.f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4:00Z</dcterms:created>
  <dc:creator>GUIBAL</dc:creator>
  <dc:description/>
  <dc:language>en-US</dc:language>
  <cp:lastModifiedBy>bforestier</cp:lastModifiedBy>
  <cp:lastPrinted>2012-01-21T18:14:00Z</cp:lastPrinted>
  <dcterms:modified xsi:type="dcterms:W3CDTF">2016-12-01T14:34:00Z</dcterms:modified>
  <cp:revision>2</cp:revision>
  <dc:subject/>
  <dc:title>Exposés 3°</dc:title>
</cp:coreProperties>
</file>