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Prépa Talents CEFI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b/>
          <w:bCs/>
          <w:sz w:val="28"/>
        </w:rPr>
        <w:t>PROGRAMME DE SCIENCES ÉCONOMIQUES ET SOCI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FF0000"/>
        </w:rPr>
        <w:t>PARTIE I - L'ECONOMIE ET LA SOCIETE FRANÇ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FF"/>
        </w:rPr>
        <w:t>I) Structures, institutions sociales et polit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A) Les groupes et les rapports sociaux : éléments de description et d'analy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Cs/>
        </w:rPr>
        <w:t>Ch 1 Socialisation, lien social et dévi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Ch 2 </w:t>
      </w:r>
      <w:r>
        <w:rPr>
          <w:bCs/>
          <w:iCs/>
          <w:color w:val="000000"/>
        </w:rPr>
        <w:t>Comment est structurée la société française actuell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bCs/>
        </w:rPr>
        <w:t>B) Les institutions polit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Cs/>
        </w:rPr>
        <w:t>Ch 3 La nation et l'État ; le système politique, ses principes et sa prat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FF"/>
        </w:rPr>
        <w:t>II) Structures et mécanismes économ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Cs/>
        </w:rPr>
        <w:t>Ch 4 Les outils de l'analyse structurelle de la production : branches, secteurs, filiè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Cs/>
        </w:rPr>
        <w:t>Ch 5 Principe et présentation simplifiée de la Comptabilité Natio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Cs/>
        </w:rPr>
        <w:t>Ch 6 Le financement de l'économie natio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Cs/>
        </w:rPr>
      </w:pPr>
      <w:r>
        <w:rPr>
          <w:bCs/>
        </w:rPr>
        <w:t>Ch 7 Les échanges: marchés, formation des pr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bCs/>
          <w:color w:val="0000FF"/>
        </w:rPr>
        <w:t>III) Le Rôle de l'É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Ch 8 Le Rôle économique et social de l'É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ARTIE II -  CHANGEMENT  ECONOMIQUE ET  SOCIAL DANS LE MO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FF"/>
        </w:rPr>
        <w:t>I) Des changements économiques qui nécessitent une action publ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A) </w:t>
      </w:r>
      <w:r>
        <w:rPr>
          <w:b/>
          <w:bCs/>
          <w:color w:val="000000"/>
        </w:rPr>
        <w:t>Des changements économiques</w:t>
      </w:r>
      <w:r>
        <w:rPr>
          <w:b/>
          <w:bCs/>
          <w:color w:val="0000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color w:val="000000"/>
          <w:szCs w:val="28"/>
        </w:rPr>
        <w:t>Ch 9 Quels sont les sources et les défis de la croissance économiqu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color w:val="000000"/>
          <w:szCs w:val="28"/>
        </w:rPr>
        <w:t>Ch 10 Quels sont les fondements du commerce international et de l’internationalisation de la production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) </w:t>
      </w:r>
      <w:r>
        <w:rPr>
          <w:b/>
          <w:bCs/>
          <w:color w:val="000000"/>
        </w:rPr>
        <w:t>Quelles interventions pour les pouvoirs publics ?</w:t>
      </w:r>
      <w:r>
        <w:rPr>
          <w:b/>
          <w:bCs/>
          <w:color w:val="0000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color w:val="000000"/>
          <w:szCs w:val="28"/>
        </w:rPr>
        <w:t xml:space="preserve">Ch 11 </w:t>
      </w:r>
      <w:r>
        <w:rPr>
          <w:iCs/>
          <w:color w:val="000000"/>
        </w:rPr>
        <w:t xml:space="preserve">Quelles sont les mutations du travail et de l'emploi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iCs/>
          <w:color w:val="000000"/>
        </w:rPr>
        <w:t xml:space="preserve">Ch 12 </w:t>
      </w:r>
      <w:r>
        <w:rPr>
          <w:bCs/>
          <w:iCs/>
          <w:color w:val="000000"/>
          <w:szCs w:val="28"/>
        </w:rPr>
        <w:t>Comment lutter contre le chômag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Cs/>
          <w:iCs/>
          <w:color w:val="000000"/>
          <w:szCs w:val="28"/>
        </w:rPr>
        <w:t xml:space="preserve">Ch 13 </w:t>
      </w:r>
      <w:r>
        <w:rPr>
          <w:color w:val="000000"/>
          <w:szCs w:val="28"/>
        </w:rPr>
        <w:t>Quelle action publique pour l’environnement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iCs/>
          <w:color w:val="000000"/>
        </w:rPr>
        <w:t xml:space="preserve">Ch 14 Quelles politiques économiques dans le cadre européen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FF"/>
        </w:rPr>
        <w:t>II) Des changements sociaux qui nécessitent une action publ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Cs/>
          <w:iCs/>
          <w:color w:val="000000"/>
          <w:szCs w:val="28"/>
        </w:rPr>
      </w:pPr>
      <w:r>
        <w:rPr>
          <w:iCs/>
          <w:color w:val="000000"/>
        </w:rPr>
        <w:t xml:space="preserve">Ch 15 Quelles inégalités sont compatibles avec les différentes conceptions de la justice social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color w:val="000000"/>
          <w:szCs w:val="28"/>
        </w:rPr>
        <w:t xml:space="preserve">Ch 16 Comment expliquer l’engagement politique dans les sociétés démocratiques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Cs/>
          <w:iCs/>
          <w:color w:val="000000"/>
          <w:szCs w:val="28"/>
        </w:rPr>
        <w:t>Ch 17 Quels sont les caractéristiques contemporaines et les facteurs de la mobilité social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Ch 18 Quelle est l’action de l’Ecole sur les destins individuels et sur l’évolution de la société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Ch 19 Comment expliquer les crises financières 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25:00Z</dcterms:created>
  <dc:creator>kathia</dc:creator>
  <dc:description/>
  <cp:keywords/>
  <dc:language>en-US</dc:language>
  <cp:lastModifiedBy>utilisateur1</cp:lastModifiedBy>
  <cp:lastPrinted>2022-09-26T20:40:00Z</cp:lastPrinted>
  <dcterms:modified xsi:type="dcterms:W3CDTF">2024-09-13T07:22:00Z</dcterms:modified>
  <cp:revision>17</cp:revision>
  <dc:subject/>
  <dc:title>chap</dc:title>
</cp:coreProperties>
</file>