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nese Rocks;Leelawadee UI Semilight" w:hAnsi="Chinese Rocks;Leelawadee UI Semilight" w:cs="Chinese Rocks;Leelawadee UI Semilight"/>
          <w:b/>
          <w:b/>
          <w:sz w:val="40"/>
          <w:szCs w:val="40"/>
        </w:rPr>
      </w:pP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Nom</w:t>
      </w:r>
      <w:r>
        <w:rPr>
          <w:rFonts w:cs="Alison" w:ascii="Alison" w:hAnsi="Alison"/>
          <w:b/>
          <w:sz w:val="40"/>
          <w:szCs w:val="40"/>
        </w:rPr>
        <w:t> </w:t>
      </w: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: ……………….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tbl>
      <w:tblPr>
        <w:tblW w:w="75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232"/>
        <w:gridCol w:w="323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ains « vendeurs 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vendeurs, utilisez cette colonn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  <w:t>Périod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ains « acheteurs 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acheteurs, utilisez cette colonne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16"/>
                <w:szCs w:val="16"/>
              </w:rPr>
            </w:r>
          </w:p>
          <w:p>
            <w:pPr>
              <w:pStyle w:val="Normal"/>
              <w:rPr>
                <w:rFonts w:ascii="Chinese Rocks;Leelawadee UI Semilight" w:hAnsi="Chinese Rocks;Leelawadee UI Semilight" w:cs="Chinese Rocks;Leelawadee UI Semilight"/>
                <w:b/>
                <w:b/>
                <w:sz w:val="36"/>
                <w:szCs w:val="3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6"/>
                <w:szCs w:val="36"/>
              </w:rPr>
              <w:t>Gains totaux = ……</w:t>
            </w:r>
          </w:p>
          <w:p>
            <w:pPr>
              <w:pStyle w:val="Normal"/>
              <w:rPr>
                <w:rFonts w:ascii="Chinese Rocks;Leelawadee UI Semilight" w:hAnsi="Chinese Rocks;Leelawadee UI Semilight" w:cs="Chinese Rocks;Leelawadee UI Semilight"/>
                <w:b/>
                <w:b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1 à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6"/>
                <w:szCs w:val="3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6"/>
                <w:szCs w:val="36"/>
              </w:rPr>
              <w:t>Gains totaux =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Nom</w:t>
      </w:r>
      <w:r>
        <w:rPr>
          <w:rFonts w:cs="Alison" w:ascii="Alison" w:hAnsi="Alison"/>
          <w:b/>
          <w:sz w:val="40"/>
          <w:szCs w:val="40"/>
        </w:rPr>
        <w:t> </w:t>
      </w: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: ……………….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tbl>
      <w:tblPr>
        <w:tblW w:w="75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232"/>
        <w:gridCol w:w="323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ains « vendeurs 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vendeurs, utilisez cette colonn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  <w:t>Périod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ains « acheteurs 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acheteurs, utilisez cette colonne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. - ……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prix) – (coût) = (ga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... - …..... = …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valeur) – (prix) = (gain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16"/>
                <w:szCs w:val="16"/>
              </w:rPr>
            </w:r>
          </w:p>
          <w:p>
            <w:pPr>
              <w:pStyle w:val="Normal"/>
              <w:rPr>
                <w:rFonts w:ascii="Chinese Rocks;Leelawadee UI Semilight" w:hAnsi="Chinese Rocks;Leelawadee UI Semilight" w:cs="Chinese Rocks;Leelawadee UI Semilight"/>
                <w:b/>
                <w:b/>
                <w:sz w:val="36"/>
                <w:szCs w:val="3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6"/>
                <w:szCs w:val="36"/>
              </w:rPr>
              <w:t>Gains totaux = ……</w:t>
            </w:r>
          </w:p>
          <w:p>
            <w:pPr>
              <w:pStyle w:val="Normal"/>
              <w:rPr>
                <w:rFonts w:ascii="Chinese Rocks;Leelawadee UI Semilight" w:hAnsi="Chinese Rocks;Leelawadee UI Semilight" w:cs="Chinese Rocks;Leelawadee UI Semilight"/>
                <w:b/>
                <w:b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2"/>
                <w:szCs w:val="32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2"/>
                <w:szCs w:val="32"/>
              </w:rPr>
              <w:t>1 à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16"/>
                <w:szCs w:val="1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36"/>
                <w:szCs w:val="36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36"/>
                <w:szCs w:val="36"/>
              </w:rPr>
              <w:t>Gains totaux = …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539" w:footer="0" w:bottom="360"/>
          <w:cols w:num="2" w:equalWidth="false" w:sep="false">
            <w:col w:w="6647" w:space="168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Période n</w:t>
      </w:r>
      <w:r>
        <w:rPr>
          <w:b/>
          <w:sz w:val="40"/>
          <w:szCs w:val="40"/>
        </w:rPr>
        <w:t>°</w:t>
      </w: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: ……………….</w:t>
      </w:r>
    </w:p>
    <w:p>
      <w:pPr>
        <w:pStyle w:val="Normal"/>
        <w:rPr>
          <w:rFonts w:ascii="Chinese Rocks;Leelawadee UI Semilight" w:hAnsi="Chinese Rocks;Leelawadee UI Semilight" w:cs="Chinese Rocks;Leelawadee UI Semilight"/>
          <w:b/>
          <w:b/>
          <w:sz w:val="40"/>
          <w:szCs w:val="40"/>
        </w:rPr>
      </w:pP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</w:r>
    </w:p>
    <w:tbl>
      <w:tblPr>
        <w:tblW w:w="756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24"/>
        <w:gridCol w:w="30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out du vendeur (nombre sur la carte « usine 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  <w:t>Pri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aleur pour l’acheteur (nombre sur la carte « caisse »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Période n</w:t>
      </w:r>
      <w:r>
        <w:rPr>
          <w:b/>
          <w:sz w:val="40"/>
          <w:szCs w:val="40"/>
        </w:rPr>
        <w:t>°</w:t>
      </w: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  <w:t>: ……………….</w:t>
      </w:r>
    </w:p>
    <w:p>
      <w:pPr>
        <w:pStyle w:val="Normal"/>
        <w:rPr>
          <w:rFonts w:ascii="Chinese Rocks;Leelawadee UI Semilight" w:hAnsi="Chinese Rocks;Leelawadee UI Semilight" w:cs="Chinese Rocks;Leelawadee UI Semilight"/>
          <w:b/>
          <w:b/>
          <w:sz w:val="40"/>
          <w:szCs w:val="40"/>
        </w:rPr>
      </w:pPr>
      <w:r>
        <w:rPr>
          <w:rFonts w:cs="Chinese Rocks;Leelawadee UI Semilight" w:ascii="Chinese Rocks;Leelawadee UI Semilight" w:hAnsi="Chinese Rocks;Leelawadee UI Semilight"/>
          <w:b/>
          <w:sz w:val="40"/>
          <w:szCs w:val="40"/>
        </w:rPr>
      </w:r>
    </w:p>
    <w:tbl>
      <w:tblPr>
        <w:tblW w:w="75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24"/>
        <w:gridCol w:w="30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out du vendeur (nombre sur la carte « usine 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nese Rocks;Leelawadee UI Semilight" w:hAnsi="Chinese Rocks;Leelawadee UI Semilight" w:cs="Chinese Rocks;Leelawadee UI Semilight"/>
                <w:b/>
                <w:b/>
                <w:sz w:val="28"/>
                <w:szCs w:val="28"/>
              </w:rPr>
            </w:pPr>
            <w:r>
              <w:rPr>
                <w:rFonts w:cs="Chinese Rocks;Leelawadee UI Semilight" w:ascii="Chinese Rocks;Leelawadee UI Semilight" w:hAnsi="Chinese Rocks;Leelawadee UI Semilight"/>
                <w:b/>
                <w:sz w:val="28"/>
                <w:szCs w:val="28"/>
              </w:rPr>
              <w:t>Pri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aleur pour l’acheteur (nombre sur la carte « caisse »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/>
      </w:r>
    </w:p>
    <w:sectPr>
      <w:type w:val="continuous"/>
      <w:pgSz w:orient="landscape" w:w="16838" w:h="11906"/>
      <w:pgMar w:left="1418" w:right="1418" w:gutter="0" w:header="0" w:top="53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ese Rocks">
    <w:altName w:val="Leelawadee UI Semilight"/>
    <w:charset w:val="00"/>
    <w:family w:val="auto"/>
    <w:pitch w:val="variable"/>
  </w:font>
  <w:font w:name="Alison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16:00Z</dcterms:created>
  <dc:creator>Bresolin</dc:creator>
  <dc:description/>
  <cp:keywords/>
  <dc:language>en-US</dc:language>
  <cp:lastModifiedBy>LudoPC</cp:lastModifiedBy>
  <cp:lastPrinted>2008-11-17T19:28:00Z</cp:lastPrinted>
  <dcterms:modified xsi:type="dcterms:W3CDTF">2018-03-23T08:25:00Z</dcterms:modified>
  <cp:revision>11</cp:revision>
  <dc:subject/>
  <dc:title/>
</cp:coreProperties>
</file>