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NewRomanPS-BoldMT" w:ascii="TimesNewRomanPS-BoldMT" w:hAnsi="TimesNewRomanPS-BoldMT"/>
          <w:b/>
          <w:bCs/>
          <w:color w:val="000000"/>
          <w:kern w:val="0"/>
          <w:sz w:val="28"/>
          <w:szCs w:val="28"/>
          <w:u w:val="single"/>
          <w:lang w:eastAsia="fr-FR" w:bidi="ar-SA"/>
        </w:rPr>
        <w:t>Actions de formation SES – PAF 2017-2018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kern w:val="0"/>
          <w:sz w:val="28"/>
          <w:szCs w:val="28"/>
          <w:u w:val="single"/>
          <w:lang w:eastAsia="fr-FR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kern w:val="0"/>
          <w:sz w:val="28"/>
          <w:szCs w:val="28"/>
          <w:u w:val="single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-BoldMT" w:ascii="TimesNewRomanPS-BoldMT" w:hAnsi="TimesNewRomanPS-BoldMT"/>
          <w:b/>
          <w:bCs/>
          <w:color w:val="000000"/>
          <w:kern w:val="0"/>
          <w:sz w:val="22"/>
          <w:szCs w:val="22"/>
          <w:lang w:eastAsia="fr-FR" w:bidi="ar-SA"/>
        </w:rPr>
        <w:t xml:space="preserve">Dans le cadre du PAF 2017-2018, plusieurs actions de formation sont proposées. Il est important de prendre en compte que </w:t>
      </w:r>
      <w:r>
        <w:rPr>
          <w:rFonts w:eastAsia="Times New Roman" w:cs="TimesNewRomanPS-BoldMT" w:ascii="TimesNewRomanPS-BoldMT" w:hAnsi="TimesNewRomanPS-BoldMT"/>
          <w:b/>
          <w:bCs/>
          <w:color w:val="FF0000"/>
          <w:kern w:val="0"/>
          <w:sz w:val="22"/>
          <w:szCs w:val="22"/>
          <w:lang w:eastAsia="fr-FR" w:bidi="ar-SA"/>
        </w:rPr>
        <w:t>les actions proposées sont pour la plupart à candidature individuelle.</w:t>
      </w:r>
    </w:p>
    <w:p>
      <w:pPr>
        <w:pStyle w:val="Normal"/>
        <w:widowControl/>
        <w:suppressAutoHyphens w:val="false"/>
        <w:autoSpaceDE w:val="false"/>
        <w:ind w:firstLine="709"/>
        <w:rPr>
          <w:rFonts w:ascii="TimesNewRomanPS-BoldMT" w:hAnsi="TimesNewRomanPS-BoldMT" w:eastAsia="Times New Roman" w:cs="TimesNewRomanPS-BoldMT"/>
          <w:b/>
          <w:b/>
          <w:bCs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kern w:val="0"/>
          <w:sz w:val="22"/>
          <w:szCs w:val="22"/>
          <w:lang w:eastAsia="fr-FR" w:bidi="ar-SA"/>
        </w:rPr>
        <w:t>Le professeur intéressé par une action à candidature individuelle s'inscrit à partir du portail ARENA (</w:t>
      </w:r>
      <w:hyperlink r:id="rId2">
        <w:r>
          <w:rPr>
            <w:rStyle w:val="InternetLink"/>
            <w:rFonts w:eastAsia="Times New Roman" w:cs="TimesNewRomanPS-BoldMT" w:ascii="TimesNewRomanPS-BoldMT" w:hAnsi="TimesNewRomanPS-BoldMT"/>
            <w:b/>
            <w:bCs/>
            <w:kern w:val="0"/>
            <w:sz w:val="22"/>
            <w:szCs w:val="22"/>
            <w:lang w:val="fr-FR" w:eastAsia="fr-FR" w:bidi="ar-SA"/>
          </w:rPr>
          <w:t>https://portailrh.ac-bordeaux.fr/arena</w:t>
        </w:r>
      </w:hyperlink>
      <w:r>
        <w:rPr>
          <w:rFonts w:eastAsia="Times New Roman" w:cs="TimesNewRomanPS-BoldMT" w:ascii="TimesNewRomanPS-BoldMT" w:hAnsi="TimesNewRomanPS-BoldMT"/>
          <w:b/>
          <w:bCs/>
          <w:color w:val="000000"/>
          <w:kern w:val="0"/>
          <w:sz w:val="22"/>
          <w:szCs w:val="22"/>
          <w:lang w:eastAsia="fr-FR" w:bidi="ar-SA"/>
        </w:rPr>
        <w:t xml:space="preserve">) jusqu’au 29 septembre 2017. </w:t>
      </w:r>
    </w:p>
    <w:p>
      <w:pPr>
        <w:pStyle w:val="Normal"/>
        <w:widowControl/>
        <w:suppressAutoHyphens w:val="false"/>
        <w:autoSpaceDE w:val="false"/>
        <w:ind w:firstLine="709"/>
        <w:rPr/>
      </w:pPr>
      <w:r>
        <w:rPr>
          <w:rFonts w:eastAsia="Times New Roman" w:cs="TimesNewRomanPS-BoldMT" w:ascii="TimesNewRomanPS-BoldMT" w:hAnsi="TimesNewRomanPS-BoldMT"/>
          <w:b/>
          <w:bCs/>
          <w:color w:val="000000"/>
          <w:kern w:val="0"/>
          <w:sz w:val="22"/>
          <w:szCs w:val="22"/>
          <w:lang w:eastAsia="fr-FR" w:bidi="ar-SA"/>
        </w:rPr>
        <w:t xml:space="preserve">Pour les actions à public désigné, les stagiaires sont choisis par l'IA-IPR. Pour cela, les professeurs intéressés par les actions concernées peuvent se porter candidat à l'adresse suivante (eric.duclos@ac-bordeaux.fr). Quelle que soit la modalité (candidature individuelle ou public désigné) les stagiaires auront un ordre de mission et les frais de déplacement seront remboursés </w:t>
      </w:r>
    </w:p>
    <w:p>
      <w:pPr>
        <w:pStyle w:val="Normal"/>
        <w:rPr>
          <w:rFonts w:ascii="TimesNewRomanPS-BoldMT" w:hAnsi="TimesNewRomanPS-BoldMT" w:eastAsia="Times New Roman" w:cs="TimesNewRomanPS-BoldMT"/>
          <w:b/>
          <w:b/>
          <w:bCs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kern w:val="0"/>
          <w:sz w:val="22"/>
          <w:szCs w:val="22"/>
          <w:lang w:eastAsia="fr-FR" w:bidi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5812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ntitulé de l’a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escription dispositi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jectif et conte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dentifia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réparation au CAPES interne de S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/>
                <w:bCs/>
                <w:color w:val="0070C0"/>
                <w:sz w:val="22"/>
                <w:szCs w:val="22"/>
              </w:rPr>
              <w:t>Candidature individuelle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 places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Formation hybride (6 journées de formation en présentiel + formation à distanc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  <w:t>Aide à la rédaction du RAEP - accompagnement pour l'admiss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  <w:t>17A00410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réparation à l’agrégation interne de SES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(en partenariat avec l’IEP Bordeaux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/>
                <w:bCs/>
                <w:color w:val="0070C0"/>
                <w:sz w:val="22"/>
                <w:szCs w:val="22"/>
              </w:rPr>
              <w:t>Candidature individuelle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 places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Formation hybride (en présentiel et à distanc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  <w:t>Préparation aux épreuves d’admissibilité et d’admission de l’agrégation interne de S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fr-FR" w:bidi="ar-SA"/>
              </w:rPr>
              <w:t>17A00410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Actualiser les connaissances en économ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/>
                <w:bCs/>
                <w:color w:val="0070C0"/>
                <w:sz w:val="22"/>
                <w:szCs w:val="22"/>
              </w:rPr>
              <w:t>Candidature individuelle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 places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>Formation hybride (une journée en présentiel et 9 heures à distanc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Actualiser les connaissances sur un thème des programmes et produire des dispositifs d’apprentissage favorisant la mise en activité des élèv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7A00411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Actualiser les connaissances en sociolog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/>
                <w:bCs/>
                <w:color w:val="0070C0"/>
                <w:sz w:val="22"/>
                <w:szCs w:val="22"/>
              </w:rPr>
              <w:t>Candidature individuelle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 places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Formation hybride (une journée en présentiel et 9 heures à distanc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Actualiser les connaissances sur un thème des programmes et produire des dispositifs d’apprentissage favorisant la mise en activité des élèv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7A00411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’AP en première et en termin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/>
                <w:bCs/>
                <w:color w:val="0070C0"/>
                <w:sz w:val="22"/>
                <w:szCs w:val="22"/>
              </w:rPr>
              <w:t>Candidature individuelle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 places (professeurs ayant déjà encadrés l’AP)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>Formation hybride (une journée en présentiel et 12 h à distanc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Echanges de démarches en AP pour dégager de bonnes pratiques à mutualise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7A00413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a mise en activité des élèv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/>
                <w:bCs/>
                <w:color w:val="0070C0"/>
                <w:sz w:val="22"/>
                <w:szCs w:val="22"/>
              </w:rPr>
              <w:t>Candidature individuelle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>20 places (professeur n’ayant pas suivi cette formation en 2016-2017)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Formation hybride (une journée en présentiel et 12 heures à distanc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Concevoir des démarches pédagogiques pour mettre en activité les élèv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7A00413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’usage du  numérique en S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/>
                <w:bCs/>
                <w:color w:val="0070C0"/>
                <w:sz w:val="22"/>
                <w:szCs w:val="22"/>
              </w:rPr>
              <w:t>Candidature individuelle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 places (professeur n’ayant pas suivi cette formation en 2016-2017)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Formation hybride (une journée en présentiel et 12 heures à distanc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Concevoir des démarches pédagogiques relatives à la collecte, au traitement et à la visualisation des données pour l’enseignement des S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7A00413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’évaluation formatrice en S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C000"/>
                <w:sz w:val="22"/>
                <w:szCs w:val="22"/>
              </w:rPr>
              <w:t>Public désigné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 places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Formation hybride (deux journées en présentiel et 3 heures à distance)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L’évaluation formatrice dans le cadre des apprentissages des élèves en lien avec les usages du numériqu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7A00413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’EMC en cycle terminal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/>
                <w:bCs/>
                <w:color w:val="0070C0"/>
                <w:sz w:val="22"/>
                <w:szCs w:val="22"/>
              </w:rPr>
              <w:t>Candidature individuelle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 places (professeurs ayant ne charge ou ayant eu en charge l’EMC)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Formation en présentiel (une journé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Echanges de démarches de l’EMC afin de dégager des bonnes pratiqu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7A00413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a formation des professeurs contractuels débutan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C000"/>
                <w:sz w:val="22"/>
                <w:szCs w:val="22"/>
              </w:rPr>
              <w:t>Public désigné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 places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Formation hybride (une journée en présentiel et 18h à distanc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Accompagner les contractuels de SES : savoirs disciplinaires et didactique des SE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7A00410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Formation de formateurs en S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C000"/>
                <w:sz w:val="22"/>
                <w:szCs w:val="22"/>
              </w:rPr>
              <w:t>Public désigné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 places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Formation hybride (une journée en présentiel et 6h à distanc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Formation de formateurs de SES dans le cadre du PAF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7A0041400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tenudetableau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itationHTML">
    <w:name w:val="Citation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eastAsia="SimSun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ilrh.ac-bordeaux.fr/are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23:00Z</dcterms:created>
  <dc:creator>feytout</dc:creator>
  <dc:description/>
  <cp:keywords/>
  <dc:language>en-US</dc:language>
  <cp:lastModifiedBy>Eric Cassagne</cp:lastModifiedBy>
  <cp:lastPrinted>2017-07-07T10:45:00Z</cp:lastPrinted>
  <dcterms:modified xsi:type="dcterms:W3CDTF">2017-09-07T04:23:00Z</dcterms:modified>
  <cp:revision>2</cp:revision>
  <dc:subject/>
  <dc:title/>
</cp:coreProperties>
</file>