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ns l’hypothèse où l’épuisement du pétrole deviendrait sérieux d’ici à 2030-2040,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quel est le type de véhicule électrique qui offre le plus de perspectives dans les transports terrestres de passagers : le vélo électrique ou la voiture électrique ?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élèves de chaque groupe doivent réaliser un bilan de leurs arguments à remettre au professe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 : compléter le tableau de synthèse. 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tures électriques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los (et scooters ) électriques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élai nécessaire au remplacement d'une partie significative du parc automobile</w:t>
            </w:r>
          </w:p>
          <w:p>
            <w:pPr>
              <w:pStyle w:val="Contenudetableau"/>
              <w:rPr/>
            </w:pPr>
            <w:r>
              <w:rPr/>
              <w:t>(comparez l'évolution des ventes et le parc en place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Quantité d'énergie nécessaire pour développer la solution à grande échelle</w:t>
            </w:r>
          </w:p>
          <w:p>
            <w:pPr>
              <w:pStyle w:val="Contenudetableau"/>
              <w:rPr/>
            </w:pPr>
            <w:r>
              <w:rPr/>
              <w:t>(observez les données en émissions de CO2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Quantité de matières premières nécessaires pour développer la solution à grande échelle.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A votre avis, quelle solution correspond le plus aux valeurs actuelles ?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onclusion : quel est la solution la plus adaptée. Justifiez.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ntes de vélos électriques en Fran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7480" cy="398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hyperlink r:id="rId3">
        <w:r>
          <w:rPr>
            <w:rStyle w:val="InternetLink"/>
          </w:rPr>
          <w:t>http://www.avere-france.org/Site/Article/?article_id=6531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rapport de l'Union Nationale de l'Industrie du Vélo 2015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  </w:t>
      </w:r>
    </w:p>
    <w:p>
      <w:pPr>
        <w:pStyle w:val="Normal"/>
        <w:rPr>
          <w:b/>
          <w:b/>
          <w:sz w:val="32"/>
        </w:rPr>
      </w:pPr>
      <w:r>
        <w:rPr/>
        <w:t>NB : ventes en Allemagne pour 2014 : près de 500.000 vélos électriqu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c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5F5F5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5F5F5" w:val="clear"/>
        </w:rPr>
        <w:t>Evolution des ventes de vélos électriques en Europe en milliers d’unité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2970" cy="3208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hyperlink r:id="rId5">
        <w:r>
          <w:rPr>
            <w:rStyle w:val="InternetLink"/>
            <w:sz w:val="22"/>
          </w:rPr>
          <w:t>https://www.credit-suisse.com/ch/fr/articles/articles/news-and-expertise/2015/08/fr/e-bikes-a-silent-street-revolution.html</w:t>
        </w:r>
      </w:hyperlink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visions de ventes mondiales de vélos électriques en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12640" cy="4514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hyperlink r:id="rId7">
        <w:r>
          <w:rPr>
            <w:rStyle w:val="InternetLink"/>
          </w:rPr>
          <w:t>https://www.credit-suisse.com/ch/fr/articles/articles/news-and-expertise/2015/08/fr/e-bikes-a-silent-street-revolution.html</w:t>
        </w:r>
      </w:hyperlink>
      <w:r>
        <w:rPr/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oc 4                   </w:t>
      </w:r>
      <w:r>
        <w:rPr>
          <w:b/>
        </w:rPr>
        <w:t>Evolution des ventes de voitures électriques en France 2014-2015-20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6885" cy="3258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avem.fr/actualite-etude-3-de-voitures-electriques-et-hybrides-et-7-7-millions-de-bornes-de-recharge-en-2017-2506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Doc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mbre total de voitures électriques dans le mo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4945" cy="4335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http://www.auto-forever.com/production-automobile-depuis-1900/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freyssenet.com/?q=node/18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 :</w:t>
      </w:r>
    </w:p>
    <w:p>
      <w:pPr>
        <w:pStyle w:val="Normal"/>
        <w:rPr/>
      </w:pPr>
      <w:hyperlink r:id="rId12">
        <w:r>
          <w:rPr>
            <w:rStyle w:val="InternetLink"/>
          </w:rPr>
          <w:t>http://acti-ve.org/evolution-vente-voiture-electrique-monde-2015/mobilite-electrique/2016/07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c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évisions d’évolution du nombre de voitures électriques dans le monde d’ici 203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2625" cy="2914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>Doc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 automobile 1980-2014 et prévisions 2025 et 2040</w:t>
      </w:r>
    </w:p>
    <w:tbl>
      <w:tblPr>
        <w:tblW w:w="11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40"/>
        <w:gridCol w:w="1540"/>
        <w:gridCol w:w="1736"/>
        <w:gridCol w:w="1767"/>
        <w:gridCol w:w="1736"/>
        <w:gridCol w:w="1746"/>
      </w:tblGrid>
      <w:tr>
        <w:trPr>
          <w:trHeight w:val="2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</w:tr>
      <w:tr>
        <w:trPr>
          <w:trHeight w:val="2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ts-Un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0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00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00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00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</w:tr>
      <w:tr>
        <w:trPr>
          <w:trHeight w:val="2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00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00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</w:tr>
      <w:tr>
        <w:trPr>
          <w:trHeight w:val="2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t Franc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0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8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</w:tr>
      <w:tr>
        <w:trPr>
          <w:trHeight w:val="2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.00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0.000</w:t>
            </w:r>
          </w:p>
        </w:tc>
      </w:tr>
      <w:tr>
        <w:trPr>
          <w:trHeight w:val="2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q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0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 (Russie, Brésil…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</w:tr>
      <w:tr>
        <w:trPr>
          <w:trHeight w:val="2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.0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.00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3.00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36.00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.000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.000.0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8"/>
        </w:rPr>
      </w:pPr>
      <w:r>
        <w:rPr/>
        <w:t>NB : Europe : Europe de l’Ouest et Europe de l’Est</w:t>
      </w:r>
    </w:p>
    <w:p>
      <w:pPr>
        <w:pStyle w:val="NormalWeb"/>
        <w:spacing w:lineRule="atLeast" w:line="336"/>
        <w:jc w:val="both"/>
        <w:rPr>
          <w:b/>
          <w:b/>
          <w:sz w:val="32"/>
        </w:rPr>
      </w:pPr>
      <w:r>
        <w:rPr>
          <w:rFonts w:cs="Verdana" w:ascii="Verdana" w:hAnsi="Verdana"/>
          <w:color w:val="000000"/>
          <w:sz w:val="14"/>
          <w:szCs w:val="18"/>
        </w:rPr>
        <w:t xml:space="preserve">Sources : Automobile Manufacturers Association (AAMA), la Fédération routière internationale (IRF), le Comité des Constructeurs Français de l’Automobile, Ward’s, OICA. Dans </w:t>
      </w:r>
      <w:hyperlink r:id="rId14">
        <w:r>
          <w:rPr>
            <w:rStyle w:val="InternetLink"/>
            <w:sz w:val="20"/>
          </w:rPr>
          <w:t>http://freyssenet.com/?q=node/1827</w:t>
        </w:r>
      </w:hyperlink>
      <w:r>
        <w:rPr>
          <w:sz w:val="20"/>
        </w:rPr>
        <w:t xml:space="preserve">  et  </w:t>
      </w:r>
      <w:hyperlink r:id="rId15">
        <w:r>
          <w:rPr>
            <w:rStyle w:val="InternetLink"/>
            <w:sz w:val="20"/>
          </w:rPr>
          <w:t>http://www.leblogenergie.com/2012/04/29/monde-deux-milliards-de-vehicules-motorises-a-quatre-roues-vers-2040/</w:t>
        </w:r>
      </w:hyperlink>
      <w:r>
        <w:rPr/>
        <w:t xml:space="preserve"> </w:t>
      </w:r>
    </w:p>
    <w:p>
      <w:pPr>
        <w:pStyle w:val="NormalWeb"/>
        <w:spacing w:lineRule="atLeast" w:line="33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lineRule="atLeast" w:line="336"/>
        <w:jc w:val="both"/>
        <w:rPr>
          <w:b/>
          <w:b/>
          <w:sz w:val="32"/>
        </w:rPr>
      </w:pPr>
      <w:r>
        <w:rPr>
          <w:b/>
          <w:sz w:val="32"/>
        </w:rPr>
        <w:t>Doc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issions de CO2 liées à certains modes de transport (grammes / km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hd w:fill="F5F5F5" w:val="clear"/>
          <w:lang w:val="en-US"/>
        </w:rPr>
      </w:pPr>
      <w:r>
        <w:rPr/>
        <w:drawing>
          <wp:inline distT="0" distB="0" distL="0" distR="0">
            <wp:extent cx="6505575" cy="2577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2"/>
          <w:shd w:fill="F5F5F5" w:val="clear"/>
          <w:lang w:val="en-US"/>
        </w:rPr>
        <w:t xml:space="preserve">Source: (Dave, S. (2010) Life Cycle Assessment of Transportation Options for Commuters, MIT, Urban Connect) </w:t>
      </w:r>
      <w:r>
        <w:rPr>
          <w:sz w:val="22"/>
          <w:lang w:val="en-US"/>
        </w:rPr>
        <w:t xml:space="preserve">dans </w:t>
      </w:r>
      <w:hyperlink r:id="rId17">
        <w:r>
          <w:rPr>
            <w:rStyle w:val="InternetLink"/>
            <w:lang w:val="en-US"/>
          </w:rPr>
          <w:t>https://www.credit-suisse.com/ch/fr/articles/articles/news-and-expertise/2015/08/fr/e-bikes-a-silent-street-revolution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NB car signifie ici voiture thermique (essence ou di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Doc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ssions de CO2 liées à la production et à l’usage selon le type de voiture et le pays considéré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/>
        <w:drawing>
          <wp:inline distT="0" distB="0" distL="0" distR="0">
            <wp:extent cx="6369050" cy="3161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FEFEF" w:val="clear"/>
        <w:spacing w:before="280" w:after="280"/>
        <w:rPr>
          <w:rFonts w:ascii="Open Sans" w:hAnsi="Open Sans" w:cs="Open Sans"/>
          <w:color w:val="FF66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Emissions de CO2 liées à la production et à l’usage pour :</w:t>
      </w:r>
    </w:p>
    <w:p>
      <w:pPr>
        <w:pStyle w:val="Normal"/>
        <w:numPr>
          <w:ilvl w:val="0"/>
          <w:numId w:val="2"/>
        </w:numPr>
        <w:shd w:fill="EFEFEF" w:val="clear"/>
        <w:spacing w:before="280" w:after="0"/>
        <w:rPr>
          <w:rFonts w:ascii="Open Sans" w:hAnsi="Open Sans" w:cs="Open Sans"/>
          <w:color w:val="993300"/>
          <w:sz w:val="18"/>
          <w:szCs w:val="18"/>
        </w:rPr>
      </w:pPr>
      <w:r>
        <w:rPr>
          <w:rFonts w:cs="Open Sans" w:ascii="Open Sans" w:hAnsi="Open Sans"/>
          <w:color w:val="FF6600"/>
          <w:sz w:val="18"/>
          <w:szCs w:val="18"/>
        </w:rPr>
        <w:t>un véhicule à essence</w:t>
      </w:r>
      <w:r>
        <w:rPr>
          <w:rFonts w:cs="Open Sans" w:ascii="Open Sans" w:hAnsi="Open Sans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hd w:fill="EFEFEF" w:val="clear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993300"/>
          <w:sz w:val="18"/>
          <w:szCs w:val="18"/>
        </w:rPr>
        <w:t>un véhicule au diesel</w:t>
      </w:r>
      <w:r>
        <w:rPr>
          <w:rFonts w:cs="Open Sans" w:ascii="Open Sans" w:hAnsi="Open Sans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hd w:fill="EFEFEF" w:val="clear"/>
        <w:rPr>
          <w:rFonts w:ascii="Open Sans" w:hAnsi="Open Sans" w:cs="Open Sans"/>
          <w:color w:val="3366FF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>un véhicule électrique utilisé en Allemagne</w:t>
      </w:r>
      <w:r>
        <w:rPr>
          <w:rFonts w:cs="Open Sans" w:ascii="Open Sans" w:hAnsi="Open Sans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hd w:fill="EFEFEF" w:val="clear"/>
        <w:spacing w:before="0" w:after="280"/>
        <w:rPr>
          <w:rFonts w:ascii="Open Sans" w:hAnsi="Open Sans" w:cs="Open Sans"/>
          <w:color w:val="999999"/>
          <w:sz w:val="18"/>
          <w:szCs w:val="18"/>
        </w:rPr>
      </w:pPr>
      <w:r>
        <w:rPr>
          <w:rFonts w:cs="Open Sans" w:ascii="Open Sans" w:hAnsi="Open Sans"/>
          <w:color w:val="3366FF"/>
          <w:sz w:val="18"/>
          <w:szCs w:val="18"/>
        </w:rPr>
        <w:t>un véhicule électrique utilisé en France</w:t>
      </w:r>
      <w:r>
        <w:rPr>
          <w:rFonts w:cs="Open Sans" w:ascii="Open Sans" w:hAnsi="Open Sans"/>
          <w:sz w:val="18"/>
          <w:szCs w:val="18"/>
        </w:rPr>
        <w:t>.</w:t>
      </w:r>
    </w:p>
    <w:p>
      <w:pPr>
        <w:pStyle w:val="Normal"/>
        <w:shd w:fill="EFEFEF" w:val="clear"/>
        <w:spacing w:before="280" w:after="280"/>
        <w:rPr>
          <w:b/>
          <w:b/>
          <w:sz w:val="32"/>
        </w:rPr>
      </w:pPr>
      <w:r>
        <w:rPr>
          <w:rFonts w:cs="Open Sans" w:ascii="Open Sans" w:hAnsi="Open Sans"/>
          <w:color w:val="999999"/>
          <w:sz w:val="18"/>
          <w:szCs w:val="18"/>
        </w:rPr>
        <w:t xml:space="preserve">Source : ADEME, ACV sur les véhicules électriques, non daté (2012 probablement). </w:t>
      </w:r>
      <w:r>
        <w:rPr>
          <w:rFonts w:cs="Open Sans" w:ascii="Open Sans" w:hAnsi="Open Sans"/>
          <w:sz w:val="18"/>
          <w:szCs w:val="18"/>
        </w:rPr>
        <w:t xml:space="preserve">https://jancovici.com/transition-energetique/transports/la-voiture-electrique-est-elle-la-solution-aux-problemes-de-pollution-automobile/ </w:t>
      </w:r>
    </w:p>
    <w:p>
      <w:pPr>
        <w:pStyle w:val="Normal"/>
        <w:rPr>
          <w:b/>
          <w:b/>
        </w:rPr>
      </w:pPr>
      <w:r>
        <w:rPr>
          <w:b/>
          <w:sz w:val="32"/>
        </w:rPr>
        <w:t>Doc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duction annuelle d’électricité à fournir dans le mon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le nombre de voitures électriques explos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3449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B: production annuelle d’électricité en France: 540 TWh en 2015 à ¾ avec 58 réacteurs nucléaires. </w:t>
      </w:r>
    </w:p>
    <w:p>
      <w:pPr>
        <w:pStyle w:val="Normal"/>
        <w:rPr/>
      </w:pPr>
      <w:r>
        <w:rPr/>
        <w:t>En 2013, l’éolien a fournit 628 Twh et le solaire 125 TWh</w:t>
      </w:r>
    </w:p>
    <w:p>
      <w:pPr>
        <w:pStyle w:val="Normal"/>
        <w:rPr>
          <w:b/>
          <w:b/>
          <w:sz w:val="32"/>
        </w:rPr>
      </w:pPr>
      <w:hyperlink r:id="rId20">
        <w:r>
          <w:rPr>
            <w:rStyle w:val="InternetLink"/>
          </w:rPr>
          <w:t>http://www.ddmagazine.com/2859-La-production-electrique-mondiale-en-chiffres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32"/>
        </w:rPr>
        <w:t>Doc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raction mondiale de lithium et autres minerais à réaliser si le nombre de voitures électriques explose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72150" cy="3869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c 12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5240" cy="3750945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c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 de véhicules électriques qu’on peut produire en exploitant la totalité du lith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produire des batteries électriques pour l’usage considéré</w:t>
      </w:r>
    </w:p>
    <w:tbl>
      <w:tblPr>
        <w:tblW w:w="113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4098"/>
        <w:gridCol w:w="3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hium économiquement et technologiquement accessible…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et si on suppose qu’on pourra doubler ces réser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rès incertain, plus coûteux et énergivore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eries de voitures électrique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150 km d’autonomie</w:t>
            </w:r>
          </w:p>
          <w:p>
            <w:pPr>
              <w:pStyle w:val="Normal"/>
              <w:rPr/>
            </w:pPr>
            <w:r>
              <w:rPr/>
              <w:t>envir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liards de voitures électriqu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lliards de voitures électriqu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300 km d’autonomie</w:t>
            </w:r>
          </w:p>
          <w:p>
            <w:pPr>
              <w:pStyle w:val="Normal"/>
              <w:rPr/>
            </w:pPr>
            <w:r>
              <w:rPr/>
              <w:t>envir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,5 milliard de voitures électriq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liard de voitures électriqu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 de vélos élect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100 km d’autonomi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lliards de vélos électriqu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illiards de vélos électriqu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eries de scooters, motos électri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100 km d’autonomi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à 10 milliards de véhicules envir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à 20 milliards de véhicules électrique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 de petits véhicules électriques type Twy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200 km d’autonomie envir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à 5 milliards de véhicules envir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à 10 milliards de véhicules envir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rFonts w:cs="Arial" w:ascii="Arial" w:hAnsi="Arial"/>
          <w:color w:val="2B2B2B"/>
          <w:lang w:val="en-US"/>
        </w:rPr>
        <w:t xml:space="preserve">U.S. Geological Survey en 2015 </w:t>
      </w:r>
    </w:p>
    <w:p>
      <w:pPr>
        <w:pStyle w:val="Normal"/>
        <w:rPr/>
      </w:pPr>
      <w:r>
        <w:rPr/>
        <w:t xml:space="preserve">Calculs d’après http://eco-energie-montreal.com/post/batteries-voitures-reserves-lithium/ </w:t>
      </w:r>
    </w:p>
    <w:p>
      <w:pPr>
        <w:pStyle w:val="Normal"/>
        <w:rPr/>
      </w:pPr>
      <w:r>
        <w:rPr/>
        <w:t xml:space="preserve">Et selon le </w:t>
      </w:r>
      <w:r>
        <w:rPr>
          <w:rStyle w:val="Emphasis"/>
          <w:rFonts w:cs="Arial" w:ascii="inherit;Times New Roman" w:hAnsi="inherit;Times New Roman"/>
          <w:color w:val="2B2B2B"/>
          <w:sz w:val="21"/>
          <w:szCs w:val="21"/>
        </w:rPr>
        <w:t>physicien</w:t>
      </w:r>
      <w:r>
        <w:rPr>
          <w:rStyle w:val="Appleconvertedspace"/>
          <w:rFonts w:cs="Arial" w:ascii="inherit;Times New Roman" w:hAnsi="inherit;Times New Roman"/>
          <w:i/>
          <w:iCs/>
          <w:color w:val="2B2B2B"/>
          <w:sz w:val="21"/>
          <w:szCs w:val="21"/>
        </w:rPr>
        <w:t> </w:t>
      </w:r>
      <w:hyperlink r:id="rId24">
        <w:r>
          <w:rPr>
            <w:rStyle w:val="InternetLink"/>
            <w:rFonts w:cs="Arial" w:ascii="inherit;Times New Roman" w:hAnsi="inherit;Times New Roman"/>
            <w:i/>
            <w:i/>
            <w:iCs/>
            <w:color w:val="000000"/>
            <w:sz w:val="21"/>
            <w:szCs w:val="21"/>
            <w:u w:val="single"/>
          </w:rPr>
          <w:t>Pierre Langlois</w:t>
        </w:r>
      </w:hyperlink>
      <w:r>
        <w:rPr>
          <w:rFonts w:cs="Arial" w:ascii="inherit;Times New Roman" w:hAnsi="inherit;Times New Roman"/>
          <w:color w:val="2B2B2B"/>
        </w:rPr>
        <w:t xml:space="preserve"> </w:t>
      </w:r>
    </w:p>
    <w:p>
      <w:pPr>
        <w:pStyle w:val="Normal"/>
        <w:rPr/>
      </w:pPr>
      <w:r>
        <w:rPr/>
        <w:t>NB : les calculs sont approximatifs. Les résultats donnés en nombre de véhicules supposent que l’usage est exclusif. Par exemple, un milliard de voitures électriques…si tout le lithium est utilisé pour 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Titre3Car">
    <w:name w:val="Titre 3 Car"/>
    <w:basedOn w:val="Policepardfaut1"/>
    <w:qFormat/>
    <w:rPr>
      <w:b/>
      <w:bCs/>
      <w:sz w:val="27"/>
      <w:szCs w:val="27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ere-france.org/Site/Article/?article_id=6531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credit-suisse.com/ch/fr/articles/articles/news-and-expertise/2015/08/fr/e-bikes-a-silent-street-revolution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credit-suisse.com/ch/fr/articles/articles/news-and-expertise/2015/08/fr/e-bikes-a-silent-street-revolution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vem.fr/actualite-etude-3-de-voitures-electriques-et-hybrides-et-7-7-millions-de-bornes-de-recharge-en-2017-2506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reyssenet.com/?q=node/1827" TargetMode="External"/><Relationship Id="rId12" Type="http://schemas.openxmlformats.org/officeDocument/2006/relationships/hyperlink" Target="http://acti-ve.org/evolution-vente-voiture-electrique-monde-2015/mobilite-electrique/2016/07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freyssenet.com/?q=node/1827" TargetMode="External"/><Relationship Id="rId15" Type="http://schemas.openxmlformats.org/officeDocument/2006/relationships/hyperlink" Target="http://www.leblogenergie.com/2012/04/29/monde-deux-milliards-de-vehicules-motorises-a-quatre-roues-vers-2040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credit-suisse.com/ch/fr/articles/articles/news-and-expertise/2015/08/fr/e-bikes-a-silent-street-revolution.html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hyperlink" Target="http://www.ddmagazine.com/2859-La-production-electrique-mondiale-en-chiffres.html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://eco-energie-montreal.com/Wordpress/wp-content/uploads/2016/04/prix-lithium-PL-29avr16.jpg" TargetMode="External"/><Relationship Id="rId24" Type="http://schemas.openxmlformats.org/officeDocument/2006/relationships/hyperlink" Target="http://www.planglois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2:00Z</dcterms:created>
  <dc:creator>MALRAUX</dc:creator>
  <dc:description/>
  <dc:language>en-US</dc:language>
  <cp:lastModifiedBy>User</cp:lastModifiedBy>
  <dcterms:modified xsi:type="dcterms:W3CDTF">2017-06-14T08:52:00Z</dcterms:modified>
  <cp:revision>2</cp:revision>
  <dc:subject/>
  <dc:title/>
</cp:coreProperties>
</file>