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292225</wp:posOffset>
                </wp:positionV>
                <wp:extent cx="8609965" cy="735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735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5308"/>
                              <w:gridCol w:w="1460"/>
                              <w:gridCol w:w="1700"/>
                              <w:gridCol w:w="1610"/>
                              <w:gridCol w:w="149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b/>
                                      <w:sz w:val="20"/>
                                      <w:szCs w:val="20"/>
                                    </w:rPr>
                                    <w:t>Compétence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  <w:t xml:space="preserve">Indicateur / correction 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b/>
                                      <w:sz w:val="20"/>
                                      <w:szCs w:val="20"/>
                                    </w:rPr>
                                    <w:t>Présenter le document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spacing w:before="0" w:after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dentifier : le champ, la date, la source, les unités, le tit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pérativement au début de la répon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1999, 2012/OCDE/indice 100 (France)/taux de syndicalis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spacing w:before="0" w:after="2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9" w:leader="none"/>
                                    </w:tabs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Fournir une lecture correcte  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ésence d’une ou plusieurs phrases de lecture correctes complètes et donnant du sens (si proportion : distinction tout et partie, si variation : ce qui varie est le sujet du verbe augmenter ou diminuer), en fonction du docu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En 1999, il y a 9 fois plus de salariés syndiqués eu Danemark qu’en 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En 2012, il y a 2,3 fois plus de salariés en France qu’en Allemag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9" w:leader="none"/>
                                    </w:tabs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20"/>
                                      <w:szCs w:val="20"/>
                                    </w:rPr>
                                    <w:t>Sélectionner des données statisti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9" w:leader="none"/>
                                    </w:tabs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20"/>
                                      <w:szCs w:val="20"/>
                                    </w:rPr>
                                    <w:t>pour répondre à la tâche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En fonction du document et de la tâche à accomplir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eastAsia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 xml:space="preserve">Soit effectuer des comparais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 xml:space="preserve">Soit dégager des tendanc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 xml:space="preserve">En 2009 et 2012 , Montrer que tous les autres pays ont un taux de syndicalisation supérieur à celui de la Fra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Montrer que les écarts se réduisent entre 2009 et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Calibri" w:cs="Century" w:ascii="Century" w:hAnsi="Century"/>
                                      <w:sz w:val="20"/>
                                      <w:szCs w:val="20"/>
                                    </w:rPr>
                                    <w:t xml:space="preserve"> toutes les donn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9" w:leader="none"/>
                                    </w:tabs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20"/>
                                      <w:szCs w:val="20"/>
                                    </w:rPr>
                                    <w:t>Transformer les données de façon à les « faire parler »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En fonction du document et de la tâche à accompli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eastAsia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Soit des transformations d’indices en taux de variation /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Rappel : indice – 100 = taux de var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 xml:space="preserve">indice / 100 = C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Éventuellement taux de variation sur les indices pour montrer les évolutions des éc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9" w:leader="none"/>
                                    </w:tabs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Présence d’une structure 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 xml:space="preserve">Une structuration rapide de la réponse avec une partie qui présente le document et aune autre qui répond à la consigne en exploitant les données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entury" w:hAnsi="Century" w:eastAsia="Comic Sans MS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entury" w:ascii="Century" w:hAnsi="Centur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5pt;height:579.4pt;mso-wrap-distance-left:0pt;mso-wrap-distance-right:7.05pt;mso-wrap-distance-top:0pt;mso-wrap-distance-bottom:0pt;margin-top:101.75pt;mso-position-vertical-relative:page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5308"/>
                        <w:gridCol w:w="1460"/>
                        <w:gridCol w:w="1700"/>
                        <w:gridCol w:w="1610"/>
                        <w:gridCol w:w="149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pacing w:before="0" w:after="200"/>
                              <w:rPr>
                                <w:rFonts w:ascii="Century" w:hAnsi="Century" w:eastAsia="Comic Sans MS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b/>
                                <w:sz w:val="20"/>
                                <w:szCs w:val="20"/>
                              </w:rPr>
                              <w:t>Compétence</w:t>
                            </w:r>
                          </w:p>
                        </w:tc>
                        <w:tc>
                          <w:tcPr>
                            <w:tcW w:w="53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  <w:t xml:space="preserve">Indicateur / correction 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before="0" w:after="200"/>
                              <w:jc w:val="center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  <w:t>Evaluation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pacing w:before="0" w:after="200"/>
                              <w:jc w:val="center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pacing w:before="0" w:after="200"/>
                              <w:jc w:val="center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pacing w:before="0" w:after="200"/>
                              <w:jc w:val="center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200"/>
                              <w:jc w:val="center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pacing w:before="0" w:after="200"/>
                              <w:rPr>
                                <w:rFonts w:ascii="Century" w:hAnsi="Century" w:eastAsia="Comic Sans MS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b/>
                                <w:sz w:val="20"/>
                                <w:szCs w:val="20"/>
                              </w:rPr>
                              <w:t>Présenter le document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before="0" w:after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dentifier : le champ, la date, la source, les unités, le tit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mpérativement au début de la rép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1999, 2012/OCDE/indice 100 (France)/taux de syndical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before="0" w:after="20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2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9" w:leader="none"/>
                              </w:tabs>
                              <w:spacing w:lineRule="auto" w:line="240" w:before="0" w:after="0"/>
                              <w:rPr>
                                <w:rFonts w:ascii="Century" w:hAnsi="Century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0"/>
                                <w:szCs w:val="20"/>
                              </w:rPr>
                              <w:t xml:space="preserve">Fournir une lecture correcte  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ésence d’une ou plusieurs phrases de lecture correctes complètes et donnant du sens (si proportion : distinction tout et partie, si variation : ce qui varie est le sujet du verbe augmenter ou diminuer), en fonction du docu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En 1999, il y a 9 fois plus de salariés syndiqués eu Danemark qu’en F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En 2012, il y a 2,3 fois plus de salariés en France qu’en Allemag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9" w:leader="none"/>
                              </w:tabs>
                              <w:spacing w:lineRule="auto" w:line="240" w:before="0" w:after="0"/>
                              <w:rPr>
                                <w:rFonts w:ascii="Century" w:hAnsi="Century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0"/>
                                <w:szCs w:val="20"/>
                              </w:rPr>
                              <w:t>Sélectionner des données statis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9" w:leader="none"/>
                              </w:tabs>
                              <w:spacing w:lineRule="auto" w:line="240" w:before="0" w:after="0"/>
                              <w:rPr>
                                <w:rFonts w:ascii="Century" w:hAnsi="Century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0"/>
                                <w:szCs w:val="20"/>
                              </w:rPr>
                              <w:t>pour répondre à la tâche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En fonction du document et de la tâche à accomplir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 xml:space="preserve">Soit effectuer des comparais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 xml:space="preserve">Soit dégager des tendan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 xml:space="preserve">En 2009 et 2012 , Montrer que tous les autres pays ont un taux de syndicalisation supérieur à celui de la Fra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Montrer que les écarts se réduisent entre 2009 et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Segoe UI" w:ascii="Segoe UI" w:hAnsi="Segoe UI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eastAsia="Calibri" w:cs="Century" w:ascii="Century" w:hAnsi="Century"/>
                                <w:sz w:val="20"/>
                                <w:szCs w:val="20"/>
                              </w:rPr>
                              <w:t xml:space="preserve"> toutes les donn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9" w:leader="none"/>
                              </w:tabs>
                              <w:spacing w:lineRule="auto" w:line="240" w:before="0" w:after="0"/>
                              <w:rPr>
                                <w:rFonts w:ascii="Century" w:hAnsi="Century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0"/>
                                <w:szCs w:val="20"/>
                              </w:rPr>
                              <w:t>Transformer les données de façon à les « faire parler »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En fonction du document et de la tâche à accomplir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Soit des transformations d’indices en taux de variation /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Rappel : indice – 100 = taux de vari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 xml:space="preserve">indice / 100 = C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Éventuellement taux de variation sur les indices pour montrer les évolutions des éc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9" w:leader="none"/>
                              </w:tabs>
                              <w:spacing w:lineRule="auto" w:line="240" w:before="0" w:after="0"/>
                              <w:rPr>
                                <w:rFonts w:ascii="Century" w:hAnsi="Century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0"/>
                                <w:szCs w:val="20"/>
                              </w:rPr>
                              <w:t xml:space="preserve">Présence d’une structure 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 xml:space="preserve">Une structuration rapide de la réponse avec une partie qui présente le document et aune autre qui répond à la consigne en exploitant les données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entury" w:hAnsi="Century" w:eastAsia="Comic Sans MS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entury" w:ascii="Century" w:hAnsi="Century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  <w:t>En présence d’un document statisti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NOTE GLOBALE :          /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1327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770"/>
        <w:gridCol w:w="720"/>
        <w:gridCol w:w="720"/>
        <w:gridCol w:w="720"/>
        <w:gridCol w:w="638"/>
      </w:tblGrid>
      <w:tr>
        <w:trPr>
          <w:trHeight w:val="440" w:hRule="atLeas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before="0" w:after="200"/>
              <w:rPr>
                <w:rFonts w:ascii="Century" w:hAnsi="Century" w:eastAsia="Comic Sans MS" w:cs="Century"/>
                <w:b/>
                <w:b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b/>
                <w:sz w:val="20"/>
                <w:szCs w:val="20"/>
              </w:rPr>
              <w:t>Compétence</w:t>
            </w:r>
          </w:p>
        </w:tc>
        <w:tc>
          <w:tcPr>
            <w:tcW w:w="8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200"/>
              <w:jc w:val="center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  <w:t>Indicateur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  <w:t xml:space="preserve">Evaluation 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eastAsia="Comic Sans MS" w:cs="Century"/>
                <w:b/>
                <w:b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8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eastAsia="Comic Sans MS" w:cs="Century"/>
                <w:b/>
                <w:b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before="0" w:after="200"/>
              <w:jc w:val="center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before="0" w:after="200"/>
              <w:jc w:val="center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before="0" w:after="200"/>
              <w:jc w:val="center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  <w:t>D</w:t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before="0" w:after="200"/>
              <w:rPr>
                <w:rFonts w:ascii="Century" w:hAnsi="Century" w:eastAsia="Comic Sans MS" w:cs="Century"/>
                <w:b/>
                <w:b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b/>
                <w:sz w:val="20"/>
                <w:szCs w:val="20"/>
              </w:rPr>
              <w:t>Présenter un document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Identifier : la date, l’auteur, le titre, la source, la nature du documen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mpérativement au début de la répons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before="0" w:after="200"/>
              <w:rPr>
                <w:rFonts w:ascii="Century" w:hAnsi="Century" w:eastAsia="Comic Sans MS" w:cs="Century"/>
                <w:b/>
                <w:b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b/>
                <w:sz w:val="20"/>
                <w:szCs w:val="20"/>
              </w:rPr>
              <w:t xml:space="preserve">Montrer sa compréhension du texte 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bidi w:val="0"/>
              <w:spacing w:before="0" w:after="0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</w:rPr>
              <w:t xml:space="preserve">- </w:t>
            </w:r>
            <w:r>
              <w:rPr>
                <w:rFonts w:eastAsia="Comic Sans MS" w:cs="Century" w:ascii="Century" w:hAnsi="Century"/>
                <w:color w:val="000000"/>
                <w:sz w:val="20"/>
              </w:rPr>
              <w:t>soit en faisant le lien avec les notions du programme</w:t>
            </w:r>
          </w:p>
          <w:p>
            <w:pPr>
              <w:pStyle w:val="Text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bidi w:val="0"/>
              <w:spacing w:before="0" w:after="0"/>
              <w:jc w:val="both"/>
              <w:rPr>
                <w:rFonts w:ascii="Century" w:hAnsi="Century" w:eastAsia="Comic Sans MS" w:cs="Century"/>
                <w:color w:val="000000"/>
                <w:sz w:val="20"/>
              </w:rPr>
            </w:pPr>
            <w:r>
              <w:rPr>
                <w:rFonts w:eastAsia="Comic Sans MS" w:cs="Century" w:ascii="Century" w:hAnsi="Century"/>
                <w:color w:val="000000"/>
                <w:sz w:val="20"/>
              </w:rPr>
              <w:t>- soit en extrayant des informations pertinentes du document.</w:t>
            </w:r>
          </w:p>
          <w:p>
            <w:pPr>
              <w:pStyle w:val="Text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bidi w:val="0"/>
              <w:spacing w:before="0" w:after="0"/>
              <w:jc w:val="both"/>
              <w:rPr>
                <w:rFonts w:ascii="Century" w:hAnsi="Century" w:eastAsia="Comic Sans MS" w:cs="Century"/>
                <w:color w:val="000000"/>
                <w:sz w:val="20"/>
              </w:rPr>
            </w:pPr>
            <w:r>
              <w:rPr>
                <w:rFonts w:eastAsia="Comic Sans MS" w:cs="Century" w:ascii="Century" w:hAnsi="Century"/>
                <w:color w:val="000000"/>
                <w:sz w:val="20"/>
              </w:rPr>
              <w:t>- soit en l’illustrant</w:t>
            </w:r>
          </w:p>
          <w:p>
            <w:pPr>
              <w:pStyle w:val="Text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bidi w:val="0"/>
              <w:spacing w:before="0" w:after="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- soit en définissant les termes économiques et sociologique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color w:val="000000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color w:val="000000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Extraire des informations pour répondre à la tâche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Retrouver dans le texte les données factuelles à exploiter pour répondre à la tâche puis les classer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Soit proposer une périodis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Soit effectuer des comparais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Soit dégager des tenda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>…</w:t>
            </w:r>
            <w:r>
              <w:rPr>
                <w:rFonts w:cs="Century" w:ascii="Century" w:hAnsi="Century"/>
                <w:sz w:val="20"/>
                <w:szCs w:val="20"/>
              </w:rPr>
              <w:t>.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nsformer les données de façon à les « faire parler »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n fonction du document et de la tâche à accompli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        </w:t>
            </w:r>
            <w:r>
              <w:rPr>
                <w:rFonts w:cs="Century" w:ascii="Century" w:hAnsi="Century"/>
                <w:sz w:val="20"/>
                <w:szCs w:val="20"/>
              </w:rPr>
              <w:t>Soit des calculs de p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        </w:t>
            </w:r>
            <w:r>
              <w:rPr>
                <w:rFonts w:cs="Century" w:ascii="Century" w:hAnsi="Century"/>
                <w:sz w:val="20"/>
                <w:szCs w:val="20"/>
              </w:rPr>
              <w:t>Soit des écarts en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        </w:t>
            </w:r>
            <w:r>
              <w:rPr>
                <w:rFonts w:cs="Century" w:ascii="Century" w:hAnsi="Century"/>
                <w:sz w:val="20"/>
                <w:szCs w:val="20"/>
              </w:rPr>
              <w:t>Soit des calculs de taux de variation /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        </w:t>
            </w:r>
            <w:r>
              <w:rPr>
                <w:rFonts w:cs="Century" w:ascii="Century" w:hAnsi="Century"/>
                <w:sz w:val="20"/>
                <w:szCs w:val="20"/>
              </w:rPr>
              <w:t>Soit des transformations d’indices en taux de variation / 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Présence d’une structure 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Une structuration rapide de la réponse avec une partie qui présente le document et aune autre qui répond à la consigne en exploitant les donnée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rFonts w:ascii="Century" w:hAnsi="Century" w:eastAsia="Comic Sans MS" w:cs="Century"/>
                <w:sz w:val="20"/>
                <w:szCs w:val="20"/>
              </w:rPr>
            </w:pPr>
            <w:r>
              <w:rPr>
                <w:rFonts w:eastAsia="Comic Sans MS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NOTE GLOBALE :          /4</w:t>
      </w:r>
    </w:p>
    <w:p>
      <w:pPr>
        <w:pStyle w:val="Normal"/>
        <w:spacing w:before="0" w:after="20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Segoe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SES                                                                                                            - Grille de correction – Partie 2 EC - </w:t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">
    <w:name w:val="Texte"/>
    <w:qFormat/>
    <w:pPr>
      <w:widowControl/>
      <w:suppressAutoHyphens w:val="true"/>
      <w:bidi w:val="0"/>
      <w:spacing w:before="0" w:after="240"/>
    </w:pPr>
    <w:rPr>
      <w:rFonts w:ascii="Helvetica;Arial" w:hAnsi="Helvetica;Arial" w:eastAsia="Helvetica;Arial" w:cs="Helvetica;Arial"/>
      <w:color w:val="000000"/>
      <w:sz w:val="24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5:00Z</dcterms:created>
  <dc:creator>anne-so</dc:creator>
  <dc:description/>
  <dc:language>en-US</dc:language>
  <cp:lastModifiedBy/>
  <dcterms:modified xsi:type="dcterms:W3CDTF">2017-02-02T14:11:08Z</dcterms:modified>
  <cp:revision>2</cp:revision>
  <dc:subject/>
  <dc:title>Compétence</dc:title>
</cp:coreProperties>
</file>