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ssource proposée par l’académie de Bordeaux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es fluctuations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psule vidéo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minale / enseignement spécifique/</w:t>
            </w:r>
            <w:r>
              <w:rPr>
                <w:rFonts w:eastAsia="Calibri"/>
                <w:lang w:eastAsia="en-US"/>
              </w:rPr>
              <w:t xml:space="preserve">1.2 : Comment expliquer l’instabilité de la croissance économique ?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luctuations économiques, crise économique, désinflation, dépression, déflation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îtriser le concept de fluctuation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 en autonomi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ravail en amont avant  la mise en pratique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8g2q8Elw5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Utilisateur</dc:creator>
  <dc:description/>
  <cp:keywords/>
  <dc:language>en-US</dc:language>
  <cp:lastModifiedBy>Lafon</cp:lastModifiedBy>
  <dcterms:modified xsi:type="dcterms:W3CDTF">2016-01-27T15:48:00Z</dcterms:modified>
  <cp:revision>4</cp:revision>
  <dc:subject/>
  <dc:title>Grille indicative de présentation d’une ressource TICE en SES</dc:title>
</cp:coreProperties>
</file>