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color w:val="000000"/>
                </w:rPr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Tâche complexe sur les politiques de l’emploi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inale / enseignement spécifique/</w:t>
            </w:r>
            <w:r>
              <w:rPr>
                <w:rFonts w:eastAsia="Calibri"/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2 – 2 – Quelles politiques pour l’emploi 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xibilité du marché du travail, taux de chômage, taux d'emploi, qualification, demande anticipée, salariat, précarité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pacité à mobiliser les informations pertinentes d’un dossi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pacité à mobiliser les connaissances pertinent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pacité à transférer les connaissances pertinent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pacité à argumenter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en classe entièr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tivité de classe inversé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érer une analyse critique des politiques pour l’emploi visant à remédier au chômage : comparaison des intérêts et des limites des politiques d’inspiration néo-classique et keynésienn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F-Yq8o4mbA" TargetMode="External"/><Relationship Id="rId3" Type="http://schemas.openxmlformats.org/officeDocument/2006/relationships/hyperlink" Target="https://drive.google.com/file/d/0Bxd9Tf3Cu5K3TmlSMjhHenhROW8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8:00Z</dcterms:created>
  <dc:creator>Utilisateur</dc:creator>
  <dc:description/>
  <dc:language>en-US</dc:language>
  <cp:lastModifiedBy>Nathalie</cp:lastModifiedBy>
  <dcterms:modified xsi:type="dcterms:W3CDTF">2016-05-02T09:08:00Z</dcterms:modified>
  <cp:revision>2</cp:revision>
  <dc:subject/>
  <dc:title>Grille indicative de présentation d’une ressource TICE en SES</dc:title>
</cp:coreProperties>
</file>