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tbl>
      <w:tblPr>
        <w:tblW w:w="1071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36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Ressource proposée par l’académie de Bordeaux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La nécessité de mener une politique climatique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psule vidéo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rminale / enseignement spécifique/</w:t>
            </w:r>
            <w:r>
              <w:rPr>
                <w:rFonts w:eastAsia="Calibri"/>
                <w:b/>
                <w:color w:val="FF000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III - </w:t>
            </w:r>
            <w:r>
              <w:rPr>
                <w:bCs/>
                <w:color w:val="000000"/>
              </w:rPr>
              <w:t>Economie du développement durabl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églementation, taxation, marché de quotas d’émission.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mprendre la nécessité d’une politique climatiqu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avail en autonomi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ravail en amont avant  la mise en pratique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lle indicative de test de la ressou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source testée par l’académie de Bordeaux</w:t>
      </w:r>
    </w:p>
    <w:p>
      <w:pPr>
        <w:pStyle w:val="Normal"/>
        <w:rPr/>
      </w:pPr>
      <w:r>
        <w:rPr/>
      </w:r>
    </w:p>
    <w:tbl>
      <w:tblPr>
        <w:tblW w:w="1071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36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rconstances du test</w:t>
            </w:r>
            <w:r>
              <w:rPr>
                <w:color w:val="000000"/>
              </w:rPr>
              <w:t xml:space="preserve"> (en classe entière avec un vidéo-projecteur, en salle informatique, élève en autonomie au CDI ou chez lui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vis sur la nature de la ressourc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vis sur l’activité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marques sur la grille de présentation de la ressou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JbOVcFzk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53:00Z</dcterms:created>
  <dc:creator>Utilisateur</dc:creator>
  <dc:description/>
  <cp:keywords/>
  <dc:language>en-US</dc:language>
  <cp:lastModifiedBy>Nathalie</cp:lastModifiedBy>
  <dcterms:modified xsi:type="dcterms:W3CDTF">2016-01-26T21:09:00Z</dcterms:modified>
  <cp:revision>3</cp:revision>
  <dc:subject/>
  <dc:title>Grille indicative de présentation d’une ressource TICE en SES</dc:title>
</cp:coreProperties>
</file>