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s fluctuation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La correc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lang w:eastAsia="en-US"/>
              </w:rPr>
              <w:t xml:space="preserve">1.2 : Comment expliquer l’instabilité de la croissance économique ?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luctuations économiques, crise économique, désinflation, dépression, déflation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stinguer les différentes notions se rattachant aux fluctuation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lasse entièr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artir d’un exercice vidéo interactif et d’exemples, mettre en œuvre les notions vues en amont dans la capsule vidéo sur les fluctuations économiqu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testée par l’académie de Bordeaux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d9Tf3Cu5K3dUtCN01paFZDUjQ/view" TargetMode="External"/><Relationship Id="rId3" Type="http://schemas.openxmlformats.org/officeDocument/2006/relationships/hyperlink" Target="https://drive.google.com/file/d/0Bxd9Tf3Cu5K3N1ptT1ZET1pEVjQ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1:00Z</dcterms:created>
  <dc:creator>Utilisateur</dc:creator>
  <dc:description/>
  <cp:keywords/>
  <dc:language>en-US</dc:language>
  <cp:lastModifiedBy>Nathalie</cp:lastModifiedBy>
  <dcterms:modified xsi:type="dcterms:W3CDTF">2016-01-29T20:59:00Z</dcterms:modified>
  <cp:revision>5</cp:revision>
  <dc:subject/>
  <dc:title>Grille indicative de présentation d’une ressource TICE en SES</dc:title>
</cp:coreProperties>
</file>