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 déclassemen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La correc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color w:val="000000"/>
                </w:rPr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erminale / enseignement spécifique/1.2. : Comment rendre compte de la mobilité social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bilité intergénérationnelle/intragénérationnelle, capital culturel, déclassement, paradoxe d’Anderson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onfrontation les analyses du déclassement à la vérification empir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stinguer les différentes analyses du déclassem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d9Tf3Cu5K3R0JhdU52X0p1WWc/view" TargetMode="External"/><Relationship Id="rId3" Type="http://schemas.openxmlformats.org/officeDocument/2006/relationships/hyperlink" Target="https://drive.google.com/file/d/0Bxd9Tf3Cu5K3NThxYXM4Q2s3R1U/view?usp=sharing" TargetMode="External"/><Relationship Id="rId4" Type="http://schemas.openxmlformats.org/officeDocument/2006/relationships/hyperlink" Target="https://www.youtube.com/watch?v=kF-Yq8o4m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7:00Z</dcterms:created>
  <dc:creator>Utilisateur</dc:creator>
  <dc:description/>
  <cp:keywords/>
  <dc:language>en-US</dc:language>
  <cp:lastModifiedBy>Lafon</cp:lastModifiedBy>
  <dcterms:modified xsi:type="dcterms:W3CDTF">2016-01-27T15:59:00Z</dcterms:modified>
  <cp:revision>3</cp:revision>
  <dc:subject/>
  <dc:title>Grille indicative de présentation d’une ressource TICE en SES</dc:title>
</cp:coreProperties>
</file>