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/>
      </w:pPr>
      <w:r>
        <w:rPr>
          <w:b/>
        </w:rPr>
        <w:t>Ressource proposée par l’académie de BORDEAUX</w:t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odl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déo de 4 minutes 30 qui présente les notions du chapitre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cument texte qui présente l’activité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ueil de documents ressources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ercice interactif en ligne (évaluation formative)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iveau : Seconde (enseignement d’exploration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hème : La consommation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uestion : La consommation, un marqueur social ?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sommation ostentatoire, effet de distinction, effet d’imitation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capacité de travail en autonomie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capacité de travail de groupe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capacité de mobiliser des notions de cours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capacités dans l’utilisation des TICE (diaporma)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lasse entière et demi-group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s élèves doivent comprendre que la consommation et un langage soumis à des déterminants sociaux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indicative de test de la ressource</w:t>
      </w:r>
    </w:p>
    <w:p>
      <w:pPr>
        <w:pStyle w:val="Normal"/>
        <w:jc w:val="center"/>
        <w:rPr/>
      </w:pPr>
      <w:r>
        <w:rPr>
          <w:b/>
        </w:rPr>
        <w:t>Ressource testée par l’académie de Bordeaux</w:t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rconstances du test</w:t>
            </w:r>
            <w:r>
              <w:rPr>
                <w:color w:val="000000"/>
              </w:rPr>
              <w:t xml:space="preserve"> (en classe entière avec un vidéo-projecteur, en salle informatique, élève en autonomie au CDI ou chez lui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sur l’activit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arques sur la grille de présentation de la ressou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9:00Z</dcterms:created>
  <dc:creator>Utilisateur</dc:creator>
  <dc:description/>
  <cp:keywords/>
  <dc:language>en-US</dc:language>
  <cp:lastModifiedBy>Eliane</cp:lastModifiedBy>
  <dcterms:modified xsi:type="dcterms:W3CDTF">2016-01-21T19:49:00Z</dcterms:modified>
  <cp:revision>5</cp:revision>
  <dc:subject/>
  <dc:title>Grille indicative de présentation d’une ressource TICE en SES</dc:title>
</cp:coreProperties>
</file>