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tbl>
      <w:tblPr>
        <w:tblW w:w="10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36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Ressource proposée par l’académie de Bordeaux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color w:val="000000"/>
                </w:rPr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déos 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</w:rPr>
                <w:t>La famille, une instance d’intégration</w:t>
              </w:r>
            </w:hyperlink>
            <w:r>
              <w:rPr>
                <w:color w:val="000000"/>
              </w:rPr>
              <w:t xml:space="preserve"> en crise 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L’école, une instance d’intégration en crise ?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Le travail, une instance d’intégration en crise ?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éance : </w:t>
            </w:r>
            <w:hyperlink r:id="rId6">
              <w:r>
                <w:rPr>
                  <w:rStyle w:val="InternetLink"/>
                </w:rPr>
                <w:t xml:space="preserve">Une crise des instances d’intégration ? 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erminale / enseignement spécifique/2.1 - Quels liens sociaux dans les sociétés où s'affirme le primat de l’individu ?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lidarité mécanique/organique, cohésion social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yse d’un sujet de dissert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cture de documen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Utilisation de calculs statistiqu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se en relation des informations tirées des documents et des connaissance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vail en classe entièr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ctivité de classe inversé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Différenciation : des sujets de difficulté différen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vail sur la dissert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s élèves doivent comprendre qu’une même problématique peut être utilisée dans plusieurs sujet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F-Yq8o4mbA" TargetMode="External"/><Relationship Id="rId3" Type="http://schemas.openxmlformats.org/officeDocument/2006/relationships/hyperlink" Target="https://www.youtube.com/watch?v=Z0y1fKpmIHU" TargetMode="External"/><Relationship Id="rId4" Type="http://schemas.openxmlformats.org/officeDocument/2006/relationships/hyperlink" Target="https://www.youtube.com/watch?v=X1jo6rTF0CA" TargetMode="External"/><Relationship Id="rId5" Type="http://schemas.openxmlformats.org/officeDocument/2006/relationships/hyperlink" Target="https://www.youtube.com/watch?v=5lDDWPs9fV8" TargetMode="External"/><Relationship Id="rId6" Type="http://schemas.openxmlformats.org/officeDocument/2006/relationships/hyperlink" Target="https://drive.google.com/file/d/0Bxd9Tf3Cu5K3QlZ6TlJuRDcxazQ/vie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12:00Z</dcterms:created>
  <dc:creator>Utilisateur</dc:creator>
  <dc:description/>
  <dc:language>en-US</dc:language>
  <cp:lastModifiedBy>Nathalie</cp:lastModifiedBy>
  <dcterms:modified xsi:type="dcterms:W3CDTF">2016-05-02T09:12:00Z</dcterms:modified>
  <cp:revision>2</cp:revision>
  <dc:subject/>
  <dc:title>Grille indicative de présentation d’une ressource TICE en SES</dc:title>
</cp:coreProperties>
</file>