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ECONOMIE APPROFONDIE  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ERMINALE ES 2013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HEME 3 : INSTABILITE FINANCIERE ET REGULATION</w:t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2  - COMMENT EXPLIQUER LES CRISES FINANCIERES ET REGULER LE SYSTEME FINANCIER 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4"/>
        <w:gridCol w:w="5124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 exemple de crises financière : la crise des Subprimes</w:t>
            </w:r>
          </w:p>
        </w:tc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UPPORT</w:t>
            </w:r>
            <w:r>
              <w:rPr>
                <w:rFonts w:cs="Arial" w:ascii="Arial" w:hAnsi="Arial"/>
              </w:rPr>
              <w:t xml:space="preserve"> : Extrait de l'émission « Capital » </w:t>
            </w:r>
            <w:hyperlink r:id="rId2">
              <w:r>
                <w:rPr>
                  <w:rStyle w:val="InternetLink"/>
                </w:rPr>
                <w:t>http://ses-info.fr/spip.php?article140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déo de 20m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ACTIVITE GUIDEE POUR LE GROUPE 1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s sont les effets économiques du 11 septembre 2001 ?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y  remédier ? Pourquoi ?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met en œuvre cette politique ?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'est-ce que le crédit Subprime ?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taux d'intérêts sont-ils fixes ?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cas de non remboursement du ménage, que se passe-t-il ?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l est le rôle du courtier ?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en d'américains vont-ils contracter ce type de prêts ?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problème cela va poser aux banques ?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ment les crédits immobiliers vont-ils  se transformer en titre ?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e font les sociétés financières  et dans quel but ?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i achètent ces titres ?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e va -t-il se passer au niveau du marché de l'immobilier américain ?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elles en sont les conséquences pour les ménages américains ?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iquez le principe de contagion ?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e se passe-t-il à partir du moment où la 1ère banque américaine affiche ses pertes ?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e recherchent les spéculateurs ?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e se passe-t-il le 14 septembre 2008 ?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ment expliquer la décision du gouvernement américain ?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els sont les effets de cette décision ?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ment compte-t-on restaurer la confiance ?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elle autre crise débouchera de cette crise bancaire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ECONOMIE APPROFONDIE  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HEME 3 : INSTABILITE FINANCIERE ET REGULATION</w:t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2  - COMMENT EXPLIQUER LES CRISES FINANCIERES ET REGULER LE SYSTEME FINANCIER 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4"/>
        <w:gridCol w:w="5124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 exemple de crises financière : la crise des Subprimes</w:t>
            </w:r>
          </w:p>
        </w:tc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UPPORT</w:t>
            </w:r>
            <w:r>
              <w:rPr>
                <w:rFonts w:cs="Arial" w:ascii="Arial" w:hAnsi="Arial"/>
              </w:rPr>
              <w:t xml:space="preserve"> : Extrait de l'émission « Capital » </w:t>
            </w:r>
            <w:hyperlink r:id="rId3">
              <w:r>
                <w:rPr>
                  <w:rStyle w:val="InternetLink"/>
                </w:rPr>
                <w:t>http://ses-info.fr/spip.php?article140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déo de 20m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CTIVITE COMPLEXE POUR LE GROUP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CTIF</w:t>
      </w:r>
      <w:r>
        <w:rPr>
          <w:rFonts w:cs="Arial" w:ascii="Arial" w:hAnsi="Arial"/>
        </w:rPr>
        <w:t xml:space="preserve"> : Vous devez faire une </w:t>
      </w:r>
      <w:r>
        <w:rPr>
          <w:rFonts w:cs="Arial" w:ascii="Arial" w:hAnsi="Arial"/>
          <w:b/>
          <w:bCs/>
        </w:rPr>
        <w:t>conférence</w:t>
      </w:r>
      <w:r>
        <w:rPr>
          <w:rFonts w:cs="Arial" w:ascii="Arial" w:hAnsi="Arial"/>
        </w:rPr>
        <w:t xml:space="preserve"> auprès des élèves de 1ère ES pour présenter la crise financière de 2008 à partir de l'extrait de l'émission de Cap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signes :</w:t>
      </w:r>
      <w:r>
        <w:rPr>
          <w:rFonts w:cs="Arial" w:ascii="Arial" w:hAnsi="Arial"/>
        </w:rPr>
        <w:t xml:space="preserve"> La conférence s'appuiera sur un </w:t>
      </w:r>
      <w:r>
        <w:rPr>
          <w:rFonts w:cs="Arial" w:ascii="Arial" w:hAnsi="Arial"/>
          <w:b/>
          <w:bCs/>
        </w:rPr>
        <w:t xml:space="preserve">diaporama de 10 diapositives maximum </w:t>
      </w:r>
      <w:r>
        <w:rPr>
          <w:rFonts w:cs="Arial" w:ascii="Arial" w:hAnsi="Arial"/>
        </w:rPr>
        <w:t xml:space="preserve"> et devra aborder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 cau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 principales étap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 mécanismes de régulation mis en œuv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s-info.fr/spip.php?article1400" TargetMode="External"/><Relationship Id="rId3" Type="http://schemas.openxmlformats.org/officeDocument/2006/relationships/hyperlink" Target="http://ses-info.fr/spip.php?article14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46:00Z</dcterms:created>
  <dc:creator>emmanuelle.caley@wanadoo.fr</dc:creator>
  <dc:description/>
  <dc:language>en-US</dc:language>
  <cp:lastModifiedBy>emmanuelle.caley@wanadoo.fr</cp:lastModifiedBy>
  <dcterms:modified xsi:type="dcterms:W3CDTF">2015-02-12T14:46:00Z</dcterms:modified>
  <cp:revision>3</cp:revision>
  <dc:subject/>
  <dc:title>ECONOMIE APPROFONDIE                                                     </dc:title>
</cp:coreProperties>
</file>