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âche complexe 2</w:t>
      </w:r>
      <w:r>
        <w:rPr>
          <w:rFonts w:cs="Times New Roman" w:ascii="Times New Roman" w:hAnsi="Times New Roman"/>
          <w:b/>
          <w:vertAlign w:val="superscript"/>
        </w:rPr>
        <w:t>nde</w:t>
      </w:r>
      <w:r>
        <w:rPr>
          <w:rFonts w:cs="Times New Roman" w:ascii="Times New Roman" w:hAnsi="Times New Roman"/>
          <w:b/>
        </w:rPr>
        <w:t>-  Création d’une affiche publicitaire</w:t>
      </w:r>
    </w:p>
    <w:p>
      <w:pPr>
        <w:pStyle w:val="Sansinterlig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me : Ménages et consommation</w:t>
      </w:r>
    </w:p>
    <w:p>
      <w:pPr>
        <w:pStyle w:val="Sansinterlig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ommation : un marqueur social ?</w:t>
      </w:r>
    </w:p>
    <w:p>
      <w:pPr>
        <w:pStyle w:val="Sansinterlig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ganisation :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Groupes de 3/4 élève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rée : 3 séances d’1h30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- Logiciel : Publisher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ctifs :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’élève doit être capable de montrer comment la publicité peut influencer les comportements de consommation </w:t>
      </w:r>
      <w:r>
        <w:rPr>
          <w:rFonts w:cs="Times New Roman" w:ascii="Times New Roman" w:hAnsi="Times New Roman"/>
          <w:i/>
        </w:rPr>
        <w:t>(savoirs)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’élève doit être capable d’identifier les différentes stratégies publicitaires </w:t>
      </w:r>
      <w:r>
        <w:rPr>
          <w:rFonts w:cs="Times New Roman" w:ascii="Times New Roman" w:hAnsi="Times New Roman"/>
          <w:i/>
        </w:rPr>
        <w:t>(savoirs)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pprendre à travailler en groupe </w:t>
      </w:r>
      <w:r>
        <w:rPr>
          <w:rFonts w:cs="Times New Roman" w:ascii="Times New Roman" w:hAnsi="Times New Roman"/>
          <w:i/>
        </w:rPr>
        <w:t xml:space="preserve">(savoir-faire) 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voir argumenter ( « vendre » le produit) </w:t>
      </w:r>
      <w:r>
        <w:rPr>
          <w:rFonts w:cs="Times New Roman" w:ascii="Times New Roman" w:hAnsi="Times New Roman"/>
          <w:i/>
        </w:rPr>
        <w:t xml:space="preserve">(savoir-faire) 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pprendre à utiliser l’outil informatiqu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Publisher par exemple) </w:t>
      </w:r>
      <w:r>
        <w:rPr>
          <w:rFonts w:cs="Times New Roman" w:ascii="Times New Roman" w:hAnsi="Times New Roman"/>
          <w:i/>
        </w:rPr>
        <w:t>(savoir-faire)</w:t>
      </w:r>
    </w:p>
    <w:p>
      <w:pPr>
        <w:pStyle w:val="Sansinterlig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ansinterlig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éroulement des séances :</w:t>
      </w:r>
    </w:p>
    <w:p>
      <w:pPr>
        <w:pStyle w:val="Sansinterlig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ance 1 : A partir d’une publicité fournie par le professeur, les élèves doivent identifier les éléments constitutifs d’une affiche. 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 orale effectuée par un groupe d’élèves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1 : Consigne donnée par le professeur :</w:t>
      </w:r>
    </w:p>
    <w:p>
      <w:pPr>
        <w:pStyle w:val="Sansinterlig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3985</wp:posOffset>
                </wp:positionV>
                <wp:extent cx="655383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 industriel a mis au point  une nouvelle paire de baskets 100 % personnalisable (couleurs, motifs…).  Son prix de vente est fixé à 80 euros. Vous et vos trois collaborateurs être chargés de la stratégie marketing de l’entreprise et votre mission est de créer l’affiche publicitaire du prod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56.95pt;mso-wrap-distance-left:9.05pt;mso-wrap-distance-right:9.05pt;mso-wrap-distance-top:0pt;mso-wrap-distance-bottom:0pt;margin-top:10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 industriel a mis au point  une nouvelle paire de baskets 100 % personnalisable (couleurs, motifs…).  Son prix de vente est fixé à 80 euros. Vous et vos trois collaborateurs être chargés de la stratégie marketing de l’entreprise et votre mission est de créer l’affiche publicitaire du prod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ance 2 : Présentations orales des affiches publicitaires par les groupes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Séance 3 : Fin des présentations orales et autoévaluation des élèves à l’aide de la grille suivante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59"/>
        <w:gridCol w:w="14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’ai fa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’ai partiellement 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ps, j’ai oublié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’Affiche publicit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ets en évidence le produit concer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 renseigne la marque d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 crée un slogan et  je le fais apparaî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slogan comporte des jeux de mots ou des figures de 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utilise des polices de texte différ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’utilise des jeux de couleu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éfléchis à la structure et à la disposition des différents éléments (premier plan/ arrière plan, tail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ublic visé par la publicité est identifi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présentation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bien pris la pa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fait preuve de conviction et de persuasion (je n’ai pas lu mes notes, j’ai parlé suffisamment fort et lentement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réussi à argumenter nos cho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8:00Z</dcterms:created>
  <dc:creator>borda</dc:creator>
  <dc:description/>
  <cp:keywords/>
  <dc:language>en-US</dc:language>
  <cp:lastModifiedBy>borda</cp:lastModifiedBy>
  <dcterms:modified xsi:type="dcterms:W3CDTF">2014-11-27T15:24:00Z</dcterms:modified>
  <cp:revision>3</cp:revision>
  <dc:subject/>
  <dc:title/>
</cp:coreProperties>
</file>