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16" w:before="200" w:after="0"/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Formation du 10-06-2015 AP et ressources transversales en 1ES</w:t>
      </w:r>
    </w:p>
    <w:p>
      <w:pPr>
        <w:pStyle w:val="NormalWeb"/>
        <w:spacing w:lineRule="auto" w:line="216" w:before="200" w:after="0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 xml:space="preserve">Repérage à partir des IC des programmes de 1ES des notions et des compétences transversales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906"/>
        <w:gridCol w:w="377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/Lett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 des programme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/H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 des programmes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étenc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’exprimer à l’oral et à l’écrit (TPE ; évaluations en cours d’année, évaluations terminal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re capable de problématiser (épreuves terminales : dissertation en Lettres et SES, TPE, commentaire en françai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loiter un support documentaire pour argumenter (dissertation, EC3 de l’épreuve composée, question de corpus en françai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dre et mobiliser les notions propres à chaque discipline au service d’une ques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dre le contenu d’un document et sélectionner des informations en lien avec une problémat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un paragraphe argumenté (thèse = affirmation en SES –argument = explication en SES –exemple = illustration en S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ter un document (décoder et transposer la forme dans une écriture d’invention / traitement de l’information contenue dans le docu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iser et exploiter de connaissances pour répondre à une problématique nouvelle (oral de français, épreuve terminale en S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voir s’organiser, faire des fiches, synthétiser un docu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ser ses idées dans un pl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’exprimer à l’oral et à l’écrit (TPE ; évaluations en cours d’année, évaluations terminal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re capable de problématiser (épreuves terminales : dissertation en H/G et SES, TP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xploiter un support documentaire pour argumenter (dissertation, EC3 de l’épreuve composée, analyse de documents en H/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ter l’inform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dre et mobiliser les notions propres à chaque discipline au service d’une ques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dre le contenu d’un document et sélectionner des informations en lien avec une problémat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nstruire un paragraphe argumenté (thèse = affirmation en SES –argument = explication en SES –exemple = illustration en SES. Construction identique en H/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biliser et exploiter de connaissances pour répondre à une problématique nouvelle (épreuve terminale en SES et H/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voir s’organiser, faire des fiches, synthétiser un docu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ser ses idées dans u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er et référencer les sour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iser et confronter les informations issues de plusieurs documents (analyse de documents en H/G ; EC3 et dissertation en SES)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ématiques et notions communes en 1</w:t>
            </w:r>
            <w:r>
              <w:rPr>
                <w:b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es sociétés industrielles, la croissance (1</w:t>
            </w:r>
            <w:r>
              <w:rPr>
                <w:b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sz w:val="24"/>
                <w:szCs w:val="24"/>
              </w:rPr>
              <w:t xml:space="preserve"> en H/G ; Tale en S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issance économique, mutations des sociétés, mondialisation (H/G) // qu’est-ce qu’un marché ? (S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dre les territoires de proximité, aménager le territoire français et UE et dynamique des territoires (H/G) ; action publique (S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ité, flux et réseaux en 1</w:t>
            </w:r>
            <w:r>
              <w:rPr>
                <w:b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sz w:val="24"/>
                <w:szCs w:val="24"/>
              </w:rPr>
              <w:t xml:space="preserve"> en H/G ; groupes et réseaux sociaux en 1</w:t>
            </w:r>
            <w:r>
              <w:rPr>
                <w:b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sz w:val="24"/>
                <w:szCs w:val="24"/>
              </w:rPr>
              <w:t xml:space="preserve"> en SES (ex : réseaux de communica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Français et la République (H/G) ; ordre politique et légitimation (S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immigration et la société française au XXème siècle (H/G) ; les processus de socialisation et le contrôle social (S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ns possible avec l’ECJS, mais plutôt avec le programme de SSP de Tale (institutions de la République et la Nation, l’engagement politique et socia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b : manque de coordination des programmes H/G et SES qui abordent des notions respectivement en 1</w:t>
            </w:r>
            <w:r>
              <w:rPr>
                <w:b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sz w:val="24"/>
                <w:szCs w:val="24"/>
              </w:rPr>
              <w:t xml:space="preserve"> et Tale (ex : Fractures sociales et spatiales en 1</w:t>
            </w:r>
            <w:r>
              <w:rPr>
                <w:b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sz w:val="24"/>
                <w:szCs w:val="24"/>
              </w:rPr>
              <w:t xml:space="preserve"> H/G ; inégalités en SES en Tale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ition de séance transdisciplinaire : approfondissement des points communs SES/H-G/Lettr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 : Croissance économique, mutations des sociétés, mondialisation (H/G) // qu’est-ce qu’un marché ? (SES) // roman : personnage et vision du monde (ex : des extraits de romans du XIXème : </w:t>
      </w:r>
      <w:r>
        <w:rPr>
          <w:b/>
          <w:i/>
          <w:sz w:val="24"/>
          <w:szCs w:val="24"/>
        </w:rPr>
        <w:t>Germinal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Au bonheur des dames</w:t>
      </w:r>
      <w:r>
        <w:rPr>
          <w:b/>
          <w:sz w:val="24"/>
          <w:szCs w:val="24"/>
        </w:rPr>
        <w:t>…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ions à acquérir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 : droit de propriété, institutions marchandes, diversité des marchés, convention (essor du capitalisme et de la société de marché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/G : la croissance économique et ses différentes phases depuis 1850 (révolutions industrielles, innovations technologiques, développement du système financier, développement du salariat, montée de la classe ouvrière, loi sur les 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commun : Institutionnalisation du march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ition de séance transdisciplinaire : Lettres/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oupes et réseaux sociaux ; processus de socialisation et construction des identités sociales : groupe d’appartenance, groupe de référence, socialisation primaire, secondaire, anticipatrice, différentiell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 xml:space="preserve">Ex d’œuvres : film </w:t>
      </w:r>
      <w:r>
        <w:rPr>
          <w:b/>
          <w:i/>
          <w:sz w:val="24"/>
          <w:szCs w:val="24"/>
        </w:rPr>
        <w:t>Match point </w:t>
      </w:r>
      <w:r>
        <w:rPr>
          <w:b/>
          <w:sz w:val="24"/>
          <w:szCs w:val="24"/>
        </w:rPr>
        <w:t xml:space="preserve">; </w:t>
      </w:r>
      <w:r>
        <w:rPr>
          <w:b/>
          <w:i/>
          <w:sz w:val="24"/>
          <w:szCs w:val="24"/>
        </w:rPr>
        <w:t>Ridicule </w:t>
      </w:r>
      <w:r>
        <w:rPr>
          <w:b/>
          <w:sz w:val="24"/>
          <w:szCs w:val="24"/>
        </w:rPr>
        <w:t xml:space="preserve">; </w:t>
      </w:r>
      <w:r>
        <w:rPr>
          <w:b/>
          <w:i/>
          <w:sz w:val="24"/>
          <w:szCs w:val="24"/>
        </w:rPr>
        <w:t>Human Nature ; Les Lascars : devine qui vient dîner</w:t>
      </w:r>
      <w:r>
        <w:rPr>
          <w:b/>
          <w:sz w:val="24"/>
          <w:szCs w:val="24"/>
        </w:rPr>
        <w:t xml:space="preserve"> ; documentaire : école des bonnes manières de Nadine de Rotschild ; pièces de théâtre : </w:t>
      </w:r>
      <w:r>
        <w:rPr>
          <w:b/>
          <w:i/>
          <w:sz w:val="24"/>
          <w:szCs w:val="24"/>
        </w:rPr>
        <w:t>Le Bourgeois gentilhomme</w:t>
      </w:r>
      <w:r>
        <w:rPr>
          <w:b/>
          <w:sz w:val="24"/>
          <w:szCs w:val="24"/>
        </w:rPr>
        <w:t> ; Annie Ernaux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5:00Z</dcterms:created>
  <dc:creator>Laurent Lepingle</dc:creator>
  <dc:description/>
  <cp:keywords/>
  <dc:language>en-US</dc:language>
  <cp:lastModifiedBy>proftest</cp:lastModifiedBy>
  <dcterms:modified xsi:type="dcterms:W3CDTF">2015-06-10T14:05:00Z</dcterms:modified>
  <cp:revision>2</cp:revision>
  <dc:subject/>
  <dc:title/>
</cp:coreProperties>
</file>