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Ressource proposée par l’académie de Bordeaux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La politique climatiqu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La correction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color w:val="000000"/>
                </w:rPr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minale / enseignement spécifique/</w:t>
            </w: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III - </w:t>
            </w:r>
            <w:r>
              <w:rPr>
                <w:bCs/>
                <w:color w:val="000000"/>
              </w:rPr>
              <w:t>Economie du développement durabl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églementation, taxation, marché de quotas d’émission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yse de graphiques montrant que le marché se révèle incapable de remédier aux problèmes des externalité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yse de graphiques montrant les intérêts et les limites des instruments de la politique climatiqu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vail en classe entièr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ttre les élèves en situation en partant de l’exemple réaliste d’une entreprise de lingettes mettant en œuvre une démarche de greenwashing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ntrer comment cette entreprise réagit aux instruments de la politique climatiqu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lle indicative de test de la ressou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testée par l’académie de Bordeaux</w:t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rconstances du test</w:t>
            </w:r>
            <w:r>
              <w:rPr>
                <w:color w:val="000000"/>
              </w:rPr>
              <w:t xml:space="preserve"> (en classe entière avec un vidéo-projecteur, en salle informatique, élève en autonomie au CDI ou chez lui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vis sur la nature de la ressour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vis sur l’activit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marques sur la grille de présentation de la ressou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xd9Tf3Cu5K3bHo3TjJvU09SYjQ/view" TargetMode="External"/><Relationship Id="rId3" Type="http://schemas.openxmlformats.org/officeDocument/2006/relationships/hyperlink" Target="https://drive.google.com/file/d/0Bxd9Tf3Cu5K3LXZfN1FNbDhpTDQ/view" TargetMode="External"/><Relationship Id="rId4" Type="http://schemas.openxmlformats.org/officeDocument/2006/relationships/hyperlink" Target="https://www.youtube.com/watch?v=kF-Yq8o4m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4:00Z</dcterms:created>
  <dc:creator>Utilisateur</dc:creator>
  <dc:description/>
  <cp:keywords/>
  <dc:language>en-US</dc:language>
  <cp:lastModifiedBy>Nathalie</cp:lastModifiedBy>
  <dcterms:modified xsi:type="dcterms:W3CDTF">2016-01-29T21:24:00Z</dcterms:modified>
  <cp:revision>5</cp:revision>
  <dc:subject/>
  <dc:title>Grille indicative de présentation d’une ressource TICE en SES</dc:title>
</cp:coreProperties>
</file>