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golf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8255</wp:posOffset>
            </wp:positionV>
            <wp:extent cx="2095500" cy="1574800"/>
            <wp:effectExtent l="0" t="0" r="0" b="0"/>
            <wp:wrapSquare wrapText="bothSides"/>
            <wp:docPr id="1" name="220px-Golf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Golfb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0" cy="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8783935" cy="-198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ntex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Le golf parait simple mais nécessite une très grande maitrise de ses mouvements pour que le golfeur soit efficace lors de la phase de swing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L’objectif de cette activité est de réinvestir les notions rencontrées lors des deux premières activités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blématiqu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 xml:space="preserve">Quelles sont les caractéristiques du mouvement </w:t>
      </w:r>
      <w:r>
        <w:rPr>
          <w:rStyle w:val="PageNumber"/>
        </w:rPr>
        <w:t>lors d’un swing au golf ?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Consign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A partir des documents proposés, répondre sur une feuille à part.</w:t>
      </w:r>
    </w:p>
    <w:p>
      <w:pPr>
        <w:pStyle w:val="Normal"/>
        <w:rPr/>
      </w:pPr>
      <w:r>
        <w:rPr/>
        <w:t>En fin d’activité, remplir la grille d’évaluation ci-dessous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Evalua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</w:r>
    </w:p>
    <w:p>
      <w:pPr>
        <w:pStyle w:val="Normal"/>
        <w:jc w:val="both"/>
        <w:rPr/>
      </w:pPr>
      <w:r>
        <w:rPr/>
        <w:t>A la fin de la séance, dans la colonne auto évaluation, indiquer de 1 à 4 le niveau de maitrise que vous pensez avoir des compétences propos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 : maitrise très satisfaisante</w:t>
      </w:r>
    </w:p>
    <w:p>
      <w:pPr>
        <w:pStyle w:val="Normal"/>
        <w:jc w:val="both"/>
        <w:rPr/>
      </w:pPr>
      <w:r>
        <w:rPr/>
        <w:t>3 : maitrise satisfaisante</w:t>
      </w:r>
    </w:p>
    <w:p>
      <w:pPr>
        <w:pStyle w:val="Normal"/>
        <w:jc w:val="both"/>
        <w:rPr/>
      </w:pPr>
      <w:r>
        <w:rPr/>
        <w:t>2 : maitrise partielle</w:t>
      </w:r>
    </w:p>
    <w:p>
      <w:pPr>
        <w:pStyle w:val="Normal"/>
        <w:jc w:val="both"/>
        <w:rPr/>
      </w:pPr>
      <w:r>
        <w:rPr/>
        <w:t>1 : maitrise fragile</w:t>
      </w:r>
    </w:p>
    <w:p>
      <w:pPr>
        <w:pStyle w:val="Normal"/>
        <w:jc w:val="both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46"/>
        <w:gridCol w:w="1646"/>
        <w:gridCol w:w="164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e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étence travaillé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 évalu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ion professeu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ériser un mouve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éliser une situ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r à bien des calcu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ravail à effectuer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ouvements lors du  « swing 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On réalise une chronophotographie pendant le swing d’un golfeur. C'est-à-dire qu’on le photographie à intervalle de temps régulier (toutes les 0,1s) et on superpose ces photographies pour pouvoir observer et analyser son mouvement. On a repéré les positions du club et de la balle à différents instants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5460" cy="39998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partir de la chronophotographie proposée, tracer la trajectoire du club de golf entre les positions 0 et 20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racer d’une autre couleur la trajectoire de la balle entre les positions 0’ et 6’.</w:t>
      </w:r>
    </w:p>
    <w:p>
      <w:pPr>
        <w:pStyle w:val="Normal"/>
        <w:numPr>
          <w:ilvl w:val="1"/>
          <w:numId w:val="7"/>
        </w:numPr>
        <w:rPr/>
      </w:pPr>
      <w:r>
        <w:rPr/>
        <w:t>Définir le mouvement du club de golf lors du downswing</w:t>
      </w:r>
      <w:r>
        <w:rPr>
          <w:rStyle w:val="FootnoteCharacters"/>
          <w:rStyle w:val="FootnoteAnchor"/>
        </w:rPr>
        <w:footnoteReference w:id="3"/>
      </w:r>
      <w:r>
        <w:rPr/>
        <w:t>. Justifier.</w:t>
      </w:r>
    </w:p>
    <w:p>
      <w:pPr>
        <w:pStyle w:val="Normal"/>
        <w:numPr>
          <w:ilvl w:val="1"/>
          <w:numId w:val="7"/>
        </w:numPr>
        <w:rPr/>
      </w:pPr>
      <w:r>
        <w:rPr/>
        <w:t>Définir le mouvement du club après l’impact. Justifier.</w:t>
      </w:r>
    </w:p>
    <w:p>
      <w:pPr>
        <w:pStyle w:val="Normal"/>
        <w:numPr>
          <w:ilvl w:val="1"/>
          <w:numId w:val="7"/>
        </w:numPr>
        <w:rPr/>
      </w:pPr>
      <w:r>
        <w:rPr/>
        <w:t>Définir le mouvement de la balle après l’impact. Justifi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6804"/>
        <w:gridCol w:w="1418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804" w:type="dxa"/>
            <w:tcBorders>
              <w:top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1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bCs/>
                <w:sz w:val="96"/>
                <w:szCs w:val="96"/>
              </w:rPr>
              <w:t>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er le professeur pour lui présenter vos répons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96"/>
                <w:szCs w:val="96"/>
              </w:rPr>
              <w:t>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élisation de la vite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52450</wp:posOffset>
            </wp:positionV>
            <wp:extent cx="5930900" cy="33782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a représenté la vitesse en différents points lors du swing. La flèche en position 7 représente une vitesse de 328 km/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nner les caractéristiques de la vitesse pour chacun des points suivants 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79"/>
        <w:gridCol w:w="1979"/>
        <w:gridCol w:w="1979"/>
        <w:gridCol w:w="197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’applic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841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rec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6804"/>
        <w:gridCol w:w="1418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804" w:type="dxa"/>
            <w:tcBorders>
              <w:top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2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bCs/>
                <w:sz w:val="96"/>
                <w:szCs w:val="96"/>
              </w:rPr>
              <w:t>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er le professeur pour lui présenter vos répons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96"/>
                <w:szCs w:val="96"/>
              </w:rPr>
              <w:t>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tes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l’aide de votre règle, déterminer l’échelle du schéma et compléter le tableau suivant 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3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ongueur de la flèch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cm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tess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km/h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Déterminer la valeur de la vitesse aux différents points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79"/>
        <w:gridCol w:w="1979"/>
        <w:gridCol w:w="1979"/>
        <w:gridCol w:w="197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’applic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841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eur (km/h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a balle de golf de Jason Zuback en 2007 est partie avec une vitesse de 328 km/h. Convertir cette vitesse en m/s. Attention aux nombres de chiffres significatifs dans le résultat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6804"/>
        <w:gridCol w:w="1418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804" w:type="dxa"/>
            <w:tcBorders>
              <w:top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3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bCs/>
                <w:sz w:val="96"/>
                <w:szCs w:val="96"/>
              </w:rPr>
              <w:t>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er le professeur pour lui présenter vos répons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96"/>
                <w:szCs w:val="96"/>
              </w:rPr>
              <w:t>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professeur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Vigilance didactique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ouvements lors du  « swing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On fera en sorte que l’élève réinvestisse par lui-même qu’un mouvement est décrit par deux informations : trajectoire et variation de vitesse. 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élisation de la vite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rPr/>
      </w:pPr>
      <w:r>
        <w:rPr/>
        <w:t>La notion de tangente, vue dans l’activité précédente est à réinvestir ici.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te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/>
      </w:pPr>
      <w:r>
        <w:rPr/>
        <w:t>C’est l’occasion de faire travailler la proportionnalité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rrigé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ouvements lors du  « swing 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ir ci-dessou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ir ci-dessous.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0</wp:posOffset>
            </wp:positionH>
            <wp:positionV relativeFrom="paragraph">
              <wp:posOffset>45720</wp:posOffset>
            </wp:positionV>
            <wp:extent cx="4787900" cy="294259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/>
        <w:t>La distance entre deux positions successives augmente, donc la vitesse augmente. Le mouvement est circulaire accéléré.</w:t>
      </w:r>
    </w:p>
    <w:p>
      <w:pPr>
        <w:pStyle w:val="Normal"/>
        <w:numPr>
          <w:ilvl w:val="0"/>
          <w:numId w:val="5"/>
        </w:numPr>
        <w:rPr/>
      </w:pPr>
      <w:r>
        <w:rPr/>
        <w:t>La distance entre deux positions successives diminue, donc la vitesse diminue. Le mouvement est circulaire décéléré.</w:t>
      </w:r>
    </w:p>
    <w:p>
      <w:pPr>
        <w:pStyle w:val="Normal"/>
        <w:numPr>
          <w:ilvl w:val="0"/>
          <w:numId w:val="5"/>
        </w:numPr>
        <w:rPr/>
      </w:pPr>
      <w:r>
        <w:rPr/>
        <w:t>La trajectoire est rectiligne. La distance entre deux positions successives est identique. Le mouvement est rectiligne uniforme.</w:t>
      </w:r>
    </w:p>
    <w:p>
      <w:pPr>
        <w:pStyle w:val="Heading3"/>
        <w:numPr>
          <w:ilvl w:val="0"/>
          <w:numId w:val="4"/>
        </w:numPr>
        <w:rPr/>
      </w:pPr>
      <w:r>
        <w:rPr/>
        <w:t>Modélisation de la vitesse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79"/>
        <w:gridCol w:w="1979"/>
        <w:gridCol w:w="1979"/>
        <w:gridCol w:w="197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jc w:val="center"/>
              <w:rPr/>
            </w:pPr>
            <w:r>
              <w:rPr/>
              <w:t>d’applic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84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ion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gente à la trajectoir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s le sens du déplacement du club.</w:t>
            </w:r>
          </w:p>
        </w:tc>
      </w:tr>
    </w:tbl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tes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8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3,2 cm sur la flèche représente 328 km/h en réalité.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79"/>
        <w:gridCol w:w="1979"/>
        <w:gridCol w:w="1979"/>
        <w:gridCol w:w="197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’applic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841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ngueur de la flèche (cm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841" w:leader="none"/>
              </w:tabs>
              <w:spacing w:lineRule="auto" w:line="360"/>
              <w:jc w:val="center"/>
              <w:rPr/>
            </w:pPr>
            <w:r>
              <w:rPr/>
              <w:t>3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eur (km/h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4</m:t>
                </m:r>
              </m:oMath>
            </m:oMathPara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  <w:t xml:space="preserve">c. On converti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8000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/>
        <w:t xml:space="preserve"> et on appli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8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>m/s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hd w:fill="FFFFFF" w:val="clear"/>
        </w:rPr>
        <w:t>Le</w:t>
      </w:r>
      <w:r>
        <w:rPr>
          <w:rStyle w:val="Appleconvertedspace"/>
          <w:color w:val="222222"/>
          <w:shd w:fill="FFFFFF" w:val="clear"/>
        </w:rPr>
        <w:t> </w:t>
      </w:r>
      <w:r>
        <w:rPr>
          <w:b/>
          <w:bCs/>
          <w:color w:val="222222"/>
          <w:shd w:fill="FFFFFF" w:val="clear"/>
        </w:rPr>
        <w:t>swing</w:t>
      </w:r>
      <w:r>
        <w:rPr>
          <w:rStyle w:val="Appleconvertedspace"/>
          <w:color w:val="222222"/>
          <w:shd w:fill="FFFFFF" w:val="clear"/>
        </w:rPr>
        <w:t> </w:t>
      </w:r>
      <w:r>
        <w:rPr>
          <w:b/>
          <w:bCs/>
          <w:color w:val="222222"/>
          <w:shd w:fill="FFFFFF" w:val="clear"/>
        </w:rPr>
        <w:t>de</w:t>
      </w:r>
      <w:r>
        <w:rPr>
          <w:rStyle w:val="Appleconvertedspace"/>
          <w:b/>
          <w:bCs/>
          <w:color w:val="222222"/>
          <w:shd w:fill="FFFFFF" w:val="clear"/>
        </w:rPr>
        <w:t> </w:t>
      </w:r>
      <w:r>
        <w:rPr>
          <w:b/>
          <w:bCs/>
          <w:color w:val="222222"/>
          <w:shd w:fill="FFFFFF" w:val="clear"/>
        </w:rPr>
        <w:t>golf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est le mouvement effectué dans le but d'apporter une énergie, à l'aide d'un club, à la balle pour qu'elle parcoure une longue distance. On appelle ce mouvement le</w:t>
      </w:r>
      <w:r>
        <w:rPr>
          <w:rStyle w:val="Appleconvertedspace"/>
          <w:color w:val="222222"/>
          <w:shd w:fill="FFFFFF" w:val="clear"/>
        </w:rPr>
        <w:t> </w:t>
      </w:r>
      <w:r>
        <w:rPr>
          <w:b/>
          <w:bCs/>
          <w:color w:val="222222"/>
          <w:shd w:fill="FFFFFF" w:val="clear"/>
        </w:rPr>
        <w:t>swing</w:t>
      </w:r>
      <w:r>
        <w:rPr>
          <w:color w:val="222222"/>
          <w:shd w:fill="FFFFFF" w:val="clea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tie du mouvement consistant à redescendre le club vers la balle. Ici c’est entre les positions 0 et 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Cycle 4 - Physique Chimie</w:t>
    </w:r>
  </w:p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Mouvements et interaction</w:t>
    </w:r>
  </w:p>
  <w:p>
    <w:pPr>
      <w:pStyle w:val="Header"/>
      <w:tabs>
        <w:tab w:val="clear" w:pos="4536"/>
        <w:tab w:val="clear" w:pos="9072"/>
        <w:tab w:val="left" w:pos="4200" w:leader="none"/>
      </w:tabs>
      <w:rPr>
        <w:sz w:val="20"/>
        <w:szCs w:val="20"/>
      </w:rPr>
    </w:pPr>
    <w:r>
      <w:rPr>
        <w:rStyle w:val="PageNumber"/>
        <w:sz w:val="20"/>
        <w:szCs w:val="20"/>
      </w:rPr>
      <w:t>Activité documentaire – Le golf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Cycle 4 - Physique Chimie</w:t>
    </w:r>
  </w:p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Mouvements et interaction</w:t>
    </w:r>
  </w:p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Activité documentaire – Le golf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Cycle 4 - Physique Chimie</w:t>
    </w:r>
  </w:p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Mouvements et interaction</w:t>
    </w:r>
  </w:p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Activité documentaire – Le golf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Cycle 4 - Physique Chimie</w:t>
    </w:r>
  </w:p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Mouvements et interaction</w:t>
    </w:r>
  </w:p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Activité documentaire – Le golf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Cycle 4 - Physique Chimie</w:t>
    </w:r>
  </w:p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Mouvements et interaction</w:t>
    </w:r>
  </w:p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Activité documentaire – Le golf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Cycle 4 - Physique Chimie</w:t>
    </w:r>
  </w:p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Mouvements et interaction</w:t>
    </w:r>
  </w:p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Activité documentaire – Le golf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1">
    <w:name w:val=" Car Car1"/>
    <w:basedOn w:val="Policepardfaut"/>
    <w:qFormat/>
    <w:rPr>
      <w:rFonts w:eastAsia="MS Mincho;ＭＳ 明朝"/>
      <w:sz w:val="24"/>
      <w:szCs w:val="24"/>
      <w:lang w:val="fr-FR" w:eastAsia="ja-JP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42:00Z</dcterms:created>
  <dc:creator>Jeremy</dc:creator>
  <dc:description/>
  <cp:keywords/>
  <dc:language>en-US</dc:language>
  <cp:lastModifiedBy>Jeremy</cp:lastModifiedBy>
  <cp:lastPrinted>2017-05-08T09:38:00Z</cp:lastPrinted>
  <dcterms:modified xsi:type="dcterms:W3CDTF">2017-07-10T15:03:00Z</dcterms:modified>
  <cp:revision>13</cp:revision>
  <dc:subject/>
  <dc:title/>
</cp:coreProperties>
</file>