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89535</wp:posOffset>
            </wp:positionV>
            <wp:extent cx="3023870" cy="1777365"/>
            <wp:effectExtent l="0" t="0" r="0" b="0"/>
            <wp:wrapSquare wrapText="bothSides"/>
            <wp:docPr id="1" name="1024px-Cedar_Point_Valravn_track_%28523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4px-Cedar_Point_Valravn_track_%285232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e grand huit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783935" cy="-198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ntexte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Dans une fête foraine, c’est l’attraction incontournable pour les amateurs de sensations fortes 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L’objectif de cette activité est de réinvestir les notions rencontrées lors des deux premières activités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nsig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A partir des documents proposés, répondre directement sur le sujet.</w:t>
      </w:r>
    </w:p>
    <w:p>
      <w:pPr>
        <w:pStyle w:val="Normal"/>
        <w:rPr/>
      </w:pPr>
      <w:r>
        <w:rPr/>
        <w:t>En fin d’activité, remplir la grille d’évaluation ci-dessous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Evalu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Normal"/>
        <w:jc w:val="both"/>
        <w:rPr/>
      </w:pPr>
      <w:r>
        <w:rPr/>
        <w:t>A la fin de la séance, dans la colonne auto évaluation, indiquer de 1 à 4 le niveau de maitrise que vous pensez avoir des compétences propos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 : maitrise très satisfaisante</w:t>
      </w:r>
    </w:p>
    <w:p>
      <w:pPr>
        <w:pStyle w:val="Normal"/>
        <w:jc w:val="both"/>
        <w:rPr/>
      </w:pPr>
      <w:r>
        <w:rPr/>
        <w:t>3 : maitrise satisfaisante</w:t>
      </w:r>
    </w:p>
    <w:p>
      <w:pPr>
        <w:pStyle w:val="Normal"/>
        <w:jc w:val="both"/>
        <w:rPr/>
      </w:pPr>
      <w:r>
        <w:rPr/>
        <w:t>2 : maitrise partielle</w:t>
      </w:r>
    </w:p>
    <w:p>
      <w:pPr>
        <w:pStyle w:val="Normal"/>
        <w:jc w:val="both"/>
        <w:rPr/>
      </w:pPr>
      <w:r>
        <w:rPr/>
        <w:t>1 : maitrise fragile</w:t>
      </w:r>
    </w:p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46"/>
        <w:gridCol w:w="1646"/>
        <w:gridCol w:w="164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e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étence travaillé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 évalu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ion professeu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ériser un mouve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éliser une sit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r à bien des calcu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203835</wp:posOffset>
            </wp:positionV>
            <wp:extent cx="2120900" cy="17354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Travail à effectuer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hysique du loop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i-contre, on a modélisé un looping et le wagonnet au sommet du loopin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mment évolue la vitesse entre les points E et S (phase ascendante)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Quelles sont alors les caractéristiques du mouvement entre E et S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mment évolue la vitesse entre les points S et E (phase descendante)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Quelles sont alors les caractéristiques du mouvement entre S et 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6804"/>
        <w:gridCol w:w="1418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1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bCs/>
                <w:sz w:val="96"/>
                <w:szCs w:val="96"/>
              </w:rPr>
              <w:t>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er le professeur pour lui présenter vos répons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96"/>
                <w:szCs w:val="96"/>
              </w:rPr>
              <w:t>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dèle du grand hu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0</wp:posOffset>
            </wp:positionH>
            <wp:positionV relativeFrom="paragraph">
              <wp:posOffset>-24765</wp:posOffset>
            </wp:positionV>
            <wp:extent cx="1968500" cy="19939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a représenté la vitesse en différents points du looping. La flèche en E représente une vitesse de 45,0 km/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nner les caractéristiques de la vitesse pour chacun des points suivants 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9"/>
        <w:gridCol w:w="1979"/>
        <w:gridCol w:w="1979"/>
        <w:gridCol w:w="197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’applic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841" w:leader="none"/>
              </w:tabs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rec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40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6804"/>
        <w:gridCol w:w="1418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2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bCs/>
                <w:sz w:val="96"/>
                <w:szCs w:val="96"/>
              </w:rPr>
              <w:t>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er le professeur pour lui présenter vos répons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96"/>
                <w:szCs w:val="96"/>
              </w:rPr>
              <w:t>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es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l’aide de votre règle, déterminer l’échelle du schéma et compléter le tableau suivant :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ongueur de la flèch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cm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tes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km/h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l’aide du travail mené sur le document précédent et de l’échelle, déterminer la valeur de la vitesse pour chacun des points suivants 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9"/>
        <w:gridCol w:w="1979"/>
        <w:gridCol w:w="1979"/>
        <w:gridCol w:w="197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’applic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841" w:leader="none"/>
              </w:tabs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eur (km/h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nvertir la vitesse de 45km/h en m/s. Montrer le calcul en faisant attention aux chiffres significatifs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6804"/>
        <w:gridCol w:w="1418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3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bCs/>
                <w:sz w:val="96"/>
                <w:szCs w:val="96"/>
              </w:rPr>
              <w:t>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er le professeur pour lui présenter vos répons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96"/>
                <w:szCs w:val="96"/>
              </w:rPr>
              <w:t>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professeur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igilance didactiqu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hysique du loo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n fera en sorte que l’élève réinvestisse par lui-même qu’un mouvement est décrit par deux informations : trajectoire et variation de vitesse. 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dèle du grand hu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/>
      </w:pPr>
      <w:r>
        <w:rPr/>
        <w:t>La notion de tangente, vue dans l’activité précédente est à réinvestir ici.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r>
        <w:rPr/>
        <w:t>C’est l’occasion de faire travailler la proportionnalité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rrigé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hysique du loo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/>
      </w:pPr>
      <w:r>
        <w:rPr/>
        <w:t>La vitesse diminue entre les points E et S.</w:t>
      </w:r>
    </w:p>
    <w:p>
      <w:pPr>
        <w:pStyle w:val="Normal"/>
        <w:numPr>
          <w:ilvl w:val="1"/>
          <w:numId w:val="2"/>
        </w:numPr>
        <w:rPr/>
      </w:pPr>
      <w:r>
        <w:rPr/>
        <w:t>Le mouvement est circulaire décéléré.</w:t>
      </w:r>
    </w:p>
    <w:p>
      <w:pPr>
        <w:pStyle w:val="Normal"/>
        <w:numPr>
          <w:ilvl w:val="1"/>
          <w:numId w:val="2"/>
        </w:numPr>
        <w:rPr/>
      </w:pPr>
      <w:r>
        <w:rPr/>
        <w:t>La vitesse augmente dans la phase descendante.</w:t>
      </w:r>
    </w:p>
    <w:p>
      <w:pPr>
        <w:pStyle w:val="Normal"/>
        <w:numPr>
          <w:ilvl w:val="1"/>
          <w:numId w:val="2"/>
        </w:numPr>
        <w:rPr/>
      </w:pPr>
      <w:r>
        <w:rPr/>
        <w:t>Le mouvement est circulaire accéléré.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dèle du grand hu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9"/>
        <w:gridCol w:w="1979"/>
        <w:gridCol w:w="1979"/>
        <w:gridCol w:w="197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d’applic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841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ente à la trajectoir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 la droi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 le hau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 le gauch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 la bas</w:t>
            </w:r>
          </w:p>
        </w:tc>
      </w:tr>
    </w:tbl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2,1 cm sur le schéma correspond à 48 km/h en réalité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9"/>
        <w:gridCol w:w="1979"/>
        <w:gridCol w:w="1979"/>
        <w:gridCol w:w="197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’applic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841" w:leader="none"/>
              </w:tabs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ngueur de la flèche (cm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841" w:leader="none"/>
              </w:tabs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eur (km/h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oMath>
            </m:oMathPara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Remarques : La mesure la moins précise est celle donnée par la règle qui n’a que 2 chiffres significatifs. Le résultat n’a donc que deux chiffres.</w:t>
      </w:r>
    </w:p>
    <w:p>
      <w:pPr>
        <w:pStyle w:val="Normal"/>
        <w:jc w:val="both"/>
        <w:rPr/>
      </w:pPr>
      <w:r>
        <w:rPr/>
        <w:t xml:space="preserve">On peut faire remarquer que la vitesse en G est plus faible qu’en F. Une partie de l’énergie est perdue par les frotte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On converti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0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 xml:space="preserve"> et on appl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m/s.</w:t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Cycle 4 - Physique Chimie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Mouvements et Interaction</w:t>
    </w:r>
  </w:p>
  <w:p>
    <w:pPr>
      <w:pStyle w:val="Header"/>
      <w:tabs>
        <w:tab w:val="clear" w:pos="4536"/>
        <w:tab w:val="clear" w:pos="9072"/>
        <w:tab w:val="left" w:pos="4200" w:leader="none"/>
      </w:tabs>
      <w:rPr>
        <w:sz w:val="20"/>
        <w:szCs w:val="20"/>
      </w:rPr>
    </w:pPr>
    <w:r>
      <w:rPr>
        <w:rStyle w:val="PageNumber"/>
        <w:sz w:val="20"/>
        <w:szCs w:val="20"/>
      </w:rPr>
      <w:t>Activité documentaire - Le grand hui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Cycle 4 - Physique Chimie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Mouvements et Interaction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Activité documentaire - Le grand hui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Cycle 4 - Physique Chimie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Mouvements et Interaction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Activité documentaire - Le grand hui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Cycle 4 - Physique Chimie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Mouvements et Interaction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Activité documentaire - Le grand hui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Cycle 4 - Physique Chimie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Mouvements et Interaction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Activité documentaire - Le grand hui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Cycle 4 - Physique Chimie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Mouvements et Interaction</w:t>
    </w:r>
  </w:p>
  <w:p>
    <w:pPr>
      <w:pStyle w:val="Header"/>
      <w:tabs>
        <w:tab w:val="clear" w:pos="4536"/>
        <w:tab w:val="clear" w:pos="9072"/>
        <w:tab w:val="left" w:pos="4200" w:leader="none"/>
      </w:tabs>
      <w:rPr/>
    </w:pPr>
    <w:r>
      <w:rPr>
        <w:rStyle w:val="PageNumber"/>
        <w:sz w:val="20"/>
        <w:szCs w:val="20"/>
      </w:rPr>
      <w:t>Activité documentaire - Le grand hui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>
      <w:rFonts w:eastAsia="MS Mincho;ＭＳ 明朝"/>
      <w:sz w:val="24"/>
      <w:szCs w:val="24"/>
      <w:lang w:val="fr-FR" w:eastAsia="ja-JP" w:bidi="ar-SA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0:00Z</dcterms:created>
  <dc:creator>Jeremy</dc:creator>
  <dc:description/>
  <cp:keywords/>
  <dc:language>en-US</dc:language>
  <cp:lastModifiedBy>Jeremy</cp:lastModifiedBy>
  <cp:lastPrinted>2017-07-10T08:50:00Z</cp:lastPrinted>
  <dcterms:modified xsi:type="dcterms:W3CDTF">2017-07-10T15:03:00Z</dcterms:modified>
  <cp:revision>8</cp:revision>
  <dc:subject/>
  <dc:title>Le grand huit</dc:title>
</cp:coreProperties>
</file>