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CAP  </w:t>
      </w:r>
      <w:r>
        <w:rPr>
          <w:rFonts w:cs="Times New Roman" w:ascii="Times New Roman" w:hAnsi="Times New Roman"/>
          <w:sz w:val="24"/>
          <w:szCs w:val="24"/>
        </w:rPr>
        <w:t>(grille de repérage des compétences évaluée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ndiquer à l’intersection compétence- module le numéro de la question correspondante du CCF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78"/>
        <w:gridCol w:w="879"/>
        <w:gridCol w:w="879"/>
        <w:gridCol w:w="879"/>
        <w:gridCol w:w="879"/>
        <w:gridCol w:w="879"/>
        <w:gridCol w:w="879"/>
        <w:gridCol w:w="878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trHeight w:val="582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L’individu et sa santé</w:t>
            </w:r>
          </w:p>
        </w:tc>
        <w:tc>
          <w:tcPr>
            <w:tcW w:w="26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L’individu dans ses actes de consommation</w:t>
            </w:r>
          </w:p>
        </w:tc>
        <w:tc>
          <w:tcPr>
            <w:tcW w:w="26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L’individu dans son parcours professionnel</w:t>
            </w:r>
          </w:p>
        </w:tc>
        <w:tc>
          <w:tcPr>
            <w:tcW w:w="26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L’individu dans son environnement professionnel 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APACITES :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</w:t>
            </w:r>
          </w:p>
        </w:tc>
      </w:tr>
      <w:tr>
        <w:trPr>
          <w:trHeight w:val="113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cilier rythmes biologiques et rythmes imposés par le travai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apter son alimentation à son activit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érer son activité physique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évenir les conduites addictives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évenir les  IST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évenir une grossesse non désirée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érer son budge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érer ses achat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tiliser les systèmes de protection et de défense du consommateu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érer son orientation et sa formation professionnell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hercher un emplo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ider son expérience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’approprier le cadre règlementaire du milieu professionnel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évenir les risques professionnels au poste de travai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ticiper à la protection de l’environnement</w:t>
            </w:r>
          </w:p>
        </w:tc>
      </w:tr>
      <w:tr>
        <w:trPr>
          <w:trHeight w:val="252" w:hRule="atLeast"/>
        </w:trPr>
        <w:tc>
          <w:tcPr>
            <w:tcW w:w="1616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E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 : S’informer, se document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hercher l’informat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écoder l’informat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1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iter l’informat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E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 : Mobiliser des connaissances scientifiques, juridiques, économiqu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2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oncer des connaissanc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2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tre en relation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E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3 : Conduire une démarche d’analy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3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ifier un problème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3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liquer une démarche de résolution de problèm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3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tre en œuvre une approche par les risques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E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4 : S’impliquer dans un projet d’action individuelle ou collective en lien avec le développement durable, la vie professionnelle, la société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4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ifier la problématique du proje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4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pérer les enjeux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4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 situer dans un projet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4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ser des actions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E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5 : communiqu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5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ser un langage adapté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5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iliser un moyen de communication adapt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5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hanger, prendre en compte différents avis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5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struire son opinion personnelle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P (spécialité)……………………………………………………………………………………………………………………………………………………………………………………………………. …………………………………………CAP session 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16"/>
          <w:szCs w:val="16"/>
        </w:rPr>
        <w:t>Etablissement scolaire :   ……………………………………………………………………………………………………………………………………………………………………………………………………..Tableau renseigné par ………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02:00Z</dcterms:created>
  <dc:creator>TM</dc:creator>
  <dc:description/>
  <cp:keywords/>
  <dc:language>en-US</dc:language>
  <cp:lastModifiedBy>Windows</cp:lastModifiedBy>
  <dcterms:modified xsi:type="dcterms:W3CDTF">2018-01-02T17:02:00Z</dcterms:modified>
  <cp:revision>2</cp:revision>
  <dc:subject/>
  <dc:title/>
</cp:coreProperties>
</file>