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Evaluation de la PSE au CAP en Contrôle en Cours de Form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PRATIQUE DE SECOURISME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 :…………………………………………...    Etablissement 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’après la fiche de suivi de formation fournie par le moniteur, compléter ce tableau en cochant les cases ci-dessous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417"/>
        <w:gridCol w:w="1418"/>
        <w:gridCol w:w="1180"/>
      </w:tblGrid>
      <w:tr>
        <w:trPr>
          <w:trHeight w:val="72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 atten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énage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fonction du handi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Non acq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Partiellement acqu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Acqui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ouriste reconnait le danger persistant, l’isole, ou en cas d’impossibilité soustrait la victime à celui-ci.(C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ette cellule est cochée, appliquer une pénalité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0,2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ouriste recherche les signes indiquant que la vie de la victime est menacée.(C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ette cellule est cochée, appliquer une pénalité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0,2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ouriste transmet un message d’alerte complet aux secours ou à la personne choisie pour alerter.(C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ette cellule est cochée, appliquer une pénalité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0,2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URI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spectant le cadre des limites de son intervention (C1), le secouriste met en œuvre l’action de secours appropriée au résultat à atteind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rveille la victime et agit en conséquence jusqu’à la prise en charge de celle-ci par les secours. (C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ette cellule est cochée, appliquer une pénalité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0,2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IR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ecouriste sa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er le mécanisme d’apparition du dommage (C6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action de prévention (C7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qui en aviser dans l’entreprise (C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ette cellule est cochée, appliquer une pénalité 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0,25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ffici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(- 0,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0,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tal par colonne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bre de croix  X coeffici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r 2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ALIT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urée d’intervention supérieure à 3 minut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0,25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une compétence n’est pas du tout acquise, appliquer une pénalité de  -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secour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2 poin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11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Si candidat handicapé et épreuve adaptée                                                                                                           cocher la case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ménagement en fonction du handicap :  </w:t>
      </w:r>
      <w:r>
        <w:rPr>
          <w:bCs/>
          <w:sz w:val="20"/>
          <w:szCs w:val="20"/>
        </w:rPr>
        <w:t>(à préciser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ésence d’une tierce personne, traduction en langue des signes, aide d’un scripteur, 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uis agrafer cette page à la fiche remplie par le moniteur.</w:t>
      </w:r>
    </w:p>
    <w:p>
      <w:pPr>
        <w:pStyle w:val="Normal"/>
        <w:jc w:val="both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>Pour les candidats validés, un procès-verbal collectif (de formation et validation au SST, ou passerelle PSC1 - SST, ou de recyclage effectué dans les temps) doit être inséré au dossier CCF pour permettre une justification des 2 points de secourisme.</w:t>
      </w:r>
    </w:p>
    <w:p>
      <w:pPr>
        <w:pStyle w:val="Normal"/>
        <w:jc w:val="both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 du moniteur, organisme                                                     Nom de l’enseignant(e) de PS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Académie de Bordeaux                                                                                                                                                                     Session  2017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4775</wp:posOffset>
              </wp:positionV>
              <wp:extent cx="5143500" cy="457200"/>
              <wp:effectExtent l="14605" t="14605" r="91440" b="914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457200"/>
                      </a:xfrm>
                      <a:prstGeom prst="flowChartTerminator">
                        <a:avLst/>
                      </a:prstGeom>
                      <a:solidFill>
                        <a:srgbClr val="c0c0c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silver" stroked="t" o:allowincell="f" style="position:absolute;margin-left:27pt;margin-top:8.25pt;width:404.95pt;height:35.95pt;mso-wrap-style:none;v-text-anchor:middle" type="_x0000_t116">
              <v:fill o:detectmouseclick="t" type="solid" color2="#3f3f3f"/>
              <v:stroke color="black" weight="28440" joinstyle="miter" endcap="flat"/>
              <v:shadow on="t" obscured="f" color="gray"/>
              <w10:wrap type="none"/>
            </v:shap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rFonts w:cs="Balloon;Courier New" w:ascii="Balloon;Courier New" w:hAnsi="Balloon;Courier New"/>
        <w:b/>
        <w:bCs/>
        <w:sz w:val="32"/>
      </w:rPr>
      <w:t>A N’UTILISER QU’EN CAS DE NON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2:00Z</dcterms:created>
  <dc:creator>LYCEE JEAN D'ARCET</dc:creator>
  <dc:description/>
  <cp:keywords/>
  <dc:language>en-US</dc:language>
  <cp:lastModifiedBy>Windows</cp:lastModifiedBy>
  <cp:lastPrinted>2007-01-29T15:17:00Z</cp:lastPrinted>
  <dcterms:modified xsi:type="dcterms:W3CDTF">2017-03-18T16:42:00Z</dcterms:modified>
  <cp:revision>2</cp:revision>
  <dc:subject/>
  <dc:title>PRATIQUE DE SECOURISME</dc:title>
</cp:coreProperties>
</file>