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Evaluation de la PSE au CAP en Contrôle en Cours de Form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color w:val="800000"/>
        </w:rPr>
      </w:pPr>
      <w:r>
        <w:rPr>
          <w:color w:val="800000"/>
        </w:rPr>
        <w:t>PRATIQUE DE SECOURISME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 :…………………………………………...    Etablissement 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’après la fiche de suivi de formation fournie par le moniteur, compléter ce tableau en cochant les cases ci-dessou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61"/>
        <w:gridCol w:w="1701"/>
        <w:gridCol w:w="155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ES – indicateurs de réuss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 acq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cquis en pa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qui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GE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ouriste reconnait le danger persistant, l’isole, ou en cas d’impossibilité soustrait la victime à celui-ci. (C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ouriste recherche les signes indiquant que la vie de la victime est menacée. (C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TE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ecouriste transmet un message d’alerte complet aux secours ou à la personne choisie pour alerter. (C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URI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espectant le cadre des limites de son intervention (C1), le secouriste met en œuvre l’action de secours appropriée au résultat à atteind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urveille la victime et agit en conséquence jusqu’à la prise en charge de celle-ci par les secours. (C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I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secouriste sa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iter le mécanisme d’apparition du dommage (C6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r une action de prévention (C7)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ciser qui en aviser dans l’entreprise (C8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ette cellule est cochée, la note de 0/2 sera attribué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ffici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0,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tal par colonne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(nombre de croix  X coefficient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ur 2 points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ALIT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durée d’intervention supérieure à 3 minut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0,25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a compétence PREVENIR n’est pas acquise, la note 0/2 sera attribuée à l’épreuve.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ecourisme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 2 point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Puis agrafer cette page à la fiche remplie par le moniteu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iCs/>
          <w:color w:val="800080"/>
          <w:sz w:val="22"/>
          <w:szCs w:val="22"/>
        </w:rPr>
      </w:pPr>
      <w:r>
        <w:rPr>
          <w:bCs/>
          <w:i/>
          <w:iCs/>
          <w:color w:val="80008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>Pour les candidats validés, un procès-verbal collectif (de formation et validation au SST, ou passerelle PSC1 - SST, ou de recyclage effectué dans les temps) doit être inséré au dossier CCF pour permettre une justification des 2 points de secourisme.</w:t>
      </w:r>
    </w:p>
    <w:p>
      <w:pPr>
        <w:pStyle w:val="Normal"/>
        <w:jc w:val="both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m du moniteur, organisme                                                     Nom de l’enseignant(e) de PS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Académie de Bordeaux                                                                                                                                                                     Session  2016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4775</wp:posOffset>
              </wp:positionV>
              <wp:extent cx="5143500" cy="457200"/>
              <wp:effectExtent l="14605" t="14605" r="91440" b="914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457200"/>
                      </a:xfrm>
                      <a:prstGeom prst="flowChartTerminator">
                        <a:avLst/>
                      </a:prstGeom>
                      <a:solidFill>
                        <a:srgbClr val="c0c0c0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silver" stroked="t" o:allowincell="f" style="position:absolute;margin-left:27pt;margin-top:8.25pt;width:404.95pt;height:35.95pt;mso-wrap-style:none;v-text-anchor:middle" type="_x0000_t116">
              <v:fill o:detectmouseclick="t" type="solid" color2="#3f3f3f"/>
              <v:stroke color="black" weight="28440" joinstyle="miter" endcap="flat"/>
              <v:shadow on="t" obscured="f" color="gray"/>
              <w10:wrap type="none"/>
            </v:shap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rFonts w:cs="Balloon;Courier New" w:ascii="Balloon;Courier New" w:hAnsi="Balloon;Courier New"/>
        <w:b/>
        <w:bCs/>
        <w:sz w:val="32"/>
      </w:rPr>
      <w:t>A N’UTILISER QU’EN CAS DE NON VALI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06:00Z</dcterms:created>
  <dc:creator>LYCEE JEAN D'ARCET</dc:creator>
  <dc:description/>
  <cp:keywords/>
  <dc:language>en-US</dc:language>
  <cp:lastModifiedBy>michele terret</cp:lastModifiedBy>
  <cp:lastPrinted>2007-01-29T15:17:00Z</cp:lastPrinted>
  <dcterms:modified xsi:type="dcterms:W3CDTF">2016-04-03T07:15:00Z</dcterms:modified>
  <cp:revision>7</cp:revision>
  <dc:subject/>
  <dc:title>PRATIQUE DE SECOURISME</dc:title>
</cp:coreProperties>
</file>