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10175</wp:posOffset>
            </wp:positionH>
            <wp:positionV relativeFrom="paragraph">
              <wp:posOffset>1191895</wp:posOffset>
            </wp:positionV>
            <wp:extent cx="1487170" cy="2506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37" t="-6" r="2400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71755</wp:posOffset>
                </wp:positionH>
                <wp:positionV relativeFrom="paragraph">
                  <wp:posOffset>-59690</wp:posOffset>
                </wp:positionV>
                <wp:extent cx="6846570" cy="10782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19"/>
                              <w:gridCol w:w="6600"/>
                              <w:gridCol w:w="267"/>
                              <w:gridCol w:w="445"/>
                              <w:gridCol w:w="455"/>
                              <w:gridCol w:w="469"/>
                              <w:gridCol w:w="570"/>
                              <w:gridCol w:w="1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urs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single"/>
                                    </w:rPr>
                                    <w:t>5° - Chapitre</w:t>
                                  </w:r>
                                </w:p>
                                <w:p>
                                  <w:pPr>
                                    <w:pStyle w:val="Cours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Activité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urs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OMMENT FABRIQUER UN VERRE-DOSEUR ?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urs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0773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urs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urs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Groupe :</w:t>
                                  </w:r>
                                </w:p>
                              </w:tc>
                              <w:tc>
                                <w:tcPr>
                                  <w:tcW w:w="7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urs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Nom, prénom :                                                                       Classe :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ur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urs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Compétences travaillées :</w:t>
                                  </w:r>
                                </w:p>
                              </w:tc>
                              <w:tc>
                                <w:tcPr>
                                  <w:tcW w:w="728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urs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Pratiquer des démarches scientifiques</w:t>
                                  </w:r>
                                </w:p>
                                <w:p>
                                  <w:pPr>
                                    <w:pStyle w:val="Cours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j’ai réussi à concevoir une expérience, élaborer un protocole expérimental</w:t>
                                  </w:r>
                                </w:p>
                                <w:p>
                                  <w:pPr>
                                    <w:pStyle w:val="Cours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j’ai réussi à mesurer des grandeurs physiques (masse et volume)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urs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urs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MF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urs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urs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TB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urs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urs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urs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urs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urs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urs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urs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urs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urs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urs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urs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urs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1pt;height:84.9pt;mso-wrap-distance-left:0pt;mso-wrap-distance-right:7.05pt;mso-wrap-distance-top:0pt;mso-wrap-distance-bottom:0pt;margin-top:-4.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19"/>
                        <w:gridCol w:w="6600"/>
                        <w:gridCol w:w="267"/>
                        <w:gridCol w:w="445"/>
                        <w:gridCol w:w="455"/>
                        <w:gridCol w:w="469"/>
                        <w:gridCol w:w="570"/>
                        <w:gridCol w:w="1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urs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  <w:t>5° - Chapitre</w:t>
                            </w:r>
                          </w:p>
                          <w:p>
                            <w:pPr>
                              <w:pStyle w:val="Cours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Activité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urs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MENT FABRIQUER UN VERRE-DOSEUR ?</w:t>
                            </w:r>
                          </w:p>
                        </w:tc>
                        <w:tc>
                          <w:tcPr>
                            <w:tcW w:w="22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urs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0773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urs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urs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Groupe :</w:t>
                            </w:r>
                          </w:p>
                        </w:tc>
                        <w:tc>
                          <w:tcPr>
                            <w:tcW w:w="7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urs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Nom, prénom :                                                                       Classe :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ur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urs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Compétences travaillées :</w:t>
                            </w:r>
                          </w:p>
                        </w:tc>
                        <w:tc>
                          <w:tcPr>
                            <w:tcW w:w="728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urs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Pratiquer des démarches scientifiques</w:t>
                            </w:r>
                          </w:p>
                          <w:p>
                            <w:pPr>
                              <w:pStyle w:val="Cours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j’ai réussi à concevoir une expérience, élaborer un protocole expérimental</w:t>
                            </w:r>
                          </w:p>
                          <w:p>
                            <w:pPr>
                              <w:pStyle w:val="Cours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j’ai réussi à mesurer des grandeurs physiques (masse et volume)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ur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ur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MF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ur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urs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TB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urs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urs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urs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urs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urs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urs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urs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urs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urs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urs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urs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urs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 fabriquerais-tu un verre doseur à partir d’un récipient transparent 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76200</wp:posOffset>
            </wp:positionH>
            <wp:positionV relativeFrom="paragraph">
              <wp:posOffset>54610</wp:posOffset>
            </wp:positionV>
            <wp:extent cx="1522730" cy="12903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nstruis</w:t>
      </w:r>
      <w:r>
        <w:rPr>
          <w:rFonts w:cs="Arial" w:ascii="Arial" w:hAnsi="Arial"/>
          <w:sz w:val="22"/>
          <w:szCs w:val="22"/>
        </w:rPr>
        <w:t xml:space="preserve"> un verre doseur permettant de mesurer différentes quantités de riz, de farine et d’eau. Tu gradueras le verre toutes les 20 unités en grammes et en centilitr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éalise un tutoriel</w:t>
      </w:r>
      <w:r>
        <w:rPr>
          <w:rFonts w:cs="Arial" w:ascii="Arial" w:hAnsi="Arial"/>
          <w:sz w:val="22"/>
          <w:szCs w:val="22"/>
        </w:rPr>
        <w:t xml:space="preserve"> pour construire un verre doseur gradué toutes les 20 unités (en gramme et en centilitre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ps de pouce pour la réalisation du verre doseur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de 1 : Tableau de conversion de volum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9">
                <wp:simplePos x="0" y="0"/>
                <wp:positionH relativeFrom="page">
                  <wp:posOffset>1320800</wp:posOffset>
                </wp:positionH>
                <wp:positionV relativeFrom="paragraph">
                  <wp:posOffset>65405</wp:posOffset>
                </wp:positionV>
                <wp:extent cx="5878830" cy="17379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1025"/>
                              <w:gridCol w:w="1026"/>
                              <w:gridCol w:w="1025"/>
                              <w:gridCol w:w="1026"/>
                              <w:gridCol w:w="1025"/>
                              <w:gridCol w:w="1026"/>
                              <w:gridCol w:w="1025"/>
                              <w:gridCol w:w="1056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1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hectolitre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écalitre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itre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écilitre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entilitr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llilit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136.85pt;mso-wrap-distance-left:7.05pt;mso-wrap-distance-right:0pt;mso-wrap-distance-top:0pt;mso-wrap-distance-bottom:0pt;margin-top:5.15pt;mso-position-vertical-relative:text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1025"/>
                        <w:gridCol w:w="1026"/>
                        <w:gridCol w:w="1025"/>
                        <w:gridCol w:w="1026"/>
                        <w:gridCol w:w="1025"/>
                        <w:gridCol w:w="1026"/>
                        <w:gridCol w:w="1025"/>
                        <w:gridCol w:w="1056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91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hectolitre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écalitre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tre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écilitre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ntilitre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llilit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538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de 2 : Extrait du manuel d’utilisation d’une balance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485005" cy="63919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538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47135</wp:posOffset>
            </wp:positionH>
            <wp:positionV relativeFrom="paragraph">
              <wp:posOffset>102235</wp:posOffset>
            </wp:positionV>
            <wp:extent cx="2637790" cy="19716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Aide 3 : Matér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obelets transparents 20 c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queurs indélébi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l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éprouvette gradué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re doseu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r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c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i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ea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538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de 4 : Photos des étap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étapes sont représentées sur les photos suivantes. Décris les gestes réalisés pour rédiger le protocole expérimental de la manipulat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donner dans l’ordre ou de désordre</w:t>
      </w:r>
      <w:r>
        <w:rPr>
          <w:rFonts w:cs="Arial" w:ascii="Arial" w:hAnsi="Arial"/>
          <w:b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081405" cy="14471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081405" cy="14471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081405" cy="14471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081405" cy="14471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081405" cy="14471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081405" cy="144716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081405" cy="144716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538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ps de pouce pour l’élaboration du tutoriel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538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de 5 : Comment rédiger un protocole expérimental 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8100</wp:posOffset>
                </wp:positionH>
                <wp:positionV relativeFrom="paragraph">
                  <wp:posOffset>133350</wp:posOffset>
                </wp:positionV>
                <wp:extent cx="6934200" cy="15430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5429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10.5pt;width:545.95pt;height:121.4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 protocole expérimental doit décrire précisément les étapes à suivre pour mener à bien une manipulation, un peu comme une recette de cuisi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étapes doivent être hiérarchisées : </w:t>
      </w:r>
      <w:r>
        <w:rPr>
          <w:rFonts w:cs="Arial" w:ascii="Arial" w:hAnsi="Arial"/>
          <w:b/>
          <w:sz w:val="22"/>
          <w:szCs w:val="22"/>
        </w:rPr>
        <w:t>1) ; 2) ; 3) ; 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Le verbe d’action se note à l’infinitif : </w:t>
      </w:r>
      <w:r>
        <w:rPr>
          <w:rFonts w:cs="Arial" w:ascii="Arial" w:hAnsi="Arial"/>
          <w:b/>
          <w:sz w:val="22"/>
          <w:szCs w:val="22"/>
        </w:rPr>
        <w:t>verser ; prélever ; mesurer ; peser ; ..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3930</wp:posOffset>
                </wp:positionH>
                <wp:positionV relativeFrom="paragraph">
                  <wp:posOffset>-635</wp:posOffset>
                </wp:positionV>
                <wp:extent cx="114300" cy="571500"/>
                <wp:effectExtent l="508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5.9pt;margin-top:-0.05pt;width:8.95pt;height:44.95pt;mso-wrap-style:none;v-text-anchor:middle" type="_x0000_t88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Les quantités avec leurs unités : </w:t>
      </w:r>
      <w:r>
        <w:rPr>
          <w:rFonts w:cs="Arial" w:ascii="Arial" w:hAnsi="Arial"/>
          <w:b/>
          <w:sz w:val="22"/>
          <w:szCs w:val="22"/>
        </w:rPr>
        <w:t>1 ; 200 mL ; 50 g ; 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Le nom du matériel : </w:t>
      </w:r>
      <w:r>
        <w:rPr>
          <w:rFonts w:cs="Arial" w:ascii="Arial" w:hAnsi="Arial"/>
          <w:b/>
          <w:sz w:val="22"/>
          <w:szCs w:val="22"/>
        </w:rPr>
        <w:t>dans un... ; avec une... 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à l’aide d’un... ; ...</w:t>
        <w:tab/>
      </w:r>
      <w:r>
        <w:rPr>
          <w:rFonts w:cs="Arial" w:ascii="Arial" w:hAnsi="Arial"/>
          <w:sz w:val="22"/>
          <w:szCs w:val="22"/>
        </w:rPr>
        <w:t>doivent être précisé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pproximation : </w:t>
      </w:r>
      <w:r>
        <w:rPr>
          <w:rFonts w:cs="Arial" w:ascii="Arial" w:hAnsi="Arial"/>
          <w:b/>
          <w:sz w:val="22"/>
          <w:szCs w:val="22"/>
        </w:rPr>
        <w:t>environ... ; précisément... ; doucement... ; 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538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ide 6 : Mots clés à utiliser pour rédiger le protocole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nce, éprouvette graduée, grammes, prélever, peser, verre doseur, verser, recommenc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mic Sans MS" w:hAnsi="Comic Sans MS" w:cs="Times New Roman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FFFFFF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urs">
    <w:name w:val="Cours"/>
    <w:basedOn w:val="Normal"/>
    <w:qFormat/>
    <w:pPr/>
    <w:rPr>
      <w:rFonts w:ascii="Comic Sans MS" w:hAnsi="Comic Sans MS" w:eastAsia="Calibri" w:cs="Comic Sans MS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/>
      <w:ind w:left="720" w:right="0" w:hanging="0"/>
    </w:pPr>
    <w:rPr>
      <w:rFonts w:ascii="Comic Sans MS" w:hAnsi="Comic Sans MS" w:cs="Comic Sans MS"/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41:00Z</dcterms:created>
  <dc:creator>TONON</dc:creator>
  <dc:description/>
  <cp:keywords/>
  <dc:language>en-US</dc:language>
  <cp:lastModifiedBy>Propriétaire</cp:lastModifiedBy>
  <cp:lastPrinted>2017-03-06T07:51:00Z</cp:lastPrinted>
  <dcterms:modified xsi:type="dcterms:W3CDTF">2017-07-10T12:44:00Z</dcterms:modified>
  <cp:revision>5</cp:revision>
  <dc:subject/>
  <dc:title>Activité 1 : Etude de l’ébullition de l’eau</dc:title>
</cp:coreProperties>
</file>