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63880</wp:posOffset>
                </wp:positionH>
                <wp:positionV relativeFrom="paragraph">
                  <wp:posOffset>-47244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AP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4pt;margin-top:-37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AP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324100"/>
                <wp:effectExtent l="808990" t="5080" r="8356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valuation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valuation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-44196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34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-441960</wp:posOffset>
                </wp:positionV>
                <wp:extent cx="3505200" cy="100203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00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Savoir abordé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Mesure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Conversio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Pér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Echell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Aire ou sur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Quantitatif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Vol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Exploiter un pl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Graphique</w:t>
                            </w:r>
                          </w:p>
                        </w:txbxContent>
                      </wps:txbx>
                      <wps:bodyPr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34.8pt;width:275.95pt;height:78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Savoir abordés 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Mesures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Form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Conversio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Périmètr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Echell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Aire ou surfac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Quantitatif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Volum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Exploiter un pl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Graphique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b/>
          <w:color w:val="808080"/>
          <w:lang w:val="fr-FR"/>
        </w:rPr>
        <w:t>Nom</w:t>
      </w:r>
      <w:r>
        <w:rPr>
          <w:rFonts w:cs="Arial" w:ascii="Century Gothic" w:hAnsi="Century Gothic"/>
          <w:color w:val="808080"/>
          <w:lang w:val="fr-FR"/>
        </w:rPr>
        <w:t xml:space="preserve">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295</wp:posOffset>
                </wp:positionH>
                <wp:positionV relativeFrom="paragraph">
                  <wp:posOffset>153035</wp:posOffset>
                </wp:positionV>
                <wp:extent cx="406273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Arial"/>
                                <w:color w:val="0000FF"/>
                                <w:lang w:val="fr-FR" w:bidi="ar-SA"/>
                              </w:rPr>
                              <w:t>Evaluation FORMATIVE Jardinier Paysag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5.85pt;margin-top:12.05pt;width:319.8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Arial"/>
                          <w:color w:val="0000FF"/>
                          <w:lang w:val="fr-FR" w:bidi="ar-SA"/>
                        </w:rPr>
                        <w:t>Evaluation FORMATIVE Jardinier Paysagi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0495</wp:posOffset>
                </wp:positionH>
                <wp:positionV relativeFrom="paragraph">
                  <wp:posOffset>82550</wp:posOffset>
                </wp:positionV>
                <wp:extent cx="6224270" cy="869315"/>
                <wp:effectExtent l="9525" t="1079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Century Gothic" w:hAnsi="Century Gothic" w:eastAsia="Times New Roman" w:cs="Century Gothic"/>
                                <w:color w:val="0000FF"/>
                                <w:lang w:val="fr-FR" w:bidi="ar-SA"/>
                              </w:rPr>
                              <w:t>Objecti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 : Vous devez réaliser chez Monsieur Allard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la pose de bordur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délimitant le chemin d’accès à la mais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la réalisation de l’engazonnemen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d’une surfa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la découpe d’un arbre et la plantation d’arbus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5pt;margin-top:6.5pt;width:490.0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Century Gothic" w:hAnsi="Century Gothic" w:eastAsia="Times New Roman" w:cs="Century Gothic"/>
                          <w:color w:val="0000FF"/>
                          <w:lang w:val="fr-FR" w:bidi="ar-SA"/>
                        </w:rPr>
                        <w:t>Objecti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 : Vous devez réaliser chez Monsieur Allard :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la pose de bordur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délimitant le chemin d’accès à la maison 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la réalisation de l’engazonnement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d’une surfac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Century Gothic" w:hAnsi="Century Gothic" w:cs="Century Gothic"/>
                          <w:color w:val="FF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70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>la découpe d’un arbre et la plantation d’arbuste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Wingdings" w:ascii="Century Gothic" w:hAnsi="Century Gothic" w:cs="Century Gothic"/>
                          <w:color w:val="FF0000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u w:val="single"/>
          <w:lang w:val="fr-FR" w:eastAsia="en-US"/>
        </w:rPr>
        <w:t>Etude du PLAN de la maison et du terrain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 (l’avant) </w:t>
      </w:r>
      <w:r>
        <w:rPr>
          <w:rFonts w:cs="Century Gothic" w:ascii="Century Gothic" w:hAnsi="Century Gothic"/>
          <w:b/>
          <w:sz w:val="20"/>
          <w:szCs w:val="20"/>
          <w:highlight w:val="yellow"/>
          <w:lang w:val="fr-FR" w:eastAsia="en-US"/>
        </w:rPr>
        <w:t>( Zone 1 )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10795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.25pt;margin-top:8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A l’aide du plan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(page 5)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, 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- donner  la valeur de l’échelle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 =</w:t>
      </w:r>
      <w:r>
        <w:rPr>
          <w:rFonts w:cs="Century Gothic" w:ascii="Century Gothic" w:hAnsi="Century Gothic"/>
          <w:sz w:val="20"/>
          <w:szCs w:val="20"/>
          <w:lang w:val="fr-FR"/>
        </w:rPr>
        <w:t> 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?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8"/>
          <w:szCs w:val="8"/>
          <w:lang w:val="fr-FR" w:eastAsia="en-US"/>
        </w:rPr>
      </w:pPr>
      <w:r>
        <w:rPr>
          <w:rFonts w:cs="Century Gothic" w:ascii="Century Gothic" w:hAnsi="Century Gothic"/>
          <w:b/>
          <w:sz w:val="8"/>
          <w:szCs w:val="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5940</wp:posOffset>
                </wp:positionH>
                <wp:positionV relativeFrom="paragraph">
                  <wp:posOffset>32385</wp:posOffset>
                </wp:positionV>
                <wp:extent cx="811530" cy="167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67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2pt;margin-top:2.55pt;width:63.85pt;height:13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- donner  la signification de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? _________________________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8"/>
          <w:szCs w:val="8"/>
          <w:lang w:val="fr-FR" w:eastAsia="en-US"/>
        </w:rPr>
      </w:pPr>
      <w:r>
        <w:rPr>
          <w:rFonts w:cs="Century Gothic" w:ascii="Century Gothic" w:hAnsi="Century Gothic"/>
          <w:b/>
          <w:sz w:val="8"/>
          <w:szCs w:val="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0</wp:posOffset>
                </wp:positionH>
                <wp:positionV relativeFrom="paragraph">
                  <wp:posOffset>52070</wp:posOffset>
                </wp:positionV>
                <wp:extent cx="70040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58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pt;margin-top:4.1pt;width:55.1pt;height:12.4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- donner  la signification de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? _________________________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8"/>
          <w:szCs w:val="8"/>
          <w:lang w:val="fr-FR"/>
        </w:rPr>
      </w:pPr>
      <w:r>
        <w:rPr>
          <w:rFonts w:cs="Century Gothic" w:ascii="Century Gothic" w:hAnsi="Century Gothic"/>
          <w:b/>
          <w:sz w:val="8"/>
          <w:szCs w:val="8"/>
          <w:lang w:val="fr-FR"/>
        </w:rPr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0</wp:posOffset>
                </wp:positionH>
                <wp:positionV relativeFrom="paragraph">
                  <wp:posOffset>71755</wp:posOffset>
                </wp:positionV>
                <wp:extent cx="84645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5.65pt" to="307.1pt,5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- donner  la signification de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? 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125</wp:posOffset>
                </wp:positionH>
                <wp:positionV relativeFrom="paragraph">
                  <wp:posOffset>9461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.75pt;margin-top:7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Repérer sur le plan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(page 5) </w:t>
      </w:r>
      <w:r>
        <w:rPr>
          <w:rFonts w:cs="Century Gothic" w:ascii="Century Gothic" w:hAnsi="Century Gothic"/>
          <w:sz w:val="20"/>
          <w:szCs w:val="20"/>
          <w:lang w:val="fr-FR"/>
        </w:rPr>
        <w:t>les bordures à poser et les zones de terrain à engazonner.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sz w:val="8"/>
          <w:szCs w:val="8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500</wp:posOffset>
                </wp:positionH>
                <wp:positionV relativeFrom="paragraph">
                  <wp:posOffset>112395</wp:posOffset>
                </wp:positionV>
                <wp:extent cx="5493385" cy="6369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FF"/>
                                <w:sz w:val="20"/>
                                <w:szCs w:val="20"/>
                                <w:highlight w:val="yellow"/>
                                <w:u w:val="single"/>
                                <w:lang w:val="fr-FR"/>
                              </w:rPr>
                              <w:t>Avant de passer à la suit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  <w:lang w:val="fr-FR"/>
                              </w:rPr>
                              <w:t>, appeler votre enseignant pour lui communiquer votre répons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FF"/>
                                <w:lang w:val="fr-FR"/>
                              </w:rPr>
                              <w:t>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FF000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lang w:val="fr-FR"/>
                              </w:rPr>
                              <w:t>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FF000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FF0000"/>
                                <w:lang w:val="fr-FR"/>
                              </w:rPr>
                              <w:t>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FF0000"/>
                                <w:lang w:val="fr-FR"/>
                              </w:rPr>
                              <w:drawing>
                                <wp:inline distT="0" distB="0" distL="0" distR="0">
                                  <wp:extent cx="859790" cy="4019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50.15pt;mso-wrap-distance-left:9.05pt;mso-wrap-distance-right:9.05pt;mso-wrap-distance-top:0pt;mso-wrap-distance-bottom:0pt;margin-top:8.85pt;mso-position-vertical-relative:text;margin-left: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FF"/>
                          <w:sz w:val="20"/>
                          <w:szCs w:val="20"/>
                          <w:highlight w:val="yellow"/>
                          <w:u w:val="single"/>
                          <w:lang w:val="fr-FR"/>
                        </w:rPr>
                        <w:t>Avant de passer à la suit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0"/>
                          <w:szCs w:val="20"/>
                          <w:lang w:val="fr-FR"/>
                        </w:rPr>
                        <w:t>, appeler votre enseignant pour lui communiquer votre répons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FF"/>
                          <w:lang w:val="fr-FR"/>
                        </w:rPr>
                        <w:t>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color w:val="FF0000"/>
                          <w:lang w:val="fr-FR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lang w:val="fr-FR"/>
                        </w:rPr>
                        <w:t>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color w:val="FF0000"/>
                          <w:lang w:val="fr-FR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color w:val="FF0000"/>
                          <w:lang w:val="fr-FR"/>
                        </w:rPr>
                        <w:t>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color w:val="FF0000"/>
                          <w:lang w:val="fr-FR"/>
                        </w:rPr>
                        <w:drawing>
                          <wp:inline distT="0" distB="0" distL="0" distR="0">
                            <wp:extent cx="859790" cy="4019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b/>
                          <w:b/>
                          <w:bCs/>
                          <w:color w:val="FF0000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FF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lang w:val="fr-FR" w:eastAsia="en-US"/>
        </w:rPr>
      </w:pPr>
      <w:r>
        <w:rPr>
          <w:rFonts w:cs="Century Gothic" w:ascii="Century Gothic" w:hAnsi="Century Gothic"/>
          <w:b/>
          <w:sz w:val="8"/>
          <w:szCs w:val="8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42900</wp:posOffset>
            </wp:positionH>
            <wp:positionV relativeFrom="paragraph">
              <wp:posOffset>-3810</wp:posOffset>
            </wp:positionV>
            <wp:extent cx="713740" cy="52260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  <w:lang w:val="fr-FR" w:eastAsia="en-US"/>
        </w:rPr>
        <w:t>Etude du Chemin d’accès à la maison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8945</wp:posOffset>
                </wp:positionH>
                <wp:positionV relativeFrom="paragraph">
                  <wp:posOffset>2794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35.35pt;margin-top:2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7390</wp:posOffset>
                </wp:positionH>
                <wp:positionV relativeFrom="paragraph">
                  <wp:posOffset>24130</wp:posOffset>
                </wp:positionV>
                <wp:extent cx="4360545" cy="10947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Pour simplifier l’étude, le chemin a été découpé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en 5 zone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En vous aidant d’une règle et d’une équerre, donner le nom de chaque zone 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- Zone 1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? _________________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- Zone 2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? _________________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- Zone 3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? _________________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- Zone 4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? _________________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- Zone 5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?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86.2pt;mso-wrap-distance-left:9.05pt;mso-wrap-distance-right:9.05pt;mso-wrap-distance-top:0pt;mso-wrap-distance-bottom:0pt;margin-top:1.9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Pour simplifier l’étude, le chemin a été découpé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en 5 zone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En vous aidant d’une règle et d’une équerre, donner le nom de chaque zone :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- Zone 1 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 xml:space="preserve">? _________________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- Zone 2 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? _________________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- Zone 3 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 xml:space="preserve">? _________________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- Zone 4 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? _________________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- Zone 5 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?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4815</wp:posOffset>
                </wp:positionH>
                <wp:positionV relativeFrom="paragraph">
                  <wp:posOffset>113030</wp:posOffset>
                </wp:positionV>
                <wp:extent cx="4924425" cy="2651125"/>
                <wp:effectExtent l="5080" t="1460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2651040"/>
                          <a:chOff x="0" y="0"/>
                          <a:chExt cx="4924440" cy="2651040"/>
                        </a:xfrm>
                      </wpg:grpSpPr>
                      <wps:wsp>
                        <wps:cNvSpPr/>
                        <wps:spPr>
                          <a:xfrm>
                            <a:off x="992520" y="0"/>
                            <a:ext cx="288036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3402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1134"/>
                                </a:lnTo>
                                <a:lnTo>
                                  <a:pt x="3969" y="2268"/>
                                </a:lnTo>
                                <a:lnTo>
                                  <a:pt x="4536" y="2268"/>
                                </a:lnTo>
                                <a:lnTo>
                                  <a:pt x="4536" y="3402"/>
                                </a:lnTo>
                                <a:lnTo>
                                  <a:pt x="2835" y="3402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7200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720000"/>
                            <a:ext cx="72000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2880" y="1440360"/>
                            <a:ext cx="72000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440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0" y="179640"/>
                            <a:ext cx="585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Zone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246680"/>
                            <a:ext cx="585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Zone 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400"/>
                            <a:ext cx="585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Zone 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1681560"/>
                            <a:ext cx="585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Zone 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99432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8440" y="1823760"/>
                            <a:ext cx="63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400" y="2370600"/>
                            <a:ext cx="585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Zone 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5360" y="205056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8.9pt;width:387.75pt;height:208.75pt" coordorigin="-669,178" coordsize="7755,4175">
                <v:shape id="shape_0" coordsize="4536,3402" path="m0,0l1134,0l1134,1134l3969,2268l4536,2268l4536,3402l2835,3402l0,2268l0,0xe" fillcolor="white" stroked="t" o:allowincell="f" style="position:absolute;left:894;top:178;width:4535;height:3401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894,1312" to="2027,13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4,1312" to="2027,24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9,2446" to="4862,35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3,2446" to="4863,35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2;top:461;width:92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Zon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9;top:2141;width:92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Zone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9;top:1519;width:92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Zone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5;top:2826;width:92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Zone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,1744" to="1249,1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7,3050" to="6181,30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3;top:3911;width:92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Zone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63,3407" to="4363,39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15085" cy="6375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74" t="-2486" r="-2074" b="-2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375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4025</wp:posOffset>
                </wp:positionH>
                <wp:positionV relativeFrom="paragraph">
                  <wp:posOffset>10668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35.75pt;margin-top:8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3270</wp:posOffset>
                </wp:positionH>
                <wp:positionV relativeFrom="paragraph">
                  <wp:posOffset>106680</wp:posOffset>
                </wp:positionV>
                <wp:extent cx="1927225" cy="7188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Mesure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sur le plan toutes les côtés d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0"/>
                                <w:szCs w:val="20"/>
                                <w:highlight w:val="yellow"/>
                                <w:lang w:val="fr-FR"/>
                              </w:rPr>
                              <w:t>chemi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 (en cm). Puis fléche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e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reporte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les mesures sur le plan ci-contre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56.6pt;mso-wrap-distance-left:9.05pt;mso-wrap-distance-right:9.05pt;mso-wrap-distance-top:0pt;mso-wrap-distance-bottom:0pt;margin-top:8.4pt;mso-position-vertical-relative:text;margin-left:36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Mesure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sur le plan toutes les côtés du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sz w:val="20"/>
                          <w:szCs w:val="20"/>
                          <w:highlight w:val="yellow"/>
                          <w:lang w:val="fr-FR"/>
                        </w:rPr>
                        <w:t>chemi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 xml:space="preserve"> (en cm). Puis fléche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e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reporte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les mesures sur le plan ci-con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0295</wp:posOffset>
                </wp:positionH>
                <wp:positionV relativeFrom="paragraph">
                  <wp:posOffset>45720</wp:posOffset>
                </wp:positionV>
                <wp:extent cx="914400" cy="154940"/>
                <wp:effectExtent l="635" t="5080" r="127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3.6pt" to="357.8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883150</wp:posOffset>
            </wp:positionH>
            <wp:positionV relativeFrom="paragraph">
              <wp:posOffset>159385</wp:posOffset>
            </wp:positionV>
            <wp:extent cx="1050290" cy="44259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135255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10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8870</wp:posOffset>
                </wp:positionH>
                <wp:positionV relativeFrom="paragraph">
                  <wp:posOffset>23495</wp:posOffset>
                </wp:positionV>
                <wp:extent cx="297180" cy="1533525"/>
                <wp:effectExtent l="533400" t="635" r="17729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533600"/>
                        </a:xfrm>
                        <a:custGeom>
                          <a:avLst/>
                          <a:gdLst>
                            <a:gd name="textAreaLeft" fmla="*/ 15480 w 168480"/>
                            <a:gd name="textAreaRight" fmla="*/ 153000 w 168480"/>
                            <a:gd name="textAreaTop" fmla="*/ 15480 h 869400"/>
                            <a:gd name="textAreaBottom" fmla="*/ 8539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111270">
                              <a:moveTo>
                                <a:pt x="6840" y="0"/>
                              </a:moveTo>
                              <a:arcTo wR="6840" hR="6840" stAng="16200000" swAng="-5400000"/>
                              <a:lnTo>
                                <a:pt x="0" y="104430"/>
                              </a:lnTo>
                              <a:arcTo wR="6840" hR="6840" stAng="10800000" swAng="-5400000"/>
                              <a:lnTo>
                                <a:pt x="14760" y="111270"/>
                              </a:lnTo>
                              <a:arcTo wR="6840" hR="6840" stAng="5400000" swAng="-5400000"/>
                              <a:lnTo>
                                <a:pt x="21600" y="6840"/>
                              </a:lnTo>
                              <a:arcTo wR="6840" hR="684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rlow Solid Italic" w:hAnsi="Harlow Solid Italic" w:eastAsia="Times New Roman" w:cs="Harlow Solid Italic"/>
                                <w:color w:val="808080"/>
                                <w:lang w:val="de-DE" w:bidi="ar-SA"/>
                              </w:rPr>
                              <w:t>EREA Le Corbusier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8.1pt;margin-top:1.85pt;width:23.3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rlow Solid Italic" w:hAnsi="Harlow Solid Italic" w:eastAsia="Times New Roman" w:cs="Harlow Solid Italic"/>
                          <w:color w:val="808080"/>
                          <w:lang w:val="de-DE" w:bidi="ar-SA"/>
                        </w:rPr>
                        <w:t>EREA Le Corbus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lang w:val="fr-FR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Calculer avec vos mesures le périmètre du chemin sur le plan</w: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70</wp:posOffset>
                </wp:positionH>
                <wp:positionV relativeFrom="paragraph">
                  <wp:posOffset>66675</wp:posOffset>
                </wp:positionV>
                <wp:extent cx="5495290" cy="482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Calcul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Phrase réponse :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pt;mso-wrap-distance-left:9.05pt;mso-wrap-distance-right:9.05pt;mso-wrap-distance-top:0pt;mso-wrap-distance-bottom:0pt;margin-top:5.2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Calculs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Phrase réponse :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02175</wp:posOffset>
            </wp:positionH>
            <wp:positionV relativeFrom="paragraph">
              <wp:posOffset>147955</wp:posOffset>
            </wp:positionV>
            <wp:extent cx="1050290" cy="44259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20105</wp:posOffset>
                </wp:positionH>
                <wp:positionV relativeFrom="paragraph">
                  <wp:posOffset>625475</wp:posOffset>
                </wp:positionV>
                <wp:extent cx="580390" cy="28511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45pt;mso-wrap-distance-left:9.05pt;mso-wrap-distance-right:9.05pt;mso-wrap-distance-top:0pt;mso-wrap-distance-bottom:0pt;margin-top:49.25pt;mso-position-vertical-relative:text;margin-left:466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>Pag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54355</wp:posOffset>
                </wp:positionH>
                <wp:positionV relativeFrom="paragraph">
                  <wp:posOffset>-454660</wp:posOffset>
                </wp:positionV>
                <wp:extent cx="575945" cy="565150"/>
                <wp:effectExtent l="14605" t="14605" r="15240" b="3105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AP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3.65pt;margin-top:-35.8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AP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</wp:posOffset>
                </wp:positionH>
                <wp:positionV relativeFrom="paragraph">
                  <wp:posOffset>-7112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.2pt;margin-top:-5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3625</wp:posOffset>
                </wp:positionH>
                <wp:positionV relativeFrom="paragraph">
                  <wp:posOffset>-658495</wp:posOffset>
                </wp:positionV>
                <wp:extent cx="457200" cy="2324100"/>
                <wp:effectExtent l="808990" t="5080" r="83566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valuation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75pt;margin-top:-51.8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valuation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7425</wp:posOffset>
                </wp:positionH>
                <wp:positionV relativeFrom="paragraph">
                  <wp:posOffset>-445135</wp:posOffset>
                </wp:positionV>
                <wp:extent cx="609600" cy="6096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5pt;margin-top:-35.0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Sur le terrain le périmètre réel est de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25 m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. On utilisera des bordures de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longueur 50 cm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.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615</wp:posOffset>
                </wp:positionH>
                <wp:positionV relativeFrom="paragraph">
                  <wp:posOffset>24130</wp:posOffset>
                </wp:positionV>
                <wp:extent cx="5495290" cy="9131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Convertir la longueur d’une bordure en mèt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Calculer alors le nombre de bordures nécessaires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1.9pt;mso-wrap-distance-left:9.05pt;mso-wrap-distance-right:9.05pt;mso-wrap-distance-top:0pt;mso-wrap-distance-bottom:0pt;margin-top:1.9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Convertir la longueur d’une bordure en mètr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 xml:space="preserve">Calculer alors le nombre de bordures nécessaires ?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drawing>
          <wp:inline distT="0" distB="0" distL="0" distR="0">
            <wp:extent cx="1184275" cy="50419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drawing>
          <wp:inline distT="0" distB="0" distL="0" distR="0">
            <wp:extent cx="1227455" cy="50736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  <w:lang w:val="fr-FR" w:eastAsia="en-US"/>
        </w:rPr>
        <w:t>Etude des surfaces à engazonn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36"/>
          <w:szCs w:val="36"/>
          <w:lang w:val="fr-FR"/>
        </w:rPr>
        <w:t>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Pour simplifier l’étude, nous allons considérer dans </w:t>
      </w:r>
      <w:r>
        <w:rPr>
          <w:rFonts w:cs="Century Gothic" w:ascii="Century Gothic" w:hAnsi="Century Gothic"/>
          <w:b/>
          <w:sz w:val="22"/>
          <w:szCs w:val="22"/>
          <w:highlight w:val="yellow"/>
          <w:lang w:val="fr-FR"/>
        </w:rPr>
        <w:t>1</w:t>
      </w:r>
      <w:r>
        <w:rPr>
          <w:rFonts w:cs="Century Gothic" w:ascii="Century Gothic" w:hAnsi="Century Gothic"/>
          <w:b/>
          <w:sz w:val="22"/>
          <w:szCs w:val="22"/>
          <w:highlight w:val="yellow"/>
          <w:vertAlign w:val="superscript"/>
          <w:lang w:val="fr-FR"/>
        </w:rPr>
        <w:t>ier</w:t>
      </w:r>
      <w:r>
        <w:rPr>
          <w:rFonts w:cs="Century Gothic" w:ascii="Century Gothic" w:hAnsi="Century Gothic"/>
          <w:b/>
          <w:sz w:val="22"/>
          <w:szCs w:val="22"/>
          <w:highlight w:val="yellow"/>
          <w:lang w:val="fr-FR"/>
        </w:rPr>
        <w:t xml:space="preserve"> temps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 que le chemin n’est plus là</w:t>
      </w:r>
      <w:r>
        <w:rPr>
          <w:lang w:val="fr-FR"/>
        </w:rPr>
        <w:t>.</w:t>
      </w:r>
    </w:p>
    <w:p>
      <w:pPr>
        <w:pStyle w:val="Normal"/>
        <w:ind w:left="1410" w:hanging="0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</wp:posOffset>
                </wp:positionH>
                <wp:positionV relativeFrom="paragraph">
                  <wp:posOffset>5207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7.7pt;margin-top:4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A l’aide du plan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(page 5)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donner la forme du terrain du engazonner</w:t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31265" cy="73977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20" t="-3780" r="-3220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3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fr-FR"/>
        </w:rPr>
        <w:t>..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lang w:val="fr-FR"/>
        </w:rPr>
        <w:t>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Puis mesurer </w:t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- la largeur de la surface à engazonner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l =</w:t>
      </w:r>
      <w:r>
        <w:rPr>
          <w:rFonts w:cs="Century Gothic" w:ascii="Century Gothic" w:hAnsi="Century Gothic"/>
          <w:sz w:val="20"/>
          <w:szCs w:val="20"/>
          <w:lang w:val="fr-FR"/>
        </w:rPr>
        <w:t> 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? ______________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8"/>
          <w:szCs w:val="8"/>
          <w:lang w:val="fr-FR"/>
        </w:rPr>
      </w:pPr>
      <w:r>
        <w:rPr>
          <w:rFonts w:cs="Century Gothic" w:ascii="Century Gothic" w:hAnsi="Century Gothic"/>
          <w:b/>
          <w:sz w:val="8"/>
          <w:szCs w:val="8"/>
          <w:lang w:val="fr-FR"/>
        </w:rPr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- la longueur de la surface à engazonner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L=</w:t>
      </w:r>
      <w:r>
        <w:rPr>
          <w:rFonts w:cs="Century Gothic" w:ascii="Century Gothic" w:hAnsi="Century Gothic"/>
          <w:sz w:val="20"/>
          <w:szCs w:val="20"/>
          <w:lang w:val="fr-FR"/>
        </w:rPr>
        <w:t> 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? ________________</w:t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sz w:val="8"/>
          <w:szCs w:val="8"/>
          <w:lang w:val="fr-FR"/>
        </w:rPr>
      </w:pPr>
      <w:r>
        <w:rPr>
          <w:rFonts w:cs="Century Gothic" w:ascii="Century Gothic" w:hAnsi="Century Gothic"/>
          <w:b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9461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.75pt;margin-top:7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En utilisant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l’échelle E = 1/50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, montrer que sur le terrain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l = 4 m  et L = 10 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600</wp:posOffset>
                </wp:positionH>
                <wp:positionV relativeFrom="paragraph">
                  <wp:posOffset>94615</wp:posOffset>
                </wp:positionV>
                <wp:extent cx="5769610" cy="13144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Calcul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03.5pt;mso-wrap-distance-left:9.05pt;mso-wrap-distance-right:9.05pt;mso-wrap-distance-top:0pt;mso-wrap-distance-bottom:0pt;margin-top:7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Calcul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31265" cy="73977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0" t="-3780" r="-3220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3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125</wp:posOffset>
                </wp:positionH>
                <wp:positionV relativeFrom="paragraph">
                  <wp:posOffset>94615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.75pt;margin-top:7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La forme à engazonner est de forme rectangulaire (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4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par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10</w:t>
      </w:r>
      <w:r>
        <w:rPr>
          <w:rFonts w:cs="Century Gothic" w:ascii="Century Gothic" w:hAnsi="Century Gothic"/>
          <w:sz w:val="20"/>
          <w:szCs w:val="20"/>
          <w:lang w:val="fr-FR"/>
        </w:rPr>
        <w:t>). Calculer l’aire de cette  surface</w:t>
      </w:r>
      <w:r>
        <w:rPr>
          <w:lang w:val="fr-FR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600</wp:posOffset>
                </wp:positionH>
                <wp:positionV relativeFrom="paragraph">
                  <wp:posOffset>43815</wp:posOffset>
                </wp:positionV>
                <wp:extent cx="5769610" cy="4883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Calcul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8.45pt;mso-wrap-distance-left:9.05pt;mso-wrap-distance-right:9.05pt;mso-wrap-distance-top:0pt;mso-wrap-distance-bottom:0pt;margin-top:3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Calcul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ind w:left="284" w:hanging="0"/>
        <w:rPr>
          <w:lang w:val="fr-FR"/>
        </w:rPr>
      </w:pPr>
      <w:r>
        <w:rPr>
          <w:rFonts w:eastAsia="Wingdings" w:cs="Wingdings" w:ascii="Wingdings" w:hAnsi="Wingdings"/>
          <w:sz w:val="36"/>
          <w:szCs w:val="36"/>
          <w:lang w:val="fr-FR"/>
        </w:rPr>
        <w:t>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Dans</w:t>
      </w:r>
      <w:r>
        <w:rPr>
          <w:sz w:val="22"/>
          <w:szCs w:val="22"/>
          <w:highlight w:val="yellow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un </w:t>
      </w:r>
      <w:r>
        <w:rPr>
          <w:rFonts w:cs="Century Gothic" w:ascii="Century Gothic" w:hAnsi="Century Gothic"/>
          <w:b/>
          <w:sz w:val="22"/>
          <w:szCs w:val="22"/>
          <w:highlight w:val="yellow"/>
          <w:lang w:val="fr-FR"/>
        </w:rPr>
        <w:t>2</w:t>
      </w:r>
      <w:r>
        <w:rPr>
          <w:rFonts w:cs="Century Gothic" w:ascii="Century Gothic" w:hAnsi="Century Gothic"/>
          <w:b/>
          <w:sz w:val="22"/>
          <w:szCs w:val="22"/>
          <w:highlight w:val="yellow"/>
          <w:vertAlign w:val="superscript"/>
          <w:lang w:val="fr-FR"/>
        </w:rPr>
        <w:t>ième</w:t>
      </w:r>
      <w:r>
        <w:rPr>
          <w:rFonts w:cs="Century Gothic" w:ascii="Century Gothic" w:hAnsi="Century Gothic"/>
          <w:b/>
          <w:sz w:val="22"/>
          <w:szCs w:val="22"/>
          <w:highlight w:val="yellow"/>
          <w:lang w:val="fr-FR"/>
        </w:rPr>
        <w:t xml:space="preserve"> temps,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  nous allons tenir compte du chemin dont l’aire fait </w:t>
      </w:r>
      <w:r>
        <w:rPr>
          <w:rFonts w:cs="Century Gothic" w:ascii="Century Gothic" w:hAnsi="Century Gothic"/>
          <w:b/>
          <w:sz w:val="22"/>
          <w:szCs w:val="22"/>
          <w:highlight w:val="yellow"/>
          <w:lang w:val="fr-FR"/>
        </w:rPr>
        <w:t>12 m².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 w:eastAsia="en-US"/>
        </w:rPr>
      </w:pPr>
      <w:r>
        <w:rPr>
          <w:rFonts w:cs="Century Gothic" w:ascii="Century Gothic" w:hAnsi="Century Gothic"/>
          <w:sz w:val="8"/>
          <w:szCs w:val="8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84275" cy="46926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3" t="-587" r="-403" b="-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6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9125</wp:posOffset>
                </wp:positionH>
                <wp:positionV relativeFrom="paragraph">
                  <wp:posOffset>94615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.75pt;margin-top:7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Montrer que la surface à engazonner fait finalement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28 m²</w:t>
      </w:r>
      <w:r>
        <w:rPr>
          <w:lang w:val="fr-FR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075</wp:posOffset>
                </wp:positionH>
                <wp:positionV relativeFrom="paragraph">
                  <wp:posOffset>69850</wp:posOffset>
                </wp:positionV>
                <wp:extent cx="5769610" cy="46228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Calcul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4pt;mso-wrap-distance-left:9.05pt;mso-wrap-distance-right:9.05pt;mso-wrap-distance-top:0pt;mso-wrap-distance-bottom:0pt;margin-top:5.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Calcul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94615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.75pt;margin-top:7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Sachant qu’il faut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30 gramme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de graine de semence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ar m²</w:t>
      </w:r>
      <w:r>
        <w:rPr>
          <w:rFonts w:cs="Century Gothic" w:ascii="Century Gothic" w:hAnsi="Century Gothic"/>
          <w:lang w:val="fr-FR"/>
        </w:rPr>
        <w:t xml:space="preserve">,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calculer la quantité nécessaire pour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28 m²</w:t>
      </w:r>
      <w:r>
        <w:rPr>
          <w:rFonts w:cs="Century Gothic" w:ascii="Century Gothic" w:hAnsi="Century Gothic"/>
          <w:sz w:val="20"/>
          <w:szCs w:val="20"/>
          <w:lang w:val="fr-FR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075</wp:posOffset>
                </wp:positionH>
                <wp:positionV relativeFrom="paragraph">
                  <wp:posOffset>69850</wp:posOffset>
                </wp:positionV>
                <wp:extent cx="5769610" cy="4622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Calcul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6.4pt;mso-wrap-distance-left:9.05pt;mso-wrap-distance-right:9.05pt;mso-wrap-distance-top:0pt;mso-wrap-distance-bottom:0pt;margin-top:5.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Calcul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79845</wp:posOffset>
                </wp:positionH>
                <wp:positionV relativeFrom="paragraph">
                  <wp:posOffset>62865</wp:posOffset>
                </wp:positionV>
                <wp:extent cx="297180" cy="1533525"/>
                <wp:effectExtent l="533400" t="635" r="177292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533600"/>
                        </a:xfrm>
                        <a:custGeom>
                          <a:avLst/>
                          <a:gdLst>
                            <a:gd name="textAreaLeft" fmla="*/ 15480 w 168480"/>
                            <a:gd name="textAreaRight" fmla="*/ 153000 w 168480"/>
                            <a:gd name="textAreaTop" fmla="*/ 15480 h 869400"/>
                            <a:gd name="textAreaBottom" fmla="*/ 8539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111270">
                              <a:moveTo>
                                <a:pt x="6840" y="0"/>
                              </a:moveTo>
                              <a:arcTo wR="6840" hR="6840" stAng="16200000" swAng="-5400000"/>
                              <a:lnTo>
                                <a:pt x="0" y="104430"/>
                              </a:lnTo>
                              <a:arcTo wR="6840" hR="6840" stAng="10800000" swAng="-5400000"/>
                              <a:lnTo>
                                <a:pt x="14760" y="111270"/>
                              </a:lnTo>
                              <a:arcTo wR="6840" hR="6840" stAng="5400000" swAng="-5400000"/>
                              <a:lnTo>
                                <a:pt x="21600" y="6840"/>
                              </a:lnTo>
                              <a:arcTo wR="6840" hR="684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rlow Solid Italic" w:hAnsi="Harlow Solid Italic" w:eastAsia="Times New Roman" w:cs="Harlow Solid Italic"/>
                                <w:color w:val="808080"/>
                                <w:lang w:val="de-DE" w:bidi="ar-SA"/>
                              </w:rPr>
                              <w:t>EREA Le Corbusier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2.35pt;margin-top:4.95pt;width:23.3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rlow Solid Italic" w:hAnsi="Harlow Solid Italic" w:eastAsia="Times New Roman" w:cs="Harlow Solid Italic"/>
                          <w:color w:val="808080"/>
                          <w:lang w:val="de-DE" w:bidi="ar-SA"/>
                        </w:rPr>
                        <w:t>EREA Le Corbus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9125</wp:posOffset>
                </wp:positionH>
                <wp:positionV relativeFrom="paragraph">
                  <wp:posOffset>9461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.75pt;margin-top:7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>Aura-t-on assez de graines avec un sac d’un kilogramme. Justifier votre répons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075</wp:posOffset>
                </wp:positionH>
                <wp:positionV relativeFrom="paragraph">
                  <wp:posOffset>69850</wp:posOffset>
                </wp:positionV>
                <wp:extent cx="5769610" cy="57658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Répon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45.4pt;mso-wrap-distance-left:9.05pt;mso-wrap-distance-right:9.05pt;mso-wrap-distance-top:0pt;mso-wrap-distance-bottom:0pt;margin-top:5.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Répon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13425</wp:posOffset>
                </wp:positionH>
                <wp:positionV relativeFrom="paragraph">
                  <wp:posOffset>637540</wp:posOffset>
                </wp:positionV>
                <wp:extent cx="570865" cy="285115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2.45pt;mso-wrap-distance-left:9.05pt;mso-wrap-distance-right:9.05pt;mso-wrap-distance-top:0pt;mso-wrap-distance-bottom:0pt;margin-top:50.2pt;mso-position-vertical-relative:text;margin-left:457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>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44830</wp:posOffset>
                </wp:positionH>
                <wp:positionV relativeFrom="paragraph">
                  <wp:posOffset>-440055</wp:posOffset>
                </wp:positionV>
                <wp:extent cx="575945" cy="565150"/>
                <wp:effectExtent l="14605" t="14605" r="15240" b="3105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AP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2.9pt;margin-top:-34.6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AP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3150</wp:posOffset>
                </wp:positionH>
                <wp:positionV relativeFrom="paragraph">
                  <wp:posOffset>-643890</wp:posOffset>
                </wp:positionV>
                <wp:extent cx="457200" cy="2324100"/>
                <wp:effectExtent l="808990" t="5080" r="8356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valuation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5pt;margin-top:-50.7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valuation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76950</wp:posOffset>
                </wp:positionH>
                <wp:positionV relativeFrom="paragraph">
                  <wp:posOffset>-440055</wp:posOffset>
                </wp:positionV>
                <wp:extent cx="609600" cy="6096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5pt;margin-top:-34.6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25065</wp:posOffset>
                </wp:positionH>
                <wp:positionV relativeFrom="paragraph">
                  <wp:posOffset>-409575</wp:posOffset>
                </wp:positionV>
                <wp:extent cx="3505200" cy="1002030"/>
                <wp:effectExtent l="5080" t="5080" r="81915" b="863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00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Savoir abordé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Mesure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For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Conversio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Périmè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Echell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Aire ou sur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Quantitatif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Volu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Exploiter un pl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3366FF"/>
                                <w:lang w:val="fr-FR" w:bidi="ar-SA"/>
                              </w:rPr>
                              <w:t>- Graphique</w:t>
                            </w:r>
                          </w:p>
                        </w:txbxContent>
                      </wps:txbx>
                      <wps:bodyPr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-32.25pt;width:275.95pt;height:78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Savoir abordés :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Mesures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Form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Conversio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Périmètr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Echell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Aire ou surfac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Quantitatif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Volum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Exploiter un pl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3366FF"/>
                          <w:lang w:val="fr-FR" w:bidi="ar-SA"/>
                        </w:rPr>
                        <w:t>- Graphique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</w:t>
      </w:r>
    </w:p>
    <w:p>
      <w:pPr>
        <w:pStyle w:val="Normal"/>
        <w:rPr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fr-FR" w:eastAsia="en-US"/>
        </w:rPr>
        <w:t>Etude du PLAN 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: terrain </w:t>
      </w:r>
      <w:r>
        <w:rPr>
          <w:rFonts w:cs="Century Gothic" w:ascii="Century Gothic" w:hAnsi="Century Gothic"/>
          <w:b/>
          <w:sz w:val="20"/>
          <w:szCs w:val="20"/>
          <w:highlight w:val="yellow"/>
          <w:lang w:val="fr-FR" w:eastAsia="en-US"/>
        </w:rPr>
        <w:t>( Zone 2 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9125</wp:posOffset>
                </wp:positionH>
                <wp:positionV relativeFrom="paragraph">
                  <wp:posOffset>94615</wp:posOffset>
                </wp:positionV>
                <wp:extent cx="236220" cy="235585"/>
                <wp:effectExtent l="5080" t="5715" r="5715" b="1727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.75pt;margin-top:7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4840</wp:posOffset>
                </wp:positionH>
                <wp:positionV relativeFrom="paragraph">
                  <wp:posOffset>86360</wp:posOffset>
                </wp:positionV>
                <wp:extent cx="1164590" cy="520700"/>
                <wp:effectExtent l="5080" t="5080" r="34925" b="147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520560"/>
                        </a:xfrm>
                        <a:prstGeom prst="wedgeRectCallout">
                          <a:avLst>
                            <a:gd name="adj1" fmla="val 50652"/>
                            <a:gd name="adj2" fmla="val 75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Times New Roman" w:cs="Wingdings"/>
                                <w:color w:val="FF000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9.2pt;margin-top:6.8pt;width:91.6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" w:hAnsi="Wingdings" w:eastAsia="Times New Roman" w:cs="Wingdings"/>
                          <w:color w:val="FF000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Repérer sur le plan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(page 4)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La zone à engazonner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L’arbre à supprimer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b/>
          <w:b/>
          <w:sz w:val="8"/>
          <w:szCs w:val="8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9125</wp:posOffset>
                </wp:positionH>
                <wp:positionV relativeFrom="paragraph">
                  <wp:posOffset>94615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.75pt;margin-top:7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1435</wp:posOffset>
                </wp:positionH>
                <wp:positionV relativeFrom="paragraph">
                  <wp:posOffset>-3810</wp:posOffset>
                </wp:positionV>
                <wp:extent cx="5984240" cy="700405"/>
                <wp:effectExtent l="0" t="5080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00560"/>
                          <a:chOff x="0" y="0"/>
                          <a:chExt cx="5984280" cy="700560"/>
                        </a:xfrm>
                      </wpg:grpSpPr>
                      <wps:wsp>
                        <wps:cNvSpPr txBox="1"/>
                        <wps:spPr>
                          <a:xfrm>
                            <a:off x="499680" y="0"/>
                            <a:ext cx="54846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Avant de passer à la su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fr-FR" w:bidi="ar-SA"/>
                                </w:rPr>
                                <w:t>, appeler votre enseignant pour lui communiquer vos répons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Wingdings"/>
                                  <w:color w:val="auto"/>
                                  <w:lang w:val="fr-FR" w:bidi="ar-SA"/>
                                </w:rPr>
                                <w:t>Zone à engazonn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Wingdings" w:ascii="Wingdings" w:hAnsi="Wingdings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Wingdings" w:ascii="Wingdings" w:hAnsi="Wingdings"/>
                                  <w:color w:val="0000FF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Comic Sans MS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Comic Sans MS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Wingdings" w:hAnsi="Wingdings" w:eastAsia="Times New Roman" w:cs="Wingdings"/>
                                  <w:color w:val="FF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Wingdings"/>
                                  <w:color w:val="auto"/>
                                  <w:lang w:val="fr-FR" w:bidi="ar-SA"/>
                                </w:rPr>
                                <w:t>L’arbre à supprim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Wingdings" w:ascii="Wingdings" w:hAnsi="Wingdings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Wingdings" w:ascii="Wingdings" w:hAnsi="Wingdings"/>
                                  <w:color w:val="0000FF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Comic Sans MS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Comic Sans MS" w:cs="Comic Sans MS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Wingdings" w:hAnsi="Wingdings" w:eastAsia="Times New Roman" w:cs="Wingdings"/>
                                  <w:color w:val="FF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65600"/>
                            <a:ext cx="42228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0.3pt;width:471.2pt;height:55.15pt" coordorigin="-81,-6" coordsize="9424,1103">
                <v:shape id="shape_0" fillcolor="white" stroked="t" o:allowincell="f" style="position:absolute;left:706;top:-6;width:8636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Avant de passer à la su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fr-FR" w:bidi="ar-SA"/>
                          </w:rPr>
                          <w:t>, appeler votre enseignant pour lui communiquer vos réponses 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Wingdings"/>
                            <w:color w:val="auto"/>
                            <w:lang w:val="fr-FR" w:bidi="ar-SA"/>
                          </w:rPr>
                          <w:t>Zone à engazonn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Wingdings" w:ascii="Wingdings" w:hAnsi="Wingdings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Wingdings" w:ascii="Wingdings" w:hAnsi="Wingdings"/>
                            <w:color w:val="0000FF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Comic Sans MS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Comic Sans MS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Wingdings" w:hAnsi="Wingdings" w:eastAsia="Times New Roman" w:cs="Wingdings"/>
                            <w:color w:val="FF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Wingdings"/>
                            <w:color w:val="auto"/>
                            <w:lang w:val="fr-FR" w:bidi="ar-SA"/>
                          </w:rPr>
                          <w:t>L’arbre à supprim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Wingdings" w:ascii="Wingdings" w:hAnsi="Wingdings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Wingdings" w:ascii="Wingdings" w:hAnsi="Wingdings"/>
                            <w:color w:val="0000FF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Comic Sans MS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Comic Sans MS" w:cs="Comic Sans MS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Wingdings" w:hAnsi="Wingdings" w:eastAsia="Times New Roman" w:cs="Wingdings"/>
                            <w:color w:val="FF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1;top:255;width:664;height:56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ab/>
        <w:tab/>
      </w: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’arbre à couper mesure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10 mètre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de haut et a un rayon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e 40 cm</w:t>
      </w:r>
      <w:r>
        <w:rPr>
          <w:rFonts w:cs="Century Gothic" w:ascii="Century Gothic" w:hAnsi="Century Gothic"/>
          <w:sz w:val="20"/>
          <w:szCs w:val="20"/>
          <w:lang w:val="fr-FR"/>
        </w:rPr>
        <w:t>. Calculer le volume représenté par cet arbr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0</wp:posOffset>
                </wp:positionH>
                <wp:positionV relativeFrom="paragraph">
                  <wp:posOffset>94615</wp:posOffset>
                </wp:positionV>
                <wp:extent cx="5769610" cy="201422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7" w:before="0" w:after="150"/>
                              <w:rPr/>
                            </w:pPr>
                            <w:r>
                              <w:rPr>
                                <w:rFonts w:cs="Verdana;Tahoma" w:ascii="Verdana;Tahoma" w:hAnsi="Verdana;Tahoma"/>
                                <w:b/>
                                <w:color w:val="333333"/>
                                <w:sz w:val="18"/>
                                <w:szCs w:val="18"/>
                                <w:u w:val="single"/>
                                <w:lang w:val="fr-FR" w:eastAsia="fr-FR"/>
                              </w:rPr>
                              <w:t>Rappels :</w:t>
                            </w:r>
                            <w:r>
                              <w:rPr>
                                <w:rFonts w:cs="Verdana;Tahoma" w:ascii="Verdana;Tahoma" w:hAnsi="Verdana;Tahoma"/>
                                <w:color w:val="333333"/>
                                <w:sz w:val="18"/>
                                <w:szCs w:val="18"/>
                                <w:lang w:val="fr-FR" w:eastAsia="fr-FR"/>
                              </w:rPr>
                              <w:t xml:space="preserve"> Le volume V d’un cylindre est égal au produit de </w:t>
                            </w:r>
                            <w:r>
                              <w:rPr>
                                <w:rFonts w:eastAsia="Symbol" w:cs="Symbol" w:ascii="Symbol" w:hAnsi="Symbol"/>
                                <w:color w:val="333333"/>
                                <w:sz w:val="22"/>
                                <w:szCs w:val="22"/>
                                <w:lang w:val="fr-FR" w:eastAsia="fr-FR"/>
                              </w:rPr>
                              <w:t></w:t>
                            </w:r>
                            <w:r>
                              <w:rPr>
                                <w:rFonts w:cs="Verdana;Tahoma" w:ascii="Verdana;Tahoma" w:hAnsi="Verdana;Tahoma"/>
                                <w:color w:val="333333"/>
                                <w:sz w:val="18"/>
                                <w:szCs w:val="18"/>
                                <w:lang w:val="fr-FR" w:eastAsia="fr-FR"/>
                              </w:rPr>
                              <w:t xml:space="preserve"> (nombre Pi arrondi à 3,14) par le rayon au carré et par la hauteur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300" w:after="150"/>
                              <w:outlineLvl w:val="1"/>
                              <w:rPr/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0000FF"/>
                                <w:sz w:val="36"/>
                                <w:szCs w:val="36"/>
                                <w:lang w:val="fr-FR" w:eastAsia="fr-FR"/>
                              </w:rPr>
                              <w:t xml:space="preserve">Volume du cylindre V = π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  <w:lang w:val="fr-FR" w:eastAsia="fr-FR"/>
                              </w:rPr>
                              <w:t>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0000FF"/>
                                <w:sz w:val="36"/>
                                <w:szCs w:val="36"/>
                                <w:lang w:val="fr-FR" w:eastAsia="fr-FR"/>
                              </w:rPr>
                              <w:t xml:space="preserve"> r²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36"/>
                                <w:szCs w:val="36"/>
                                <w:lang w:val="fr-FR" w:eastAsia="fr-FR"/>
                              </w:rPr>
                              <w:t></w:t>
                            </w: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color w:val="0000FF"/>
                                <w:sz w:val="36"/>
                                <w:szCs w:val="36"/>
                                <w:lang w:val="fr-FR" w:eastAsia="fr-FR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  <w:t>Votre Calcul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lang w:val="fr-FR"/>
                              </w:rPr>
                              <w:t>Volume= ?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58.6pt;mso-wrap-distance-left:9.05pt;mso-wrap-distance-right:9.05pt;mso-wrap-distance-top:0pt;mso-wrap-distance-bottom:0pt;margin-top:7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tLeast" w:line="257" w:before="0" w:after="150"/>
                        <w:rPr/>
                      </w:pPr>
                      <w:r>
                        <w:rPr>
                          <w:rFonts w:cs="Verdana;Tahoma" w:ascii="Verdana;Tahoma" w:hAnsi="Verdana;Tahoma"/>
                          <w:b/>
                          <w:color w:val="333333"/>
                          <w:sz w:val="18"/>
                          <w:szCs w:val="18"/>
                          <w:u w:val="single"/>
                          <w:lang w:val="fr-FR" w:eastAsia="fr-FR"/>
                        </w:rPr>
                        <w:t>Rappels :</w:t>
                      </w:r>
                      <w:r>
                        <w:rPr>
                          <w:rFonts w:cs="Verdana;Tahoma" w:ascii="Verdana;Tahoma" w:hAnsi="Verdana;Tahoma"/>
                          <w:color w:val="333333"/>
                          <w:sz w:val="18"/>
                          <w:szCs w:val="18"/>
                          <w:lang w:val="fr-FR" w:eastAsia="fr-FR"/>
                        </w:rPr>
                        <w:t xml:space="preserve"> Le volume V d’un cylindre est égal au produit de </w:t>
                      </w:r>
                      <w:r>
                        <w:rPr>
                          <w:rFonts w:eastAsia="Symbol" w:cs="Symbol" w:ascii="Symbol" w:hAnsi="Symbol"/>
                          <w:color w:val="333333"/>
                          <w:sz w:val="22"/>
                          <w:szCs w:val="22"/>
                          <w:lang w:val="fr-FR" w:eastAsia="fr-FR"/>
                        </w:rPr>
                        <w:t></w:t>
                      </w:r>
                      <w:r>
                        <w:rPr>
                          <w:rFonts w:cs="Verdana;Tahoma" w:ascii="Verdana;Tahoma" w:hAnsi="Verdana;Tahoma"/>
                          <w:color w:val="333333"/>
                          <w:sz w:val="18"/>
                          <w:szCs w:val="18"/>
                          <w:lang w:val="fr-FR" w:eastAsia="fr-FR"/>
                        </w:rPr>
                        <w:t xml:space="preserve"> (nombre Pi arrondi à 3,14) par le rayon au carré et par la hauteur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300" w:after="150"/>
                        <w:outlineLvl w:val="1"/>
                        <w:rPr/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color w:val="0000FF"/>
                          <w:sz w:val="36"/>
                          <w:szCs w:val="36"/>
                          <w:lang w:val="fr-FR" w:eastAsia="fr-FR"/>
                        </w:rPr>
                        <w:t xml:space="preserve">Volume du cylindre V = π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  <w:lang w:val="fr-FR" w:eastAsia="fr-FR"/>
                        </w:rPr>
                        <w:t>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0000FF"/>
                          <w:sz w:val="36"/>
                          <w:szCs w:val="36"/>
                          <w:lang w:val="fr-FR" w:eastAsia="fr-FR"/>
                        </w:rPr>
                        <w:t xml:space="preserve"> r² </w:t>
                      </w: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36"/>
                          <w:szCs w:val="36"/>
                          <w:lang w:val="fr-FR" w:eastAsia="fr-FR"/>
                        </w:rPr>
                        <w:t></w:t>
                      </w:r>
                      <w:r>
                        <w:rPr>
                          <w:rFonts w:cs="inherit;Times New Roman" w:ascii="inherit;Times New Roman" w:hAnsi="inherit;Times New Roman"/>
                          <w:b/>
                          <w:color w:val="0000FF"/>
                          <w:sz w:val="36"/>
                          <w:szCs w:val="36"/>
                          <w:lang w:val="fr-FR" w:eastAsia="fr-FR"/>
                        </w:rPr>
                        <w:t xml:space="preserve"> 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  <w:t>Votre Calcul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lang w:val="fr-FR"/>
                        </w:rPr>
                        <w:t>Volume= ?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825</wp:posOffset>
                </wp:positionH>
                <wp:positionV relativeFrom="paragraph">
                  <wp:posOffset>-1270</wp:posOffset>
                </wp:positionV>
                <wp:extent cx="1365885" cy="1454785"/>
                <wp:effectExtent l="0" t="0" r="0" b="0"/>
                <wp:wrapSquare wrapText="bothSides"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Tahoma" w:hAnsi="Verdana;Tahoma" w:cs="Verdana;Tahoma"/>
                                <w:color w:val="333333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Verdana;Tahoma" w:ascii="Verdana;Tahoma" w:hAnsi="Verdana;Tahoma"/>
                                <w:color w:val="333333"/>
                                <w:sz w:val="18"/>
                                <w:szCs w:val="18"/>
                                <w:lang w:val="fr-FR" w:eastAsia="fr-FR"/>
                              </w:rPr>
                              <w:drawing>
                                <wp:inline distT="0" distB="0" distL="0" distR="0">
                                  <wp:extent cx="1181100" cy="136207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14.55pt;mso-wrap-distance-left:9.05pt;mso-wrap-distance-right:9.05pt;mso-wrap-distance-top:0pt;mso-wrap-distance-bottom:0pt;margin-top:-0.1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;Tahoma" w:hAnsi="Verdana;Tahoma" w:cs="Verdana;Tahoma"/>
                          <w:color w:val="333333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Verdana;Tahoma" w:ascii="Verdana;Tahoma" w:hAnsi="Verdana;Tahoma"/>
                          <w:color w:val="333333"/>
                          <w:sz w:val="18"/>
                          <w:szCs w:val="18"/>
                          <w:lang w:val="fr-FR" w:eastAsia="fr-FR"/>
                        </w:rPr>
                        <w:drawing>
                          <wp:inline distT="0" distB="0" distL="0" distR="0">
                            <wp:extent cx="1181100" cy="136207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9625</wp:posOffset>
                </wp:positionH>
                <wp:positionV relativeFrom="paragraph">
                  <wp:posOffset>116840</wp:posOffset>
                </wp:positionV>
                <wp:extent cx="9525" cy="895350"/>
                <wp:effectExtent l="37465" t="0" r="37465" b="63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9.2pt" to="364.45pt,7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93140" cy="57785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20" t="-3780" r="-3220" b="-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7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9125</wp:posOffset>
                </wp:positionH>
                <wp:positionV relativeFrom="paragraph">
                  <wp:posOffset>94615</wp:posOffset>
                </wp:positionV>
                <wp:extent cx="236220" cy="2355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8.75pt;margin-top:7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Wingdings" w:cs="Wingdings" w:ascii="Wingdings" w:hAnsi="Wingdings"/>
          <w:lang w:val="fr-FR"/>
        </w:rPr>
        <w:t></w:t>
      </w:r>
      <w:r>
        <w:rPr>
          <w:lang w:val="fr-F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Après avoir coupé l’arbre,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une analyse de la texture du sol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a eu lieu afin de planter des arbustes. Déterminer la nature du sol </w:t>
      </w:r>
      <w:r>
        <w:rPr>
          <w:rFonts w:cs="Century Gothic" w:ascii="Century Gothic" w:hAnsi="Century Gothic"/>
          <w:b/>
          <w:i/>
          <w:sz w:val="20"/>
          <w:szCs w:val="20"/>
          <w:lang w:val="fr-FR"/>
        </w:rPr>
        <w:t>à l’aide du triangle de texture fournie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et </w:t>
      </w:r>
      <w:r>
        <w:rPr>
          <w:rFonts w:cs="Century Gothic" w:ascii="Century Gothic" w:hAnsi="Century Gothic"/>
          <w:b/>
          <w:i/>
          <w:sz w:val="20"/>
          <w:szCs w:val="20"/>
          <w:lang w:val="fr-FR"/>
        </w:rPr>
        <w:t>du résultat de l’analyse</w:t>
      </w:r>
      <w:r>
        <w:rPr>
          <w:lang w:val="fr-FR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0</wp:posOffset>
                </wp:positionH>
                <wp:positionV relativeFrom="paragraph">
                  <wp:posOffset>43815</wp:posOffset>
                </wp:positionV>
                <wp:extent cx="5769610" cy="38354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lang w:val="fr-FR"/>
                              </w:rPr>
                              <w:t xml:space="preserve">Nature du sol ? 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0.2pt;mso-wrap-distance-left:9.05pt;mso-wrap-distance-right:9.05pt;mso-wrap-distance-top:0pt;mso-wrap-distance-bottom:0pt;margin-top:3.4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lang w:val="fr-FR"/>
                        </w:rPr>
                        <w:t xml:space="preserve">Nature du sol ? 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2955</wp:posOffset>
                </wp:positionH>
                <wp:positionV relativeFrom="paragraph">
                  <wp:posOffset>139065</wp:posOffset>
                </wp:positionV>
                <wp:extent cx="3950970" cy="356679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56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8405" cy="3456305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8405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280.85pt;mso-wrap-distance-left:9.05pt;mso-wrap-distance-right:9.05pt;mso-wrap-distance-top:0pt;mso-wrap-distance-bottom:0pt;margin-top:1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8405" cy="3456305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8405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430</wp:posOffset>
                </wp:positionH>
                <wp:positionV relativeFrom="paragraph">
                  <wp:posOffset>101600</wp:posOffset>
                </wp:positionV>
                <wp:extent cx="1875790" cy="1094740"/>
                <wp:effectExtent l="0" t="0" r="0" b="0"/>
                <wp:wrapSquare wrapText="bothSides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Analyse du s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  <w:lang w:val="fr-FR"/>
                              </w:rPr>
                              <w:drawing>
                                <wp:inline distT="0" distB="0" distL="0" distR="0">
                                  <wp:extent cx="1702435" cy="78867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86.2pt;mso-wrap-distance-left:9.05pt;mso-wrap-distance-right:9.05pt;mso-wrap-distance-top:0pt;mso-wrap-distance-bottom:0pt;margin-top:8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Analyse du s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8"/>
                          <w:szCs w:val="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8"/>
                          <w:szCs w:val="8"/>
                          <w:lang w:val="fr-FR"/>
                        </w:rPr>
                        <w:drawing>
                          <wp:inline distT="0" distB="0" distL="0" distR="0">
                            <wp:extent cx="1702435" cy="78867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43" r="-2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 w:eastAsia="en-US"/>
        </w:rPr>
      </w:pPr>
      <w:r>
        <w:rPr>
          <w:rFonts w:cs="Century Gothic" w:ascii="Century Gothic" w:hAnsi="Century Gothic"/>
          <w:sz w:val="8"/>
          <w:szCs w:val="8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84275" cy="469265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3" t="-587" r="-403" b="-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6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 w:eastAsia="en-US"/>
        </w:rPr>
      </w:pPr>
      <w:r>
        <w:rPr>
          <w:rFonts w:cs="Century Gothic" w:ascii="Century Gothic" w:hAnsi="Century Gothic"/>
          <w:sz w:val="8"/>
          <w:szCs w:val="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5700</wp:posOffset>
                </wp:positionH>
                <wp:positionV relativeFrom="paragraph">
                  <wp:posOffset>19050</wp:posOffset>
                </wp:positionV>
                <wp:extent cx="297180" cy="1533525"/>
                <wp:effectExtent l="533400" t="635" r="177292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533600"/>
                        </a:xfrm>
                        <a:custGeom>
                          <a:avLst/>
                          <a:gdLst>
                            <a:gd name="textAreaLeft" fmla="*/ 15480 w 168480"/>
                            <a:gd name="textAreaRight" fmla="*/ 153000 w 168480"/>
                            <a:gd name="textAreaTop" fmla="*/ 15480 h 869400"/>
                            <a:gd name="textAreaBottom" fmla="*/ 8539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111270">
                              <a:moveTo>
                                <a:pt x="6840" y="0"/>
                              </a:moveTo>
                              <a:arcTo wR="6840" hR="6840" stAng="16200000" swAng="-5400000"/>
                              <a:lnTo>
                                <a:pt x="0" y="104430"/>
                              </a:lnTo>
                              <a:arcTo wR="6840" hR="6840" stAng="10800000" swAng="-5400000"/>
                              <a:lnTo>
                                <a:pt x="14760" y="111270"/>
                              </a:lnTo>
                              <a:arcTo wR="6840" hR="6840" stAng="5400000" swAng="-5400000"/>
                              <a:lnTo>
                                <a:pt x="21600" y="6840"/>
                              </a:lnTo>
                              <a:arcTo wR="6840" hR="684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rlow Solid Italic" w:hAnsi="Harlow Solid Italic" w:eastAsia="Times New Roman" w:cs="Harlow Solid Italic"/>
                                <w:color w:val="808080"/>
                                <w:lang w:val="de-DE" w:bidi="ar-SA"/>
                              </w:rPr>
                              <w:t>EREA Le Corbusier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1pt;margin-top:1.5pt;width:23.3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rlow Solid Italic" w:hAnsi="Harlow Solid Italic" w:eastAsia="Times New Roman" w:cs="Harlow Solid Italic"/>
                          <w:color w:val="808080"/>
                          <w:lang w:val="de-DE" w:bidi="ar-SA"/>
                        </w:rPr>
                        <w:t>EREA Le Corbus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sectPr>
          <w:type w:val="nextPage"/>
          <w:pgSz w:w="11906" w:h="16838"/>
          <w:pgMar w:left="1200" w:right="1134" w:gutter="0" w:header="0" w:top="902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8"/>
          <w:szCs w:val="8"/>
          <w:lang w:val="fr-FR" w:eastAsia="en-US"/>
        </w:rPr>
      </w:pPr>
      <w:r>
        <w:rPr>
          <w:rFonts w:cs="Century Gothic" w:ascii="Century Gothic" w:hAnsi="Century Gothic"/>
          <w:sz w:val="8"/>
          <w:szCs w:val="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10580</wp:posOffset>
                </wp:positionH>
                <wp:positionV relativeFrom="paragraph">
                  <wp:posOffset>481965</wp:posOffset>
                </wp:positionV>
                <wp:extent cx="570865" cy="285115"/>
                <wp:effectExtent l="0" t="0" r="0" b="0"/>
                <wp:wrapSquare wrapText="bothSides"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2.45pt;mso-wrap-distance-left:9.05pt;mso-wrap-distance-right:9.05pt;mso-wrap-distance-top:0pt;mso-wrap-distance-bottom:0pt;margin-top:37.95pt;mso-position-vertical-relative:text;margin-left:465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>Pag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lang w:val="fr-FR" w:eastAsia="en-US"/>
        </w:rPr>
      </w:pPr>
      <w:r>
        <w:rPr>
          <w:rFonts w:cs="Century Gothic" w:ascii="Century Gothic" w:hAnsi="Century Gothic"/>
          <w:b/>
          <w:sz w:val="52"/>
          <w:szCs w:val="5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59925</wp:posOffset>
                </wp:positionH>
                <wp:positionV relativeFrom="paragraph">
                  <wp:posOffset>-747395</wp:posOffset>
                </wp:positionV>
                <wp:extent cx="457200" cy="2324100"/>
                <wp:effectExtent l="808990" t="5080" r="83566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valuation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52.75pt;margin-top:-58.85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valuation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855</wp:posOffset>
                </wp:positionH>
                <wp:positionV relativeFrom="paragraph">
                  <wp:posOffset>-292100</wp:posOffset>
                </wp:positionV>
                <wp:extent cx="575945" cy="565150"/>
                <wp:effectExtent l="15240" t="14605" r="14605" b="3105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AP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8.65pt;margin-top:-23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AP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83725</wp:posOffset>
                </wp:positionH>
                <wp:positionV relativeFrom="paragraph">
                  <wp:posOffset>-501650</wp:posOffset>
                </wp:positionV>
                <wp:extent cx="609600" cy="6096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6.75pt;margin-top:-39.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53930</wp:posOffset>
                </wp:positionH>
                <wp:positionV relativeFrom="paragraph">
                  <wp:posOffset>4484370</wp:posOffset>
                </wp:positionV>
                <wp:extent cx="297180" cy="1533525"/>
                <wp:effectExtent l="533400" t="635" r="177292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533600"/>
                        </a:xfrm>
                        <a:custGeom>
                          <a:avLst/>
                          <a:gdLst>
                            <a:gd name="textAreaLeft" fmla="*/ 15480 w 168480"/>
                            <a:gd name="textAreaRight" fmla="*/ 153000 w 168480"/>
                            <a:gd name="textAreaTop" fmla="*/ 15480 h 869400"/>
                            <a:gd name="textAreaBottom" fmla="*/ 853920 h 869400"/>
                          </a:gdLst>
                          <a:ahLst/>
                          <a:rect l="textAreaLeft" t="textAreaTop" r="textAreaRight" b="textAreaBottom"/>
                          <a:pathLst>
                            <a:path w="21600" h="111270">
                              <a:moveTo>
                                <a:pt x="6840" y="0"/>
                              </a:moveTo>
                              <a:arcTo wR="6840" hR="6840" stAng="16200000" swAng="-5400000"/>
                              <a:lnTo>
                                <a:pt x="0" y="104430"/>
                              </a:lnTo>
                              <a:arcTo wR="6840" hR="6840" stAng="10800000" swAng="-5400000"/>
                              <a:lnTo>
                                <a:pt x="14760" y="111270"/>
                              </a:lnTo>
                              <a:arcTo wR="6840" hR="6840" stAng="5400000" swAng="-5400000"/>
                              <a:lnTo>
                                <a:pt x="21600" y="6840"/>
                              </a:lnTo>
                              <a:arcTo wR="6840" hR="684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rlow Solid Italic" w:hAnsi="Harlow Solid Italic" w:eastAsia="Times New Roman" w:cs="Harlow Solid Italic"/>
                                <w:color w:val="808080"/>
                                <w:lang w:val="de-DE" w:bidi="ar-SA"/>
                              </w:rPr>
                              <w:t>EREA Le Corbusier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75.9pt;margin-top:353.1pt;width:23.35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rlow Solid Italic" w:hAnsi="Harlow Solid Italic" w:eastAsia="Times New Roman" w:cs="Harlow Solid Italic"/>
                          <w:color w:val="808080"/>
                          <w:lang w:val="de-DE" w:bidi="ar-SA"/>
                        </w:rPr>
                        <w:t>EREA Le Corbus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7825</wp:posOffset>
                </wp:positionH>
                <wp:positionV relativeFrom="paragraph">
                  <wp:posOffset>4450715</wp:posOffset>
                </wp:positionV>
                <wp:extent cx="914400" cy="295275"/>
                <wp:effectExtent l="5080" t="401955" r="1192530" b="508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168819"/>
                            <a:gd name="adj5" fmla="val -135486"/>
                            <a:gd name="adj6" fmla="val 23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Zon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9.75pt;margin-top:350.45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Zone 1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45500</wp:posOffset>
                </wp:positionH>
                <wp:positionV relativeFrom="paragraph">
                  <wp:posOffset>1907540</wp:posOffset>
                </wp:positionV>
                <wp:extent cx="914400" cy="295275"/>
                <wp:effectExtent l="1248410" t="114935" r="5715" b="508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08"/>
                            <a:gd name="adj4" fmla="val -71944"/>
                            <a:gd name="adj5" fmla="val -35486"/>
                            <a:gd name="adj6" fmla="val -13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Zon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pt;margin-top:150.2pt;width:71.95pt;height:23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Zone 2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95605</wp:posOffset>
                </wp:positionV>
                <wp:extent cx="9854565" cy="5431790"/>
                <wp:effectExtent l="0" t="0" r="0" b="0"/>
                <wp:wrapSquare wrapText="bothSides"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4565" cy="543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2"/>
                                <w:szCs w:val="52"/>
                                <w:lang w:val="fr-FR"/>
                              </w:rPr>
                              <w:drawing>
                                <wp:inline distT="0" distB="0" distL="0" distR="0">
                                  <wp:extent cx="9652000" cy="5321300"/>
                                  <wp:effectExtent l="0" t="0" r="0" b="0"/>
                                  <wp:docPr id="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0" cy="532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95pt;height:427.7pt;mso-wrap-distance-left:9.05pt;mso-wrap-distance-right:9.05pt;mso-wrap-distance-top:0pt;mso-wrap-distance-bottom:0pt;margin-top:31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2"/>
                          <w:szCs w:val="52"/>
                          <w:lang w:val="fr-FR"/>
                        </w:rPr>
                        <w:drawing>
                          <wp:inline distT="0" distB="0" distL="0" distR="0">
                            <wp:extent cx="9652000" cy="5321300"/>
                            <wp:effectExtent l="0" t="0" r="0" b="0"/>
                            <wp:docPr id="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0" cy="532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1130</wp:posOffset>
                </wp:positionH>
                <wp:positionV relativeFrom="paragraph">
                  <wp:posOffset>6522720</wp:posOffset>
                </wp:positionV>
                <wp:extent cx="570865" cy="285115"/>
                <wp:effectExtent l="0" t="0" r="0" b="0"/>
                <wp:wrapSquare wrapText="bothSides"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2.45pt;mso-wrap-distance-left:9.05pt;mso-wrap-distance-right:9.05pt;mso-wrap-distance-top:0pt;mso-wrap-distance-bottom:0pt;margin-top:513.6pt;mso-position-vertical-relative:text;margin-left:711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>P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-268605</wp:posOffset>
                </wp:positionV>
                <wp:extent cx="575945" cy="565150"/>
                <wp:effectExtent l="15240" t="14605" r="14605" b="3105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AP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.65pt;margin-top:-21.1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AP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360045</wp:posOffset>
                </wp:positionV>
                <wp:extent cx="9768205" cy="6430010"/>
                <wp:effectExtent l="5080" t="28575" r="177292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240" cy="6429960"/>
                          <a:chOff x="0" y="0"/>
                          <a:chExt cx="9768240" cy="6429960"/>
                        </a:xfrm>
                      </wpg:grpSpPr>
                      <wps:wsp>
                        <wps:cNvSpPr/>
                        <wps:spPr>
                          <a:xfrm>
                            <a:off x="5208120" y="1800720"/>
                            <a:ext cx="216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2268">
                                <a:moveTo>
                                  <a:pt x="0" y="0"/>
                                </a:moveTo>
                                <a:lnTo>
                                  <a:pt x="3402" y="0"/>
                                </a:lnTo>
                                <a:lnTo>
                                  <a:pt x="3402" y="2268"/>
                                </a:lnTo>
                                <a:lnTo>
                                  <a:pt x="2835" y="2268"/>
                                </a:lnTo>
                                <a:lnTo>
                                  <a:pt x="0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00720"/>
                            <a:ext cx="7201080" cy="28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0" h="4536">
                                <a:moveTo>
                                  <a:pt x="0" y="0"/>
                                </a:moveTo>
                                <a:lnTo>
                                  <a:pt x="6804" y="0"/>
                                </a:lnTo>
                                <a:lnTo>
                                  <a:pt x="6804" y="2268"/>
                                </a:lnTo>
                                <a:lnTo>
                                  <a:pt x="9639" y="3402"/>
                                </a:lnTo>
                                <a:lnTo>
                                  <a:pt x="11340" y="3402"/>
                                </a:lnTo>
                                <a:lnTo>
                                  <a:pt x="11340" y="4536"/>
                                </a:lnTo>
                                <a:lnTo>
                                  <a:pt x="0" y="45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072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08072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4072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80072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6108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52108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88108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24108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60108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6108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32108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81080"/>
                            <a:ext cx="93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848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848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848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848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884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884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884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8840" y="720720"/>
                            <a:ext cx="0" cy="39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81080"/>
                            <a:ext cx="7201080" cy="1569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720"/>
                            <a:ext cx="167760" cy="303732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8480" y="720000"/>
                            <a:ext cx="2160360" cy="39603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8840" y="720720"/>
                            <a:ext cx="201960" cy="41173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7400" y="72000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8120" y="0"/>
                            <a:ext cx="1571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llée vo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48120" y="36072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7760" y="3961080"/>
                            <a:ext cx="10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7760" y="2521080"/>
                            <a:ext cx="1800360" cy="72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800720"/>
                            <a:ext cx="0" cy="144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7400" y="3241080"/>
                            <a:ext cx="1800360" cy="72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800720"/>
                            <a:ext cx="0" cy="72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800720"/>
                            <a:ext cx="7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3241080"/>
                            <a:ext cx="3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8480" y="4681080"/>
                            <a:ext cx="2160360" cy="7812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800720"/>
                            <a:ext cx="288036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3402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134" y="1134"/>
                                </a:lnTo>
                                <a:lnTo>
                                  <a:pt x="3969" y="2268"/>
                                </a:lnTo>
                                <a:lnTo>
                                  <a:pt x="4536" y="2268"/>
                                </a:lnTo>
                                <a:lnTo>
                                  <a:pt x="4536" y="3402"/>
                                </a:lnTo>
                                <a:lnTo>
                                  <a:pt x="2835" y="3402"/>
                                </a:lnTo>
                                <a:lnTo>
                                  <a:pt x="0" y="22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3018240"/>
                            <a:ext cx="12866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Chemin accè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          m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5082480"/>
                            <a:ext cx="545292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Légend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Echelle = 1/ 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- Gravil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ur de clô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- Por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ur Mais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- Bord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480" y="5533920"/>
                            <a:ext cx="811440" cy="1677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5320800"/>
                            <a:ext cx="700560" cy="1580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5577840"/>
                            <a:ext cx="87300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5817240"/>
                            <a:ext cx="666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5828760"/>
                            <a:ext cx="846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912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39603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4042440"/>
                            <a:ext cx="302760" cy="184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3671640"/>
                            <a:ext cx="321840" cy="184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8480" y="1800720"/>
                            <a:ext cx="0" cy="144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8480" y="3961080"/>
                            <a:ext cx="0" cy="72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8480" y="3241080"/>
                            <a:ext cx="0" cy="72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20"/>
                            <a:ext cx="720612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8" h="2835">
                                <a:moveTo>
                                  <a:pt x="0" y="567"/>
                                </a:moveTo>
                                <a:lnTo>
                                  <a:pt x="0" y="2835"/>
                                </a:lnTo>
                                <a:lnTo>
                                  <a:pt x="11340" y="2835"/>
                                </a:lnTo>
                                <a:lnTo>
                                  <a:pt x="11340" y="0"/>
                                </a:lnTo>
                                <a:cubicBezTo>
                                  <a:pt x="11334" y="73"/>
                                  <a:pt x="11348" y="150"/>
                                  <a:pt x="11322" y="218"/>
                                </a:cubicBezTo>
                                <a:cubicBezTo>
                                  <a:pt x="11313" y="241"/>
                                  <a:pt x="11274" y="228"/>
                                  <a:pt x="11251" y="235"/>
                                </a:cubicBezTo>
                                <a:cubicBezTo>
                                  <a:pt x="11233" y="240"/>
                                  <a:pt x="11216" y="251"/>
                                  <a:pt x="11197" y="253"/>
                                </a:cubicBezTo>
                                <a:cubicBezTo>
                                  <a:pt x="11097" y="263"/>
                                  <a:pt x="10996" y="265"/>
                                  <a:pt x="10895" y="271"/>
                                </a:cubicBezTo>
                                <a:cubicBezTo>
                                  <a:pt x="10710" y="362"/>
                                  <a:pt x="10531" y="377"/>
                                  <a:pt x="10326" y="395"/>
                                </a:cubicBezTo>
                                <a:cubicBezTo>
                                  <a:pt x="9872" y="622"/>
                                  <a:pt x="10346" y="377"/>
                                  <a:pt x="10131" y="502"/>
                                </a:cubicBezTo>
                                <a:cubicBezTo>
                                  <a:pt x="10108" y="515"/>
                                  <a:pt x="10086" y="535"/>
                                  <a:pt x="10060" y="538"/>
                                </a:cubicBezTo>
                                <a:cubicBezTo>
                                  <a:pt x="9889" y="559"/>
                                  <a:pt x="9716" y="561"/>
                                  <a:pt x="9544" y="573"/>
                                </a:cubicBezTo>
                                <a:cubicBezTo>
                                  <a:pt x="9402" y="567"/>
                                  <a:pt x="9259" y="566"/>
                                  <a:pt x="9117" y="555"/>
                                </a:cubicBezTo>
                                <a:cubicBezTo>
                                  <a:pt x="9028" y="548"/>
                                  <a:pt x="8851" y="520"/>
                                  <a:pt x="8851" y="520"/>
                                </a:cubicBezTo>
                                <a:cubicBezTo>
                                  <a:pt x="8495" y="533"/>
                                  <a:pt x="8429" y="539"/>
                                  <a:pt x="8157" y="573"/>
                                </a:cubicBezTo>
                                <a:cubicBezTo>
                                  <a:pt x="7925" y="561"/>
                                  <a:pt x="7806" y="576"/>
                                  <a:pt x="7624" y="484"/>
                                </a:cubicBezTo>
                                <a:cubicBezTo>
                                  <a:pt x="7500" y="500"/>
                                  <a:pt x="7391" y="535"/>
                                  <a:pt x="7269" y="555"/>
                                </a:cubicBezTo>
                                <a:cubicBezTo>
                                  <a:pt x="7115" y="531"/>
                                  <a:pt x="6960" y="512"/>
                                  <a:pt x="6806" y="484"/>
                                </a:cubicBezTo>
                                <a:cubicBezTo>
                                  <a:pt x="6656" y="456"/>
                                  <a:pt x="6513" y="400"/>
                                  <a:pt x="6362" y="378"/>
                                </a:cubicBezTo>
                                <a:cubicBezTo>
                                  <a:pt x="6260" y="363"/>
                                  <a:pt x="6160" y="349"/>
                                  <a:pt x="6060" y="324"/>
                                </a:cubicBezTo>
                                <a:cubicBezTo>
                                  <a:pt x="5844" y="342"/>
                                  <a:pt x="5636" y="379"/>
                                  <a:pt x="5420" y="395"/>
                                </a:cubicBezTo>
                                <a:cubicBezTo>
                                  <a:pt x="5137" y="443"/>
                                  <a:pt x="4986" y="438"/>
                                  <a:pt x="4637" y="449"/>
                                </a:cubicBezTo>
                                <a:cubicBezTo>
                                  <a:pt x="4567" y="472"/>
                                  <a:pt x="4497" y="487"/>
                                  <a:pt x="4424" y="502"/>
                                </a:cubicBezTo>
                                <a:cubicBezTo>
                                  <a:pt x="4325" y="601"/>
                                  <a:pt x="4212" y="611"/>
                                  <a:pt x="4086" y="662"/>
                                </a:cubicBezTo>
                                <a:cubicBezTo>
                                  <a:pt x="3991" y="638"/>
                                  <a:pt x="3895" y="620"/>
                                  <a:pt x="3802" y="591"/>
                                </a:cubicBezTo>
                                <a:cubicBezTo>
                                  <a:pt x="3705" y="561"/>
                                  <a:pt x="3617" y="504"/>
                                  <a:pt x="3517" y="484"/>
                                </a:cubicBezTo>
                                <a:cubicBezTo>
                                  <a:pt x="3345" y="450"/>
                                  <a:pt x="3177" y="431"/>
                                  <a:pt x="3002" y="413"/>
                                </a:cubicBezTo>
                                <a:cubicBezTo>
                                  <a:pt x="2918" y="385"/>
                                  <a:pt x="2839" y="368"/>
                                  <a:pt x="2753" y="395"/>
                                </a:cubicBezTo>
                                <a:cubicBezTo>
                                  <a:pt x="2633" y="477"/>
                                  <a:pt x="2502" y="503"/>
                                  <a:pt x="2362" y="538"/>
                                </a:cubicBezTo>
                                <a:cubicBezTo>
                                  <a:pt x="2055" y="518"/>
                                  <a:pt x="1805" y="524"/>
                                  <a:pt x="1526" y="431"/>
                                </a:cubicBezTo>
                                <a:cubicBezTo>
                                  <a:pt x="1443" y="437"/>
                                  <a:pt x="1359" y="435"/>
                                  <a:pt x="1277" y="449"/>
                                </a:cubicBezTo>
                                <a:cubicBezTo>
                                  <a:pt x="1192" y="464"/>
                                  <a:pt x="1113" y="503"/>
                                  <a:pt x="1029" y="520"/>
                                </a:cubicBezTo>
                                <a:cubicBezTo>
                                  <a:pt x="910" y="514"/>
                                  <a:pt x="792" y="502"/>
                                  <a:pt x="673" y="502"/>
                                </a:cubicBezTo>
                                <a:cubicBezTo>
                                  <a:pt x="581" y="502"/>
                                  <a:pt x="477" y="533"/>
                                  <a:pt x="389" y="555"/>
                                </a:cubicBezTo>
                                <a:cubicBezTo>
                                  <a:pt x="285" y="581"/>
                                  <a:pt x="176" y="567"/>
                                  <a:pt x="69" y="573"/>
                                </a:cubicBezTo>
                                <a:cubicBezTo>
                                  <a:pt x="3" y="617"/>
                                  <a:pt x="22" y="629"/>
                                  <a:pt x="0" y="5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9680" y="87264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M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28480" y="5040720"/>
                            <a:ext cx="2160360" cy="108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360" cy="108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fr-FR" w:bidi="ar-SA"/>
                                  </w:rPr>
                                  <w:t>Surface à engazonn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0" y="7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7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7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7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0880" y="4896360"/>
                            <a:ext cx="297360" cy="1533600"/>
                          </a:xfrm>
                          <a:custGeom>
                            <a:avLst/>
                            <a:gdLst>
                              <a:gd name="textAreaLeft" fmla="*/ 15480 w 168480"/>
                              <a:gd name="textAreaRight" fmla="*/ 153000 w 168480"/>
                              <a:gd name="textAreaTop" fmla="*/ 15480 h 869400"/>
                              <a:gd name="textAreaBottom" fmla="*/ 853920 h 86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127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4430"/>
                                </a:lnTo>
                                <a:arcTo wR="6840" hR="6840" stAng="10800000" swAng="-5400000"/>
                                <a:lnTo>
                                  <a:pt x="14760" y="11127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rlow Solid Italic" w:hAnsi="Harlow Solid Italic" w:eastAsia="Times New Roman" w:cs="Harlow Solid Italic"/>
                                  <w:color w:val="808080"/>
                                  <w:lang w:val="de-DE" w:bidi="ar-SA"/>
                                </w:rPr>
                                <w:t>EREA Le Corbusier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8.35pt;width:769.15pt;height:506.3pt" coordorigin="303,567" coordsize="15383,10126">
                <v:shape id="shape_0" coordsize="3402,2268" path="m0,0l3402,0l3402,2268l2835,2268l0,1134l0,0xe" fillcolor="white" stroked="t" o:allowincell="f" style="position:absolute;left:8505;top:3403;width:3401;height:2267;mso-wrap-style:none;v-text-anchor:middle">
                  <v:fill o:detectmouseclick="t" color2="lime"/>
                  <v:stroke color="black" weight="9360" joinstyle="round" endcap="flat"/>
                  <w10:wrap type="none"/>
                </v:shape>
                <v:shape id="shape_0" coordsize="11340,4536" path="m0,0l6804,0l6804,2268l9639,3402l11340,3402l11340,4536l0,4536l0,0xe" fillcolor="white" stroked="t" o:allowincell="f" style="position:absolute;left:567;top:3403;width:11339;height:4535;mso-wrap-style:none;v-text-anchor:middle">
                  <v:fill o:detectmouseclick="t" color2="lime"/>
                  <v:stroke color="black" weight="9360" joinstyle="round" endcap="flat"/>
                  <w10:wrap type="none"/>
                </v:shape>
                <v:line id="shape_0" from="567,1702" to="15308,17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2269" to="15308,2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2836" to="15308,28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3403" to="15308,3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3970" to="15308,39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4537" to="15308,45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5104" to="15308,5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5671" to="15308,56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6238" to="15308,62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6805" to="15308,68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7372" to="15308,7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7939" to="15308,79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,1702" to="567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4,1702" to="1134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4,1702" to="6804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7,1702" to="6237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0,1702" to="5670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01,1702" to="1701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8,1702" to="2268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5,1702" to="2835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02,1702" to="3402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36,1702" to="4536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9,1702" to="3969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03,1702" to="5103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1,1702" to="7371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38,1702" to="7938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05,1702" to="8505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72,1702" to="9072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39,1702" to="9639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73,1702" to="10773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206,1702" to="10206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40,1702" to="11340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907,1702" to="11907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474,1702" to="12474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41,1702" to="13041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08,1702" to="13608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75,1702" to="14175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309,1702" to="15309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42,1702" to="14742,79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567;top:7939;width:11339;height:246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3;top:3403;width:263;height:4782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11907;top:1701;width:3401;height:6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5309;top:1702;width:317;height:6483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35;top:1701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73;top:567;width:247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llée voi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07,1135" to="14173,17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5,6805" to="11905,68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504,4537" to="11338,567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371,3403" to="7371,56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70,5671" to="10204,680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505,3403" to="8505,45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8,3403" to="9071,34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40,5671" to="11906,56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t" o:allowincell="f" style="position:absolute;left:11907;top:7939;width:3401;height:122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shape id="shape_0" coordsize="4536,3402" path="m0,0l1134,0l1134,1134l3969,2268l4536,2268l4536,3402l2835,3402l0,2268l0,0xe" stroked="t" o:allowincell="f" style="position:absolute;left:7371;top:3403;width:4535;height:3401;mso-wrap-style:none;v-text-anchor:middle">
                  <v:imagedata r:id="rId43" o:detectmouseclick="t"/>
                  <v:stroke color="black" weight="28440" dashstyle="dash" joinstyle="round" endcap="flat"/>
                  <w10:wrap type="none"/>
                </v:shape>
                <v:shape id="shape_0" fillcolor="white" stroked="f" o:allowincell="f" style="position:absolute;left:8333;top:5320;width:2025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Chemin accè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          mai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0;top:8571;width:8586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Légend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Echelle = 1/ 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- Gravill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ur de clôt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- Port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ur Mais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- Bord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3474;top:9282;width:1277;height:263;mso-wrap-style:none;v-text-anchor:middle">
                  <v:imagedata r:id="rId4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40;top:8946;width:1102;height:248;mso-wrap-style:none;v-text-anchor:middle">
                  <v:imagedata r:id="rId4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564;top:9351;width:1374;height:140;mso-wrap-style:none;v-text-anchor:middle">
                  <v:imagedata r:id="rId46" o:detectmouseclick="t"/>
                  <v:stroke color="black" weight="9360" joinstyle="miter" endcap="flat"/>
                  <w10:wrap type="none"/>
                </v:rect>
                <v:line id="shape_0" from="3070,9728" to="4118,9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680,9746" to="8012,9746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704,6729" to="2270,67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8,6804" to="1658,737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lime" stroked="f" o:allowincell="f" style="position:absolute;left:1147;top:6933;width:47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lime" stroked="f" o:allowincell="f" style="position:absolute;left:1731;top:6349;width:506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11907,3403" to="11907,5670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1907,6805" to="11907,7938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1907,5671" to="11907,680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 id="shape_0" coordsize="11348,2835" path="m0,567l0,2835l11340,2835l11340,0c11334,73,11348,150,11322,218c11313,241,11274,228,11251,235c11233,240,11216,251,11197,253c11097,263,10996,265,10895,271c10710,362,10531,377,10326,395c9872,622,10346,377,10131,502c10108,515,10086,535,10060,538c9889,559,9716,561,9544,573c9402,567,9259,566,9117,555c9028,548,8851,520,8851,520c8495,533,8429,539,8157,573c7925,561,7806,576,7624,484c7500,500,7391,535,7269,555c7115,531,6960,512,6806,484c6656,456,6513,400,6362,378c6260,363,6160,349,6060,324c5844,342,5636,379,5420,395c5137,443,4986,438,4637,449c4567,472,4497,487,4424,502c4325,601,4212,611,4086,662c3991,638,3895,620,3802,591c3705,561,3617,504,3517,484c3345,450,3177,431,3002,413c2918,385,2839,368,2753,395c2633,477,2502,503,2362,538c2055,518,1805,524,1526,431c1443,437,1359,435,1277,449c1192,464,1113,503,1029,520c910,514,792,502,673,502c581,502,477,533,389,555c285,581,176,567,69,573c3,617,22,629,0,567xe" fillcolor="white" stroked="t" o:allowincell="f" style="position:absolute;left:567;top:568;width:11347;height:2834;mso-wrap-style:none;v-text-anchor:middle">
                  <v:fill o:detectmouseclick="t" type="solid" color2="black"/>
                  <v:stroke color="black" weight="57240" joinstyle="round" endcap="flat"/>
                  <w10:wrap type="none"/>
                </v:shape>
                <v:shape id="shape_0" fillcolor="white" stroked="t" o:allowincell="f" style="position:absolute;left:4775;top:1941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M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639;top:8505;width:3402;height:1701">
                  <v:shape id="shape_0" fillcolor="white" stroked="t" o:allowincell="f" style="position:absolute;left:9639;top:8505;width:3401;height:1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fr-FR" w:bidi="ar-SA"/>
                            </w:rPr>
                            <w:t>Surface à engazonner</w:t>
                          </w:r>
                        </w:p>
                      </w:txbxContent>
                    </v:textbox>
                    <v:fill o:detectmouseclick="t" color2="lime"/>
                    <v:stroke color="black" weight="9360" joinstyle="miter" endcap="flat"/>
                    <w10:wrap type="none"/>
                  </v:shape>
                  <v:line id="shape_0" from="10206,8506" to="10206,102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773,8506" to="10773,102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907,8506" to="11907,102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340,8506" to="11340,102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474,8506" to="12474,102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39,9073" to="13040,9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639,9640" to="13040,96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roundrect id="shape_0" stroked="f" o:allowincell="f" style="position:absolute;left:15218;top:8278;width:467;height:24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rlow Solid Italic" w:hAnsi="Harlow Solid Italic" w:eastAsia="Times New Roman" w:cs="Harlow Solid Italic"/>
                            <w:color w:val="808080"/>
                            <w:lang w:val="de-DE" w:bidi="ar-SA"/>
                          </w:rPr>
                          <w:t>EREA Le Corbus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98025</wp:posOffset>
                </wp:positionH>
                <wp:positionV relativeFrom="paragraph">
                  <wp:posOffset>-723900</wp:posOffset>
                </wp:positionV>
                <wp:extent cx="457200" cy="2324100"/>
                <wp:effectExtent l="808990" t="5080" r="83566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41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317600"/>
                            <a:gd name="textAreaBottom" fmla="*/ 130500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1096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078"/>
                              </a:lnTo>
                              <a:arcTo wR="3600" hR="3600" stAng="10800000" swAng="-5400000"/>
                              <a:lnTo>
                                <a:pt x="18000" y="1096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>Evalu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55.75pt;margin-top:-57pt;width:35.9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>Evalu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1825</wp:posOffset>
                </wp:positionH>
                <wp:positionV relativeFrom="paragraph">
                  <wp:posOffset>-421005</wp:posOffset>
                </wp:positionV>
                <wp:extent cx="609600" cy="6096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9.75pt;margin-top:-33.1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52"/>
          <w:szCs w:val="52"/>
          <w:lang w:val="fr-FR"/>
        </w:rPr>
        <w:t>Plan de la maison et du terrain (l’avan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lang w:val="fr-FR" w:eastAsia="en-US"/>
        </w:rPr>
      </w:pPr>
      <w:r>
        <w:rPr>
          <w:rFonts w:cs="Century Gothic" w:ascii="Century Gothic" w:hAnsi="Century Gothic"/>
          <w:b/>
          <w:sz w:val="52"/>
          <w:szCs w:val="5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88730</wp:posOffset>
                </wp:positionH>
                <wp:positionV relativeFrom="paragraph">
                  <wp:posOffset>6165215</wp:posOffset>
                </wp:positionV>
                <wp:extent cx="570865" cy="285115"/>
                <wp:effectExtent l="0" t="0" r="0" b="0"/>
                <wp:wrapSquare wrapText="bothSides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2.45pt;mso-wrap-distance-left:9.05pt;mso-wrap-distance-right:9.05pt;mso-wrap-distance-top:0pt;mso-wrap-distance-bottom:0pt;margin-top:485.45pt;mso-position-vertical-relative:text;margin-left:69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fr-FR"/>
                        </w:rPr>
                        <w:t>Page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altName w:val="Tahoma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entury Gothic" w:hAnsi="Century Gothic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 Symbol" w:hAnsi="Segoe UI Symbol" w:cs="Segoe UI 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 Symbol" w:hAnsi="Segoe UI Symbol" w:cs="Segoe UI 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5.wmf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wmf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5.wmf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2:00Z</dcterms:created>
  <dc:creator>eric</dc:creator>
  <dc:description/>
  <cp:keywords/>
  <dc:language>en-US</dc:language>
  <cp:lastModifiedBy>Charles Peguy</cp:lastModifiedBy>
  <cp:lastPrinted>2015-12-16T01:14:00Z</cp:lastPrinted>
  <dcterms:modified xsi:type="dcterms:W3CDTF">2016-12-01T15:02:00Z</dcterms:modified>
  <cp:revision>2</cp:revision>
  <dc:subject/>
  <dc:title>Nom :  ……………………</dc:title>
</cp:coreProperties>
</file>