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NOM :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Prénom : ................................</w:t>
        <w:tab/>
        <w:tab/>
        <w:tab/>
        <w:t>Classe :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NOM :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Prénom : ................................</w:t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24"/>
          <w:szCs w:val="24"/>
        </w:rPr>
        <w:t>Note de comportement : ...../1</w:t>
      </w:r>
      <w:r>
        <w:rPr>
          <w:b/>
          <w:i/>
          <w:sz w:val="40"/>
          <w:szCs w:val="40"/>
        </w:rPr>
        <w:tab/>
        <w:tab/>
        <w:tab/>
      </w:r>
      <w:r>
        <w:rPr>
          <w:b/>
          <w:i/>
          <w:sz w:val="24"/>
          <w:szCs w:val="24"/>
        </w:rPr>
        <w:t>Note du binôme</w:t>
      </w:r>
      <w:r>
        <w:rPr>
          <w:b/>
          <w:i/>
          <w:sz w:val="40"/>
          <w:szCs w:val="40"/>
        </w:rPr>
        <w:t> : ....... /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24460</wp:posOffset>
                </wp:positionV>
                <wp:extent cx="5864225" cy="843280"/>
                <wp:effectExtent l="5715" t="5080" r="5080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-4.5pt;margin-top:9.8pt;width:461.7pt;height:66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36"/>
          <w:szCs w:val="36"/>
        </w:rPr>
        <w:t>Faut-il se protéger des sons ?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tténuation du niveau d’intensité acoustiqu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4260</wp:posOffset>
            </wp:positionH>
            <wp:positionV relativeFrom="paragraph">
              <wp:posOffset>264795</wp:posOffset>
            </wp:positionV>
            <wp:extent cx="2736215" cy="2099945"/>
            <wp:effectExtent l="0" t="0" r="0" b="0"/>
            <wp:wrapTight wrapText="bothSides">
              <wp:wrapPolygon edited="0">
                <wp:start x="-44" y="0"/>
                <wp:lineTo x="-44" y="21497"/>
                <wp:lineTo x="21554" y="21497"/>
                <wp:lineTo x="21554" y="0"/>
                <wp:lineTo x="-44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Les objectifs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prendre à respecter un protocole expérimental,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nipuler correct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rPr>
          <w:sz w:val="24"/>
        </w:rPr>
      </w:pPr>
      <w:r>
        <w:rPr>
          <w:bCs/>
          <w:sz w:val="24"/>
          <w:szCs w:val="24"/>
        </w:rPr>
        <w:t>Vérifier la décroissance de l’intensité acoustique en fonction de la dist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8415</wp:posOffset>
                </wp:positionV>
                <wp:extent cx="637540" cy="629285"/>
                <wp:effectExtent l="6350" t="6985" r="6985" b="635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29280"/>
                          <a:chOff x="0" y="0"/>
                          <a:chExt cx="637560" cy="629280"/>
                        </a:xfrm>
                      </wpg:grpSpPr>
                      <wpg:grpSp>
                        <wpg:cNvGrpSpPr/>
                        <wpg:grpSpPr>
                          <a:xfrm>
                            <a:off x="165600" y="53280"/>
                            <a:ext cx="3265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343080"/>
                              <a:ext cx="896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896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8640"/>
                              <a:ext cx="219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46">
                                  <a:moveTo>
                                    <a:pt x="0" y="2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5" y="151"/>
                                  </a:lnTo>
                                  <a:lnTo>
                                    <a:pt x="269" y="246"/>
                                  </a:lnTo>
                                  <a:lnTo>
                                    <a:pt x="77" y="24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120"/>
                              <a:ext cx="326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37560" cy="629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4.5pt;margin-top:1.45pt;width:50.2pt;height:49.55pt" coordorigin="-90,29" coordsize="1004,991">
                <v:group id="shape_0" alt="Group 9" style="position:absolute;left:171;top:113;width:514;height:836">
                  <v:rect id="shape_0" ID="Rectangle 10" fillcolor="black" stroked="t" o:allowincell="f" style="position:absolute;left:362;top:653;width:140;height:2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1" fillcolor="black" stroked="t" o:allowincell="f" style="position:absolute;left:260;top:113;width:140;height:2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Freeform 12" coordsize="345,246" path="m0,2l345,0l345,151l269,246l77,246l0,156l0,2xe" fillcolor="white" stroked="t" o:allowincell="f" style="position:absolute;left:259;top:410;width:344;height:2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1;top:321;width:51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14" stroked="t" o:allowincell="f" style="position:absolute;left:-90;top:29;width:1003;height:99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  <w:t>Dans la suite du document, ce symbole signifie « Appeler l’examinateur ». Ces appels correspondent à une évaluation pendant l’épreuv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MATERIEL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426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sz w:val="24"/>
        </w:rPr>
        <w:t>Un GBF,</w:t>
      </w:r>
    </w:p>
    <w:p>
      <w:pPr>
        <w:pStyle w:val="Paragraphedeliste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sz w:val="24"/>
        </w:rPr>
        <w:t>Un haut-parleur,</w:t>
      </w:r>
    </w:p>
    <w:p>
      <w:pPr>
        <w:pStyle w:val="Paragraphedeliste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sz w:val="24"/>
        </w:rPr>
        <w:t>Une règle graduée,</w:t>
      </w:r>
    </w:p>
    <w:p>
      <w:pPr>
        <w:pStyle w:val="Paragraphedeliste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sz w:val="24"/>
        </w:rPr>
        <w:t>Un capteur sonomètre et sa tablette,</w:t>
      </w:r>
    </w:p>
    <w:p>
      <w:pPr>
        <w:pStyle w:val="Paragraphedeliste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sz w:val="24"/>
        </w:rPr>
        <w:t>Un interrupteur,</w:t>
      </w:r>
    </w:p>
    <w:p>
      <w:pPr>
        <w:pStyle w:val="Paragraphedeliste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sz w:val="24"/>
        </w:rPr>
        <w:t>2 fils de connexion.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24"/>
          <w:szCs w:val="30"/>
        </w:rPr>
        <w:t>Un son est douloureux pour nos oreilles à partir de 120 dB. On peut se protéger en s’éloignant du bruit.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  <w:t>Le niveau d’intensité sonore diminue lorsque la distance émetteur récepteur augmente.</w:t>
      </w:r>
    </w:p>
    <w:p>
      <w:pPr>
        <w:pStyle w:val="Normal"/>
        <w:jc w:val="both"/>
        <w:rPr/>
      </w:pPr>
      <w:r>
        <w:rPr>
          <w:sz w:val="24"/>
          <w:szCs w:val="30"/>
        </w:rPr>
        <w:t>L’objectif de ce T.P. est de définir de combien chute l’intensité sonore en fonction de l’augmentation de la distance.</w:t>
      </w:r>
    </w:p>
    <w:p>
      <w:pPr>
        <w:pStyle w:val="Paragraphedeliste"/>
        <w:shd w:fill="FFFFFF" w:val="clear"/>
        <w:ind w:left="360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Paragraphedeliste"/>
        <w:shd w:fill="FFFFFF" w:val="clear"/>
        <w:ind w:left="1416" w:firstLine="708"/>
        <w:rPr>
          <w:b/>
          <w:b/>
          <w:bCs/>
        </w:rPr>
      </w:pPr>
      <w:r>
        <w:rPr/>
        <w:drawing>
          <wp:inline distT="0" distB="0" distL="0" distR="0">
            <wp:extent cx="2141855" cy="1609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2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8"/>
        </w:rPr>
      </w:pPr>
      <w:r>
        <w:rPr>
          <w:b/>
          <w:sz w:val="24"/>
          <w:szCs w:val="28"/>
          <w:u w:val="single"/>
        </w:rPr>
        <w:t>Problématique :</w:t>
      </w:r>
      <w:r>
        <w:rPr>
          <w:sz w:val="24"/>
          <w:szCs w:val="28"/>
        </w:rPr>
        <w:t xml:space="preserve"> À combien de mètres faut-il placer les barrières devant les enceintes pour protéger le public lors d’un concert en plein air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objectif de ce travail pratique de Physique sera de déterminer cette distance.</w:t>
      </w:r>
    </w:p>
    <w:p>
      <w:pPr>
        <w:pStyle w:val="Paragraphedeliste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8505</wp:posOffset>
            </wp:positionH>
            <wp:positionV relativeFrom="paragraph">
              <wp:posOffset>144780</wp:posOffset>
            </wp:positionV>
            <wp:extent cx="1769110" cy="168592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9530</wp:posOffset>
                </wp:positionH>
                <wp:positionV relativeFrom="paragraph">
                  <wp:posOffset>160655</wp:posOffset>
                </wp:positionV>
                <wp:extent cx="1304925" cy="809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abl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9pt;margin-top:12.65pt;width:102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abl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130</wp:posOffset>
                </wp:positionH>
                <wp:positionV relativeFrom="paragraph">
                  <wp:posOffset>484505</wp:posOffset>
                </wp:positionV>
                <wp:extent cx="543560" cy="476885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477360"/>
                        </a:xfrm>
                        <a:prstGeom prst="curvedConnector5">
                          <a:avLst>
                            <a:gd name="adj1" fmla="val 49867"/>
                            <a:gd name="adj2" fmla="val 49962"/>
                            <a:gd name="adj3" fmla="val 49867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61.9pt;margin-top:38.15pt;width:42.8pt;height:37.5pt;flip:y" type="_x0000_t38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80815" cy="26041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Réaliser</w:t>
      </w:r>
      <w:r>
        <w:rPr>
          <w:sz w:val="24"/>
          <w:szCs w:val="24"/>
        </w:rPr>
        <w:t xml:space="preserve"> le montage ci-dessu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Régler</w:t>
      </w:r>
      <w:r>
        <w:rPr>
          <w:sz w:val="24"/>
          <w:szCs w:val="24"/>
        </w:rPr>
        <w:t xml:space="preserve"> le GBF pour qu’il délivre une tension sinusoïdale alternative d’une fréquence de 500 Hz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Placer</w:t>
      </w:r>
      <w:r>
        <w:rPr>
          <w:sz w:val="24"/>
          <w:szCs w:val="24"/>
        </w:rPr>
        <w:t xml:space="preserve"> le capteur sonomètre à 5 cm dans l’axe du haut-parleu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Régler </w:t>
      </w:r>
      <w:r>
        <w:rPr>
          <w:sz w:val="24"/>
          <w:szCs w:val="24"/>
        </w:rPr>
        <w:t>la tablette à l’aide de la fiche technique fournie pour effectuer l’acquisition du niveau d’intensité acoustique en fonction de la distance entre le haut-parleur et le sonomètr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0070</wp:posOffset>
                </wp:positionH>
                <wp:positionV relativeFrom="paragraph">
                  <wp:posOffset>270510</wp:posOffset>
                </wp:positionV>
                <wp:extent cx="637540" cy="629285"/>
                <wp:effectExtent l="6350" t="6985" r="6985" b="6350"/>
                <wp:wrapNone/>
                <wp:docPr id="9" name="Groupe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29280"/>
                          <a:chOff x="0" y="0"/>
                          <a:chExt cx="637560" cy="629280"/>
                        </a:xfrm>
                      </wpg:grpSpPr>
                      <wpg:grpSp>
                        <wpg:cNvGrpSpPr/>
                        <wpg:grpSpPr>
                          <a:xfrm>
                            <a:off x="165600" y="53280"/>
                            <a:ext cx="3265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343080"/>
                              <a:ext cx="896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896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8640"/>
                              <a:ext cx="219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46">
                                  <a:moveTo>
                                    <a:pt x="0" y="2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5" y="151"/>
                                  </a:lnTo>
                                  <a:lnTo>
                                    <a:pt x="269" y="246"/>
                                  </a:lnTo>
                                  <a:lnTo>
                                    <a:pt x="77" y="24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120"/>
                              <a:ext cx="326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37560" cy="629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55" style="position:absolute;margin-left:-44.1pt;margin-top:21.3pt;width:50.2pt;height:49.55pt" coordorigin="-882,426" coordsize="1004,991">
                <v:group id="shape_0" alt="Group 15" style="position:absolute;left:-621;top:510;width:514;height:836">
                  <v:rect id="shape_0" ID="Rectangle 16" fillcolor="black" stroked="t" o:allowincell="f" style="position:absolute;left:-430;top:1050;width:140;height:2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7" fillcolor="black" stroked="t" o:allowincell="f" style="position:absolute;left:-532;top:510;width:140;height:2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Freeform 18" coordsize="345,246" path="m0,2l345,0l345,151l269,246l77,246l0,156l0,2xe" fillcolor="white" stroked="t" o:allowincell="f" style="position:absolute;left:-533;top:807;width:344;height:2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-621;top:718;width:51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20" stroked="t" o:allowincell="f" style="position:absolute;left:-882;top:426;width:1003;height:99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4"/>
          <w:szCs w:val="24"/>
        </w:rPr>
        <w:t>Régler</w:t>
      </w:r>
      <w:r>
        <w:rPr>
          <w:sz w:val="24"/>
          <w:szCs w:val="24"/>
        </w:rPr>
        <w:t xml:space="preserve"> le bouton d’amplitude du GBF pour que le sonomètre indique environ 80 dB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80" w:after="0"/>
        <w:ind w:firstLine="360"/>
        <w:rPr/>
      </w:pPr>
      <w:r>
        <w:rPr>
          <w:b/>
          <w:sz w:val="28"/>
          <w:szCs w:val="28"/>
          <w:u w:val="single"/>
        </w:rPr>
        <w:t>APPEL 1 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aire vérifier le mont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6690</wp:posOffset>
                </wp:positionH>
                <wp:positionV relativeFrom="paragraph">
                  <wp:posOffset>80645</wp:posOffset>
                </wp:positionV>
                <wp:extent cx="1094105" cy="3346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 …… 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6.35pt;mso-wrap-distance-left:9.05pt;mso-wrap-distance-right:9.05pt;mso-wrap-distance-top:0pt;mso-wrap-distance-bottom:0pt;margin-top:6.3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 ……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 xml:space="preserve">Démarrer </w:t>
      </w:r>
      <w:r>
        <w:rPr>
          <w:sz w:val="24"/>
          <w:szCs w:val="24"/>
        </w:rPr>
        <w:t xml:space="preserve">l’acquisition et </w:t>
      </w:r>
      <w:r>
        <w:rPr>
          <w:b/>
          <w:sz w:val="24"/>
          <w:szCs w:val="24"/>
        </w:rPr>
        <w:t>Valider</w:t>
      </w:r>
      <w:r>
        <w:rPr>
          <w:sz w:val="24"/>
          <w:szCs w:val="24"/>
        </w:rPr>
        <w:t xml:space="preserve"> la première mesur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Reculer</w:t>
      </w:r>
      <w:r>
        <w:rPr>
          <w:sz w:val="24"/>
          <w:szCs w:val="24"/>
        </w:rPr>
        <w:t xml:space="preserve"> le sonomètre dans l’axe du haut-parleur de 5 cm en 5 cm et </w:t>
      </w:r>
      <w:r>
        <w:rPr>
          <w:b/>
          <w:sz w:val="24"/>
          <w:szCs w:val="24"/>
        </w:rPr>
        <w:t>faire</w:t>
      </w:r>
      <w:r>
        <w:rPr>
          <w:sz w:val="24"/>
          <w:szCs w:val="24"/>
        </w:rPr>
        <w:t xml:space="preserve"> les mesures successives. </w:t>
      </w:r>
      <w:r>
        <w:rPr>
          <w:b/>
          <w:sz w:val="24"/>
          <w:szCs w:val="24"/>
        </w:rPr>
        <w:t xml:space="preserve">Mettre </w:t>
      </w:r>
      <w:r>
        <w:rPr>
          <w:sz w:val="24"/>
          <w:szCs w:val="24"/>
        </w:rPr>
        <w:t>fin à l’acquisition à 50 cm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e logiciel trace la courbe reliant le niveau sonore en fonction de la distance à la source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ompléter</w:t>
      </w:r>
      <w:r>
        <w:rPr>
          <w:sz w:val="24"/>
          <w:szCs w:val="24"/>
        </w:rPr>
        <w:t xml:space="preserve"> le tableau ci-dessous, voire la fiche technique. Arrondir si besoin au dixième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6"/>
        <w:gridCol w:w="801"/>
        <w:gridCol w:w="801"/>
        <w:gridCol w:w="801"/>
        <w:gridCol w:w="801"/>
        <w:gridCol w:w="801"/>
        <w:gridCol w:w="772"/>
        <w:gridCol w:w="772"/>
        <w:gridCol w:w="772"/>
        <w:gridCol w:w="772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istance d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(cm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iveau sonore L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8475</wp:posOffset>
                </wp:positionH>
                <wp:positionV relativeFrom="paragraph">
                  <wp:posOffset>26670</wp:posOffset>
                </wp:positionV>
                <wp:extent cx="637540" cy="629285"/>
                <wp:effectExtent l="6350" t="6985" r="6985" b="6350"/>
                <wp:wrapNone/>
                <wp:docPr id="11" name="Groupe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29280"/>
                          <a:chOff x="0" y="0"/>
                          <a:chExt cx="637560" cy="629280"/>
                        </a:xfrm>
                      </wpg:grpSpPr>
                      <wpg:grpSp>
                        <wpg:cNvGrpSpPr/>
                        <wpg:grpSpPr>
                          <a:xfrm>
                            <a:off x="165600" y="53280"/>
                            <a:ext cx="3265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343080"/>
                              <a:ext cx="896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896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8640"/>
                              <a:ext cx="219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46">
                                  <a:moveTo>
                                    <a:pt x="0" y="2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5" y="151"/>
                                  </a:lnTo>
                                  <a:lnTo>
                                    <a:pt x="269" y="246"/>
                                  </a:lnTo>
                                  <a:lnTo>
                                    <a:pt x="77" y="24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120"/>
                              <a:ext cx="326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37560" cy="629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41" style="position:absolute;margin-left:-39.25pt;margin-top:2.1pt;width:50.2pt;height:49.55pt" coordorigin="-785,42" coordsize="1004,991">
                <v:group id="shape_0" alt="Group 22" style="position:absolute;left:-524;top:126;width:514;height:836">
                  <v:rect id="shape_0" ID="Rectangle 23" fillcolor="black" stroked="t" o:allowincell="f" style="position:absolute;left:-333;top:666;width:140;height:2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24" fillcolor="black" stroked="t" o:allowincell="f" style="position:absolute;left:-435;top:126;width:140;height:2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Freeform 25" coordsize="345,246" path="m0,2l345,0l345,151l269,246l77,246l0,156l0,2xe" fillcolor="white" stroked="t" o:allowincell="f" style="position:absolute;left:-436;top:423;width:344;height:2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-524;top:334;width:51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27" stroked="t" o:allowincell="f" style="position:absolute;left:-785;top:42;width:1003;height:99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805</wp:posOffset>
                </wp:positionH>
                <wp:positionV relativeFrom="paragraph">
                  <wp:posOffset>70485</wp:posOffset>
                </wp:positionV>
                <wp:extent cx="1094105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 …… 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6.35pt;mso-wrap-distance-left:9.05pt;mso-wrap-distance-right:9.05pt;mso-wrap-distance-top:0pt;mso-wrap-distance-bottom:0pt;margin-top:5.5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 ……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APPEL 2 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aire vérifier les mesures par le professeur</w:t>
      </w:r>
      <w:r>
        <w:rPr>
          <w:b/>
          <w:sz w:val="24"/>
          <w:szCs w:val="28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8"/>
        </w:rPr>
        <w:t>Puis faire la question suivante devant le professeur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72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0510</wp:posOffset>
                </wp:positionH>
                <wp:positionV relativeFrom="paragraph">
                  <wp:posOffset>109855</wp:posOffset>
                </wp:positionV>
                <wp:extent cx="1094105" cy="3346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 …… 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6.35pt;mso-wrap-distance-left:9.05pt;mso-wrap-distance-right:9.05pt;mso-wrap-distance-top:0pt;mso-wrap-distance-bottom:0pt;margin-top:8.6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 …… 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ompléter</w:t>
      </w:r>
      <w:r>
        <w:rPr>
          <w:sz w:val="24"/>
          <w:szCs w:val="24"/>
        </w:rPr>
        <w:t xml:space="preserve"> la phrase :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Lorsque la distance à la source est multipliée par 2, le niveau d’intensité acoustique 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onsulter</w:t>
      </w:r>
      <w:r>
        <w:rPr>
          <w:sz w:val="24"/>
          <w:szCs w:val="24"/>
        </w:rPr>
        <w:t xml:space="preserve"> le document en page 4, puis </w:t>
      </w:r>
      <w:r>
        <w:rPr>
          <w:b/>
          <w:sz w:val="24"/>
          <w:szCs w:val="24"/>
        </w:rPr>
        <w:t>répondre</w:t>
      </w:r>
      <w:r>
        <w:rPr>
          <w:sz w:val="24"/>
          <w:szCs w:val="24"/>
        </w:rPr>
        <w:t xml:space="preserve"> à la problémat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Le niveau d’intensité acoustique des enceintes est de 105 dB en moyenne durant un concer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 l’on se trouve à 3 mètres des enceintes, le public est exposé à un niveau acoustique de 100 dB en moyenne durant 1 heure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Réponse à la problématique :</w:t>
      </w:r>
      <w:r>
        <w:rPr>
          <w:sz w:val="24"/>
          <w:szCs w:val="24"/>
        </w:rPr>
        <w:t xml:space="preserve"> À quelle distance doit se situer le public pour ne pas subir un problème d’audition ?</w:t>
      </w:r>
    </w:p>
    <w:p>
      <w:pPr>
        <w:pStyle w:val="Normal"/>
        <w:spacing w:lineRule="auto" w:line="360"/>
        <w:ind w:left="708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5415</wp:posOffset>
                </wp:positionH>
                <wp:positionV relativeFrom="paragraph">
                  <wp:posOffset>172720</wp:posOffset>
                </wp:positionV>
                <wp:extent cx="1094105" cy="3346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 …… /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6.35pt;mso-wrap-distance-left:9.05pt;mso-wrap-distance-right:9.05pt;mso-wrap-distance-top:0pt;mso-wrap-distance-bottom:0pt;margin-top:13.6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 …… 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4"/>
          <w:szCs w:val="24"/>
        </w:rPr>
        <w:t>Quels autres moyens pourraient utiliser les personnes du public pour protéger leur audition ?</w:t>
      </w:r>
    </w:p>
    <w:p>
      <w:pPr>
        <w:pStyle w:val="Normal"/>
        <w:overflowPunct w:val="false"/>
        <w:autoSpaceDE w:val="false"/>
        <w:spacing w:lineRule="auto" w:line="276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9870</wp:posOffset>
                </wp:positionH>
                <wp:positionV relativeFrom="paragraph">
                  <wp:posOffset>-3175</wp:posOffset>
                </wp:positionV>
                <wp:extent cx="1094105" cy="3346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 …… 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6.35pt;mso-wrap-distance-left:9.05pt;mso-wrap-distance-right:9.05pt;mso-wrap-distance-top:0pt;mso-wrap-distance-bottom:0pt;margin-top:-0.25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 …… 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b/>
          <w:bCs/>
          <w:i/>
          <w:sz w:val="40"/>
          <w:szCs w:val="40"/>
        </w:rPr>
        <w:t>Ranger le matériel et nettoyer la paillasse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40"/>
          <w:lang w:val="en-US" w:eastAsia="en-US"/>
        </w:rPr>
      </w:pPr>
      <w:r>
        <w:rPr>
          <w:b/>
          <w:i/>
          <w:sz w:val="24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118745</wp:posOffset>
                </wp:positionV>
                <wp:extent cx="637540" cy="629285"/>
                <wp:effectExtent l="6350" t="6985" r="6985" b="6350"/>
                <wp:wrapNone/>
                <wp:docPr id="16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29280"/>
                          <a:chOff x="0" y="0"/>
                          <a:chExt cx="637560" cy="629280"/>
                        </a:xfrm>
                      </wpg:grpSpPr>
                      <wpg:grpSp>
                        <wpg:cNvGrpSpPr/>
                        <wpg:grpSpPr>
                          <a:xfrm>
                            <a:off x="165600" y="53280"/>
                            <a:ext cx="3265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343080"/>
                              <a:ext cx="896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896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8640"/>
                              <a:ext cx="219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46">
                                  <a:moveTo>
                                    <a:pt x="0" y="2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5" y="151"/>
                                  </a:lnTo>
                                  <a:lnTo>
                                    <a:pt x="269" y="246"/>
                                  </a:lnTo>
                                  <a:lnTo>
                                    <a:pt x="77" y="24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120"/>
                              <a:ext cx="326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37560" cy="629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28.25pt;margin-top:9.35pt;width:50.2pt;height:49.55pt" coordorigin="-565,187" coordsize="1004,991">
                <v:group id="shape_0" alt="Group 40" style="position:absolute;left:-304;top:271;width:514;height:836">
                  <v:rect id="shape_0" ID="Rectangle 41" fillcolor="black" stroked="t" o:allowincell="f" style="position:absolute;left:-113;top:811;width:140;height:2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42" fillcolor="black" stroked="t" o:allowincell="f" style="position:absolute;left:-215;top:271;width:140;height:2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Freeform 43" coordsize="345,246" path="m0,2l345,0l345,151l269,246l77,246l0,156l0,2xe" fillcolor="white" stroked="t" o:allowincell="f" style="position:absolute;left:-216;top:568;width:344;height:2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-304;top:479;width:51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45" stroked="t" o:allowincell="f" style="position:absolute;left:-565;top:187;width:1003;height:99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right="-709" w:hanging="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  <w:u w:val="single"/>
        </w:rPr>
        <w:t>APPEL 3 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Appeler le professeur pour qu’il vérifie.   </w:t>
      </w:r>
    </w:p>
    <w:p>
      <w:pPr>
        <w:pStyle w:val="Normal"/>
        <w:spacing w:lineRule="auto" w:line="360"/>
        <w:ind w:left="4248" w:right="-709"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Rangement :</w:t>
      </w:r>
      <w:r>
        <w:rPr>
          <w:b/>
          <w:bCs/>
          <w:i/>
          <w:sz w:val="24"/>
          <w:szCs w:val="24"/>
        </w:rPr>
        <w:t xml:space="preserve">   Fait   </w:t>
        <w:tab/>
        <w:t xml:space="preserve">  Non fai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CUMENT</w:t>
      </w:r>
    </w:p>
    <w:p>
      <w:pPr>
        <w:pStyle w:val="Normal"/>
        <w:spacing w:lineRule="auto" w:line="360"/>
        <w:ind w:righ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709" w:hanging="0"/>
        <w:jc w:val="center"/>
        <w:rPr>
          <w:sz w:val="24"/>
        </w:rPr>
      </w:pPr>
      <w:r>
        <w:rPr/>
        <w:drawing>
          <wp:inline distT="0" distB="0" distL="0" distR="0">
            <wp:extent cx="5192395" cy="5486400"/>
            <wp:effectExtent l="0" t="0" r="0" b="0"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09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426" w:top="141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567" w:hanging="0"/>
      <w:rPr>
        <w:rStyle w:val="PageNumber"/>
      </w:rPr>
    </w:pPr>
    <w:r>
      <w:rPr/>
      <w:t>Bac Pro : HS3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ind w:left="-567" w:hanging="0"/>
      <w:rPr/>
    </w:pPr>
    <w:r>
      <w:rPr>
        <w:rStyle w:val="PageNumber"/>
      </w:rPr>
      <w:t>Travaux pratiques de phys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4:00Z</dcterms:created>
  <dc:creator>Bertille</dc:creator>
  <dc:description/>
  <cp:keywords/>
  <dc:language>en-US</dc:language>
  <cp:lastModifiedBy>Binouche</cp:lastModifiedBy>
  <cp:lastPrinted>2012-09-30T20:51:00Z</cp:lastPrinted>
  <dcterms:modified xsi:type="dcterms:W3CDTF">2016-11-09T13:10:00Z</dcterms:modified>
  <cp:revision>9</cp:revision>
  <dc:subject/>
  <dc:title>TP tablette HS3 2016</dc:title>
</cp:coreProperties>
</file>