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emples de thèmes pouvant être mis en place lors du module B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’heure indicative minimum conseill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C (management des unités commerciales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édit, tableau d’amortissement, annuités, rentabilité, valeurs actuelle et acqu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tion des pr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thode de Mayer, des moindres carr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érêts simples et compos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eure par semaine à partir du 2</w:t>
            </w:r>
            <w:r>
              <w:rPr>
                <w:vertAlign w:val="superscript"/>
              </w:rPr>
              <w:t>ème</w:t>
            </w:r>
            <w:r>
              <w:rPr/>
              <w:t xml:space="preserve"> se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C (négociation relation client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édit, tableau d’amortissement, annuités, rentabilité, valeurs actuelle et acqu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érêts simples et compos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ventuellement ln(x) et exp(x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tion des prix, taux de mar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eure par semaine à partir du 2</w:t>
            </w:r>
            <w:r>
              <w:rPr>
                <w:vertAlign w:val="superscript"/>
              </w:rPr>
              <w:t>ème</w:t>
            </w:r>
            <w:r>
              <w:rPr/>
              <w:t xml:space="preserve"> se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qu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édit, tableau d’amortissement, annuités, rentabilité, valeurs actuelle et acqu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érêts simples et compos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eure par semaine à partir du 2</w:t>
            </w:r>
            <w:r>
              <w:rPr>
                <w:vertAlign w:val="superscript"/>
              </w:rPr>
              <w:t>ème</w:t>
            </w:r>
            <w:r>
              <w:rPr/>
              <w:t xml:space="preserve"> se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rce internationa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édit, tableau d’amortissement, annuités, rentabilité, valeurs actuelle et acqui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eure par semaine à partir du 2</w:t>
            </w:r>
            <w:r>
              <w:rPr>
                <w:vertAlign w:val="superscript"/>
              </w:rPr>
              <w:t>ème</w:t>
            </w:r>
            <w:r>
              <w:rPr/>
              <w:t xml:space="preserve"> se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 et prestations logistiqu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tion des prix : coût de revient, coût moyen, coût marginal, T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s de volumes et de surfaces (entrepôts, palette, zone de stockage, cami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thode de May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 de vitesse, de distance et de temps, vitesse v=d/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eure par semaine à partir du 2</w:t>
            </w:r>
            <w:r>
              <w:rPr>
                <w:vertAlign w:val="superscript"/>
              </w:rPr>
              <w:t>ème</w:t>
            </w:r>
            <w:r>
              <w:rPr/>
              <w:t xml:space="preserve"> se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er d’espa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(x), ln(x) et leur dérivé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assistance technique d’ingénieurs</w:t>
            </w:r>
          </w:p>
          <w:p>
            <w:pPr>
              <w:pStyle w:val="Normal"/>
              <w:jc w:val="center"/>
              <w:rPr/>
            </w:pPr>
            <w:r>
              <w:rPr/>
              <w:t>- domotique</w:t>
            </w:r>
          </w:p>
          <w:p>
            <w:pPr>
              <w:pStyle w:val="Normal"/>
              <w:jc w:val="center"/>
              <w:rPr/>
            </w:pPr>
            <w:r>
              <w:rPr/>
              <w:t>- systèmes électroniques</w:t>
            </w:r>
          </w:p>
          <w:p>
            <w:pPr>
              <w:pStyle w:val="Normal"/>
              <w:jc w:val="center"/>
              <w:rPr/>
            </w:pPr>
            <w:r>
              <w:rPr/>
              <w:t>- électrotechnique</w:t>
            </w:r>
          </w:p>
          <w:p>
            <w:pPr>
              <w:pStyle w:val="Normal"/>
              <w:jc w:val="center"/>
              <w:rPr/>
            </w:pPr>
            <w:r>
              <w:rPr/>
              <w:t>- génie optique</w:t>
            </w:r>
          </w:p>
          <w:p>
            <w:pPr>
              <w:pStyle w:val="Normal"/>
              <w:jc w:val="center"/>
              <w:rPr/>
            </w:pPr>
            <w:r>
              <w:rPr/>
              <w:t>- traitements des matériau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ir programme complémentaire offici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eure par semaine toute l’année</w:t>
            </w:r>
          </w:p>
        </w:tc>
      </w:tr>
      <w:tr>
        <w:trPr>
          <w:trHeight w:val="17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cation visuelle, option graphisme, édition, publicité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financi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érêts simples et intérêts compos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uités et empru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ntabilité des investissemen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tabilité et gestion des organisation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es emprunts indivis : application du principe d’équivalence aux calculs d’annuités et aux emprunts indivis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emprunts remboursés par annuités constantes, par amortissements constants ou remboursables </w:t>
            </w:r>
            <w:r>
              <w:rPr>
                <w:i/>
                <w:iCs/>
              </w:rPr>
              <w:t>in fine</w:t>
            </w:r>
            <w:r>
              <w:rPr/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es méthodes d’analyse et de prévision des ventes: l’ajustement et la corrélation linéaires (la détermination des paramètres de l’ajustement ; le calcul et l’interprétation d’un coefficient de corrélation linéaire) ;</w:t>
            </w:r>
          </w:p>
          <w:p>
            <w:pPr>
              <w:pStyle w:val="Normal"/>
              <w:autoSpaceDE w:val="false"/>
              <w:rPr/>
            </w:pPr>
            <w:r>
              <w:rPr/>
              <w:t>(les méthodes des moindres carrés et de la moyenne mobile</w:t>
            </w:r>
          </w:p>
          <w:p>
            <w:pPr>
              <w:pStyle w:val="Normal"/>
              <w:autoSpaceDE w:val="false"/>
              <w:rPr/>
            </w:pPr>
            <w:r>
              <w:rPr/>
              <w:t>Le cas de l’ajustement exponentiel lorsqu’il peut être ramené à la forme linéaire.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’analyse des séries chronologiques : tendance, calcul des coefficients saisonniers, correction des variations saisonnières</w:t>
            </w:r>
            <w:r>
              <w:rPr>
                <w:b/>
                <w:bCs/>
              </w:rPr>
              <w:t xml:space="preserve">, </w:t>
            </w:r>
            <w:r>
              <w:rPr/>
              <w:t>l’utilisation des coefficients saisonniers pour la prévision.</w:t>
            </w:r>
          </w:p>
          <w:p>
            <w:pPr>
              <w:pStyle w:val="Normal"/>
              <w:autoSpaceDE w:val="false"/>
              <w:rPr/>
            </w:pPr>
            <w:r>
              <w:rPr/>
              <w:t>(Le calcul des coefficients saisonniers effectué par la méthode du rapport à la tendance.</w:t>
            </w:r>
          </w:p>
          <w:p>
            <w:pPr>
              <w:pStyle w:val="Normal"/>
              <w:autoSpaceDE w:val="false"/>
              <w:rPr/>
            </w:pPr>
            <w:r>
              <w:rPr/>
              <w:t>L’ajustement linéaire précédé par un lissage obtenu par la méthode des moyennes mobiles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es intérêts simples, les intérêts composé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e coût et les conditions du crédit à court terme : les différentes composantes d’un taux, les jours de banque, les commiss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es taux d’intérêt effectifs : détermination et intérê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ôtellerie-restauration</w:t>
            </w:r>
          </w:p>
          <w:p>
            <w:pPr>
              <w:pStyle w:val="Normal"/>
              <w:jc w:val="center"/>
              <w:rPr/>
            </w:pPr>
            <w:r>
              <w:rPr/>
              <w:t>option A Mercatique et gestion hôtelière</w:t>
            </w:r>
          </w:p>
          <w:p>
            <w:pPr>
              <w:pStyle w:val="Normal"/>
              <w:jc w:val="center"/>
              <w:rPr/>
            </w:pPr>
            <w:r>
              <w:rPr/>
              <w:t>option B art culinaire, art de la table et du servi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92526"/>
              </w:rPr>
            </w:pPr>
            <w:r>
              <w:rPr>
                <w:color w:val="292526"/>
              </w:rPr>
              <w:t>Programmation linéaire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(Résoudre graphiquement des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programmes linéaires à deux variables pour la recherche d’un optimum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Interpréter les résultats d’un point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de vue économiqu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92526"/>
              </w:rPr>
            </w:pPr>
            <w:r>
              <w:rPr>
                <w:color w:val="292526"/>
              </w:rPr>
              <w:t>Logarithmes – Exponentiel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292526"/>
              </w:rPr>
            </w:pPr>
            <w:r>
              <w:rPr>
                <w:bCs/>
                <w:color w:val="292526"/>
              </w:rPr>
              <w:t>Statistiques appliquées à l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292526"/>
              </w:rPr>
              <w:t xml:space="preserve">Gestion </w:t>
            </w:r>
            <w:r>
              <w:rPr>
                <w:color w:val="292526"/>
              </w:rPr>
              <w:t>à deux variables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Ajustement linéaire, corrélation,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régression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Séries chronologique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92526"/>
              </w:rPr>
              <w:t>(Réaliser un ajustement, par les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méthodes de Mayer, des moyennes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mobiles et des moyennes échelonnées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Déterminer l’équation d’une droit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92526"/>
              </w:rPr>
              <w:t>de régression par la méthode des moyennes mobiles et des moyennes échelonnées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Déterminer l’équation d’une droite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de régression par la méthode des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moindres carrés et la tracer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Calculer et interpréter un coefficient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de corrélation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Établir des prévisions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Calculer les coefficients saisonniers)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92526"/>
              </w:rPr>
            </w:pPr>
            <w:r>
              <w:rPr>
                <w:color w:val="292526"/>
              </w:rPr>
              <w:t>Intérêts simples – Escomp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92526"/>
              </w:rPr>
            </w:pPr>
            <w:r>
              <w:rPr>
                <w:color w:val="292526"/>
              </w:rPr>
              <w:t>Intérêts composés - Actualisation –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92526"/>
              </w:rPr>
            </w:pPr>
            <w:r>
              <w:rPr>
                <w:color w:val="292526"/>
              </w:rPr>
              <w:t>Équival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92526"/>
              </w:rPr>
            </w:pPr>
            <w:r>
              <w:rPr>
                <w:color w:val="292526"/>
              </w:rPr>
              <w:t>Emprunts indiv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92526"/>
              </w:rPr>
            </w:pPr>
            <w:r>
              <w:rPr>
                <w:color w:val="292526"/>
              </w:rPr>
              <w:t>Emprunts in fi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92526"/>
              </w:rPr>
              <w:t>(À partir d’informations financières, calculer un intérêt, un taux, un capital, une durée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Calculer une valeur actuelle et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une valeur acquis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92526"/>
              </w:rPr>
              <w:t>Calculer, pour un taux donné, un taux équivalent et un taux proportionnel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Appliquer ces outils financiers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aux choix d’investissement et de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financement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Calculer une annuité constante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Dresser le tableau d’amortissement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correspondant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Utiliser les différentes relations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existant entre les éléments de ce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tableau)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526"/>
              </w:rPr>
            </w:pPr>
            <w:r>
              <w:rPr>
                <w:color w:val="2925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es informatiques aux organisation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ision euclidienne : quotient, reste, existence, unicité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bres premiers, décomposition en produit de facteurs premiers, entiers premiers entre eux, PGCD de deux enti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nctions logarithme népérien et exponentielle de base e (programme complémentaire BT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giène –Propreté-environneme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me complémentaire officie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bres complex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 intégr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iti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nctions logarithme népérien et exponentielle de base 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 de produit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ésentation de l’espace</w:t>
            </w:r>
          </w:p>
          <w:p>
            <w:pPr>
              <w:pStyle w:val="Normal"/>
              <w:rPr/>
            </w:pPr>
            <w:r>
              <w:rPr/>
              <w:t>Points, droites, plans dans l’espace ; intersections de droites et de plans ; représentation dans un repère cartésien.</w:t>
            </w:r>
          </w:p>
          <w:p>
            <w:pPr>
              <w:pStyle w:val="Normal"/>
              <w:rPr/>
            </w:pPr>
            <w:r>
              <w:rPr/>
              <w:t>Solides usuels : prisme, pyramide, cylindre, cône,</w:t>
            </w:r>
          </w:p>
          <w:p>
            <w:pPr>
              <w:pStyle w:val="Normal"/>
              <w:rPr/>
            </w:pPr>
            <w:r>
              <w:rPr/>
              <w:t>Projection sur un plan : projection parallèle à une direc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duit scalaire de deux vecteurs du pla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nctions logarithme népérien et exponentielle de base 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cation et industries graphiqu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me complémentaire officiel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bres complex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 intégr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iti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nctions logarithme népérien et exponentielle de base 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 :</w:t>
      </w:r>
    </w:p>
    <w:p>
      <w:pPr>
        <w:pStyle w:val="Normal"/>
        <w:numPr>
          <w:ilvl w:val="0"/>
          <w:numId w:val="1"/>
        </w:numPr>
        <w:rPr/>
      </w:pPr>
      <w:r>
        <w:rPr/>
        <w:t>l’horaire indicatif conseillé n’est basé que sur l’expérience de 3 collègues</w:t>
      </w:r>
    </w:p>
    <w:p>
      <w:pPr>
        <w:pStyle w:val="Normal"/>
        <w:numPr>
          <w:ilvl w:val="0"/>
          <w:numId w:val="1"/>
        </w:numPr>
        <w:rPr/>
      </w:pPr>
      <w:r>
        <w:rPr/>
        <w:t>certains programmes de  BTS ne font pas  explicitement apparaître de mathématiques, mais la partie professionnelle en contient (exemple : MUC ou NRC)</w:t>
      </w:r>
    </w:p>
    <w:p>
      <w:pPr>
        <w:pStyle w:val="Normal"/>
        <w:numPr>
          <w:ilvl w:val="0"/>
          <w:numId w:val="1"/>
        </w:numPr>
        <w:rPr/>
      </w:pPr>
      <w:r>
        <w:rPr/>
        <w:t>ce document peut être complété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THEMES POSSIBLES POUR LE MODULE BTS MATHS PAR SPECIALITÉ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30:00Z</dcterms:created>
  <dc:creator>olivier</dc:creator>
  <dc:description/>
  <cp:keywords/>
  <dc:language>en-US</dc:language>
  <cp:lastModifiedBy>olivier</cp:lastModifiedBy>
  <dcterms:modified xsi:type="dcterms:W3CDTF">2012-10-25T14:58:00Z</dcterms:modified>
  <cp:revision>4</cp:revision>
  <dc:subject/>
  <dc:title>BTS</dc:title>
</cp:coreProperties>
</file>