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Repér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ointure en fonction de la longueur du pie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Calcul si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inture est égale aux trois demis de la longueur du pied arrondis à l’unité supérieure 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du pied en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 et résult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 x 3 / 2  =   4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du pied en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 et résult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cture de tableau (annexe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du pied en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e de graphique (annex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’aide du graphique et en traçant</w:t>
      </w:r>
      <w:r>
        <w:rPr>
          <w:b/>
          <w:bCs/>
        </w:rPr>
        <w:t xml:space="preserve"> </w:t>
      </w:r>
      <w:r>
        <w:rPr>
          <w:u w:val="single"/>
        </w:rPr>
        <w:t>en couleur les traits nécessaires</w:t>
      </w:r>
      <w:r>
        <w:rPr>
          <w:b/>
          <w:bCs/>
        </w:rPr>
        <w:t xml:space="preserve">, </w:t>
      </w:r>
      <w:r>
        <w:rPr/>
        <w:t>complé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ngueur du pied en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’aide du graphique, complét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pointure de 31 correspond à une longueur de pied  L  telle 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</w:t>
      </w:r>
      <w:r>
        <w:rPr/>
        <w:t>cm   ≤   L   ≤ ………………… c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uction d’un graph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cer le point A ( 20,9 ; 32 )</w:t>
      </w:r>
    </w:p>
    <w:p>
      <w:pPr>
        <w:pStyle w:val="Normal"/>
        <w:rPr/>
      </w:pPr>
      <w:r>
        <w:rPr/>
        <w:t>Placer le point B ( 21,7 ; 33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terminer, par la méthode de votre choix, la pointure pour une longueur de 23,4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1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pt;margin-top:65.9pt;width:362.25pt;height:33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3922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13970</wp:posOffset>
                </wp:positionV>
                <wp:extent cx="2011680" cy="822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61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307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P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8pt;mso-wrap-distance-left:9.05pt;mso-wrap-distance-right:9.05pt;mso-wrap-distance-top:0pt;mso-wrap-distance-bottom:0pt;margin-top:1.1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4" w:type="dxa"/>
                        <w:jc w:val="left"/>
                        <w:tblInd w:w="-61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307"/>
                        <w:gridCol w:w="1307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P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443230</wp:posOffset>
                </wp:positionV>
                <wp:extent cx="228600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34.9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nex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pér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6:00Z</dcterms:created>
  <dc:creator>lp-dao1</dc:creator>
  <dc:description/>
  <cp:keywords/>
  <dc:language>en-US</dc:language>
  <cp:lastModifiedBy>Vincent SAMUEL</cp:lastModifiedBy>
  <cp:lastPrinted>2003-11-17T15:50:00Z</cp:lastPrinted>
  <dcterms:modified xsi:type="dcterms:W3CDTF">2016-07-12T11:36:00Z</dcterms:modified>
  <cp:revision>2</cp:revision>
  <dc:subject/>
  <dc:title>Repérage</dc:title>
</cp:coreProperties>
</file>