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pitre :</w:t>
      </w:r>
      <w:r>
        <w:rPr>
          <w:rFonts w:cs="Times New Roman" w:ascii="Times New Roman" w:hAnsi="Times New Roman"/>
          <w:sz w:val="24"/>
          <w:szCs w:val="24"/>
        </w:rPr>
        <w:t xml:space="preserve"> Les probabilités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veau :</w:t>
      </w:r>
      <w:r>
        <w:rPr>
          <w:rFonts w:cs="Times New Roman" w:ascii="Times New Roman" w:hAnsi="Times New Roman"/>
          <w:sz w:val="24"/>
          <w:szCs w:val="24"/>
        </w:rPr>
        <w:t xml:space="preserve"> Terminale Bac pro 3 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0</wp:posOffset>
                </wp:positionH>
                <wp:positionV relativeFrom="paragraph">
                  <wp:posOffset>-125095</wp:posOffset>
                </wp:positionV>
                <wp:extent cx="150749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Note : ....... 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28pt;mso-wrap-distance-left:9.05pt;mso-wrap-distance-right:9.05pt;mso-wrap-distance-top:0pt;mso-wrap-distance-bottom:0pt;margin-top:-9.85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Note : ....... 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030</wp:posOffset>
                </wp:positionH>
                <wp:positionV relativeFrom="paragraph">
                  <wp:posOffset>278765</wp:posOffset>
                </wp:positionV>
                <wp:extent cx="3027045" cy="2008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5440" cy="1925320"/>
                                  <wp:effectExtent l="0" t="0" r="0" b="0"/>
                                  <wp:docPr id="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192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58.15pt;mso-wrap-distance-left:9.05pt;mso-wrap-distance-right:9.05pt;mso-wrap-distance-top:0pt;mso-wrap-distance-bottom:0pt;margin-top:21.9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5440" cy="1925320"/>
                            <wp:effectExtent l="0" t="0" r="0" b="0"/>
                            <wp:docPr id="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192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émarche d’investigation 3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ain, entrant dans une boulangerie, possède 4 pièces dans sa poche : une pièce de 0,20 €, deux pièces de 0,10 € et une pièce de 0,50 €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prend 3 pièces au hasard.</w:t>
      </w:r>
    </w:p>
    <w:p>
      <w:pPr>
        <w:pStyle w:val="Normal"/>
        <w:tabs>
          <w:tab w:val="clear" w:pos="708"/>
          <w:tab w:val="left" w:pos="180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 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culer la probabilité qu’Alain puisse payer une baguette de pain qui vaut 0,75 €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ègles de vie du group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aitre du temps : 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aitre du bruit : 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e scripteur : ………………….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e rapporteur : 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aitre des questions : …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ide : </w:t>
      </w:r>
      <w:r>
        <w:rPr>
          <w:rFonts w:cs="Times New Roman" w:ascii="Times New Roman" w:hAnsi="Times New Roman"/>
          <w:i/>
          <w:sz w:val="24"/>
          <w:szCs w:val="24"/>
        </w:rPr>
        <w:t>répondre successivement aux questions suivantes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la méthode de votre choix, déterminer tous les sommes qu’Alain peut obtenir avec les 3 pièces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en y-en-a-t-il ?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a probabilité qu’avec les 3 pièces prélevées au hasard, Alain puisse payer une baguette de pain qui vaut 0,75 €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ide : </w:t>
      </w:r>
      <w:r>
        <w:rPr>
          <w:rFonts w:cs="Times New Roman" w:ascii="Times New Roman" w:hAnsi="Times New Roman"/>
          <w:i/>
          <w:sz w:val="24"/>
          <w:szCs w:val="24"/>
        </w:rPr>
        <w:t>répondre successivement aux questions suivantes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la méthode de votre choix, déterminer tous les sommes qu’Alain peut obtenir avec les 3 pièces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en y-en-a-t-il ?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a probabilité qu’avec les 3 pièces prélevées au hasard, Alain puisse payer une baguette de pain qui vaut 0,75 €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ide : </w:t>
      </w:r>
      <w:r>
        <w:rPr>
          <w:rFonts w:cs="Times New Roman" w:ascii="Times New Roman" w:hAnsi="Times New Roman"/>
          <w:i/>
          <w:sz w:val="24"/>
          <w:szCs w:val="24"/>
        </w:rPr>
        <w:t>répondre successivement aux questions suivantes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la méthode de votre choix, déterminer tous les sommes qu’Alain peut obtenir avec les 3 pièces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en y-en-a-t-il ?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a probabilité qu’avec les 3 pièces prélevées au hasard, Alain puisse payer une baguette de pain qui vaut 0,75 €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ide : </w:t>
      </w:r>
      <w:r>
        <w:rPr>
          <w:rFonts w:cs="Times New Roman" w:ascii="Times New Roman" w:hAnsi="Times New Roman"/>
          <w:i/>
          <w:sz w:val="24"/>
          <w:szCs w:val="24"/>
        </w:rPr>
        <w:t>répondre successivement aux questions suivantes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la méthode de votre choix, déterminer tous les sommes qu’Alain peut obtenir avec les 3 pièces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en y-en-a-t-il ?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a probabilité qu’avec les 3 pièces prélevées au hasard, Alain puisse payer une baguette de pain qui vaut 0,75 €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ide : </w:t>
      </w:r>
      <w:r>
        <w:rPr>
          <w:rFonts w:cs="Times New Roman" w:ascii="Times New Roman" w:hAnsi="Times New Roman"/>
          <w:i/>
          <w:sz w:val="24"/>
          <w:szCs w:val="24"/>
        </w:rPr>
        <w:t>répondre successivement aux questions suivantes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la méthode de votre choix, déterminer tous les sommes qu’Alain peut obtenir avec les 3 pièces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en y-en-a-t-il 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Calculer la probabilité qu’avec les 3 pièces prélevées au hasard, Alain puisse payer une baguette de pain qui vaut 0,75 €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53:00Z</dcterms:created>
  <dc:creator>Dorian</dc:creator>
  <dc:description/>
  <cp:keywords/>
  <dc:language>en-US</dc:language>
  <cp:lastModifiedBy>Dorian</cp:lastModifiedBy>
  <cp:lastPrinted>2013-09-30T22:05:00Z</cp:lastPrinted>
  <dcterms:modified xsi:type="dcterms:W3CDTF">2015-12-30T21:45:00Z</dcterms:modified>
  <cp:revision>8</cp:revision>
  <dc:subject/>
  <dc:title/>
</cp:coreProperties>
</file>