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pitre :</w:t>
      </w:r>
      <w:r>
        <w:rPr>
          <w:rFonts w:cs="Times New Roman" w:ascii="Times New Roman" w:hAnsi="Times New Roman"/>
          <w:sz w:val="24"/>
          <w:szCs w:val="24"/>
        </w:rPr>
        <w:t xml:space="preserve"> Les probabilités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veau :</w:t>
      </w:r>
      <w:r>
        <w:rPr>
          <w:rFonts w:cs="Times New Roman" w:ascii="Times New Roman" w:hAnsi="Times New Roman"/>
          <w:sz w:val="24"/>
          <w:szCs w:val="24"/>
        </w:rPr>
        <w:t xml:space="preserve"> Terminale Bac pro 3 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0</wp:posOffset>
                </wp:positionH>
                <wp:positionV relativeFrom="paragraph">
                  <wp:posOffset>-125095</wp:posOffset>
                </wp:positionV>
                <wp:extent cx="150749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Note : ....... 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28pt;mso-wrap-distance-left:9.05pt;mso-wrap-distance-right:9.05pt;mso-wrap-distance-top:0pt;mso-wrap-distance-bottom:0pt;margin-top:-9.85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Note : ....... 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émarche d’investigation 1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287655</wp:posOffset>
                </wp:positionV>
                <wp:extent cx="1734185" cy="2424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0" cy="2331720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90.9pt;mso-wrap-distance-left:9.05pt;mso-wrap-distance-right:9.05pt;mso-wrap-distance-top:0pt;mso-wrap-distance-bottom:0pt;margin-top:22.65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9400" cy="2331720"/>
                            <wp:effectExtent l="0" t="0" r="0" b="0"/>
                            <wp:docPr id="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fabricant réalise des antivols de vélo avec un cadenas à combinais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combinaison est formée de 3 chiffres. Chaque chiffre pouvant être compris entre 1 et 5.</w:t>
      </w:r>
    </w:p>
    <w:p>
      <w:pPr>
        <w:pStyle w:val="Normal"/>
        <w:tabs>
          <w:tab w:val="clear" w:pos="708"/>
          <w:tab w:val="left" w:pos="180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 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culer la probabilité d’obtenir une combinaison avec 2 chiffres identiques sur 3, et seulement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ègles de vie du group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aitre du temps : ………………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aitre du bruit : ………………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e scripteur : ………………….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e rapporteur : 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aitre des questions : …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ide : </w:t>
      </w:r>
      <w:r>
        <w:rPr>
          <w:rFonts w:cs="Times New Roman" w:ascii="Times New Roman" w:hAnsi="Times New Roman"/>
          <w:i/>
          <w:sz w:val="24"/>
          <w:szCs w:val="24"/>
        </w:rPr>
        <w:t>répondre successivement aux questions suivante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la méthode de votre choix, déterminer toutes les combinaisons possibles pour ce cadena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en y-en-a-t-il 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r le nombre de combinaisons avec 2 chiffres identiques sur 3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a probabilité corresponda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ide : </w:t>
      </w:r>
      <w:r>
        <w:rPr>
          <w:rFonts w:cs="Times New Roman" w:ascii="Times New Roman" w:hAnsi="Times New Roman"/>
          <w:i/>
          <w:sz w:val="24"/>
          <w:szCs w:val="24"/>
        </w:rPr>
        <w:t>répondre successivement aux questions suivantes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la méthode de votre choix, déterminer toutes les combinaisons possibles pour ce cadenas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en y-en-a-t-il 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r le nombre de combinaisons avec 2 chiffres identiques sur 3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a probabilité corresponda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ide : </w:t>
      </w:r>
      <w:r>
        <w:rPr>
          <w:rFonts w:cs="Times New Roman" w:ascii="Times New Roman" w:hAnsi="Times New Roman"/>
          <w:i/>
          <w:sz w:val="24"/>
          <w:szCs w:val="24"/>
        </w:rPr>
        <w:t>répondre successivement aux questions suivantes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la méthode de votre choix, déterminer toutes les combinaisons possibles pour ce cadenas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en y-en-a-t-il 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r le nombre de combinaisons avec 2 chiffres identiques sur 3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a probabilité corresponda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ide : </w:t>
      </w:r>
      <w:r>
        <w:rPr>
          <w:rFonts w:cs="Times New Roman" w:ascii="Times New Roman" w:hAnsi="Times New Roman"/>
          <w:i/>
          <w:sz w:val="24"/>
          <w:szCs w:val="24"/>
        </w:rPr>
        <w:t>répondre successivement aux questions suivantes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la méthode de votre choix, déterminer toutes les combinaisons possibles pour ce cadenas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en y-en-a-t-il 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r le nombre de combinaisons avec 2 chiffres identiques sur 3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a probabilité correspondant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27:00Z</dcterms:created>
  <dc:creator>Dorian</dc:creator>
  <dc:description/>
  <cp:keywords/>
  <dc:language>en-US</dc:language>
  <cp:lastModifiedBy>Dorian</cp:lastModifiedBy>
  <cp:lastPrinted>2012-10-21T18:46:00Z</cp:lastPrinted>
  <dcterms:modified xsi:type="dcterms:W3CDTF">2015-12-30T21:44:00Z</dcterms:modified>
  <cp:revision>6</cp:revision>
  <dc:subject/>
  <dc:title/>
</cp:coreProperties>
</file>