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QUENCE ELEVE / niveau 3PVP – CAP </w:t>
      </w:r>
    </w:p>
    <w:p>
      <w:pPr>
        <w:pStyle w:val="Normal"/>
        <w:rPr/>
      </w:pPr>
      <w:r>
        <w:rPr/>
        <w:t>" EN VUE DE RESOUDRE DES PROBLEMES DU 1</w:t>
      </w:r>
      <w:r>
        <w:rPr>
          <w:vertAlign w:val="superscript"/>
        </w:rPr>
        <w:t>er</w:t>
      </w:r>
      <w:r>
        <w:rPr/>
        <w:t xml:space="preserve"> DEGRE A UNE INCONNU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 visés</w:t>
      </w:r>
      <w:r>
        <w:rPr/>
        <w:t xml:space="preserve"> : "le calcul littéral doit s'intégrer aux moyens d'expression des élèves, à côté de la langue usuelle, de l'emploi des nombres ou représentations graphiques… Il doit présenter du sens afin que l'élève puisse recourir spontanément à l'écriture algébrique lorsque celle-ci est pertinente"</w:t>
      </w:r>
    </w:p>
    <w:p>
      <w:pPr>
        <w:pStyle w:val="Normal"/>
        <w:rPr/>
      </w:pPr>
      <w:r>
        <w:rPr/>
        <w:t>(BO N°10 du 15/10/98)</w:t>
      </w:r>
    </w:p>
    <w:p>
      <w:pPr>
        <w:pStyle w:val="Normal"/>
        <w:rPr/>
      </w:pPr>
      <w:r>
        <w:rPr>
          <w:u w:val="single"/>
        </w:rPr>
        <w:t>Savoirs et savoirs faire</w:t>
      </w:r>
      <w:r>
        <w:rPr/>
        <w:t xml:space="preserve"> : </w:t>
      </w:r>
    </w:p>
    <w:p>
      <w:pPr>
        <w:pStyle w:val="Normal"/>
        <w:rPr/>
      </w:pPr>
      <w:r>
        <w:rPr/>
        <w:tab/>
        <w:t xml:space="preserve">- savoir traduire un texte de langue française en langage algébrique (avec des lettres </w:t>
        <w:tab/>
        <w:tab/>
        <w:tab/>
        <w:t>représentant des nombres)</w:t>
      </w:r>
    </w:p>
    <w:p>
      <w:pPr>
        <w:pStyle w:val="Normal"/>
        <w:rPr/>
      </w:pPr>
      <w:r>
        <w:rPr/>
        <w:tab/>
        <w:t>- savoir développer et réduire des expressions littérales, ou les factoriser</w:t>
      </w:r>
    </w:p>
    <w:p>
      <w:pPr>
        <w:pStyle w:val="Normal"/>
        <w:rPr/>
      </w:pPr>
      <w:r>
        <w:rPr/>
        <w:tab/>
        <w:t xml:space="preserve">- savoir mettre en équation un problème de la vie courante et le résoudre (c'est-à-dire trouver </w:t>
        <w:tab/>
        <w:tab/>
        <w:t>la valeur d'une inconnue (un prix, un nombre de …, une longueur…)</w:t>
      </w:r>
    </w:p>
    <w:p>
      <w:pPr>
        <w:pStyle w:val="Normal"/>
        <w:rPr/>
      </w:pPr>
      <w:r>
        <w:rPr/>
        <w:tab/>
        <w:t xml:space="preserve">- savoir appliquer un pourcentage à une quantité donnée, et calculer la grandeur ainsi </w:t>
        <w:tab/>
        <w:tab/>
        <w:tab/>
        <w:t xml:space="preserve">modifiée (augmentation ou diminution) </w:t>
      </w:r>
    </w:p>
    <w:p>
      <w:pPr>
        <w:pStyle w:val="Normal"/>
        <w:rPr/>
      </w:pPr>
      <w:r>
        <w:rPr>
          <w:u w:val="single"/>
        </w:rPr>
        <w:t>Remarque</w:t>
      </w:r>
      <w:r>
        <w:rPr/>
        <w:t xml:space="preserve"> : en 4</w:t>
      </w:r>
      <w:r>
        <w:rPr>
          <w:vertAlign w:val="superscript"/>
        </w:rPr>
        <w:t>ème</w:t>
      </w:r>
      <w:r>
        <w:rPr/>
        <w:t>, le calcul algébrique a déjà été présenté et étudié. Les acquis dans ce domaine sont souvent faibles, mais il est souhaitable de les valoriser au maximum. Certaines parties de ces séquences sont à moduler en fonction des acquis d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roulement des séquences</w:t>
      </w:r>
      <w:r>
        <w:rPr/>
        <w:t xml:space="preserve"> : les fiches présentées ci-dessous peuvent être complétées par des fiches intermédiaires plus ciblées sur les difficultés à résou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N°1 : situation-problème – "les soldes"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Fiche N°2 : évaluation diagnostique en QCM sur les difficultés du maniement des lettres en </w:t>
        <w:tab/>
        <w:t>mathématiques (calcul litté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N°3 : exercices de remédiation pour certains élèves sur la fiche N°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e N°4 : exercices d'application pour le calcul algébrique : réduction, factorisation, </w:t>
        <w:tab/>
        <w:t>développement…à partir d'exemples de géomé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e N°5 : exercice de géomét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N°6 : évaluation diagnostique sur la résolution d'une équation : technique d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e N°7 : trois problèmes avec (ou sans) guide de rés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N°8 : résolution de la situation problème N°1</w:t>
      </w:r>
      <w:r>
        <w:br w:type="page"/>
      </w:r>
    </w:p>
    <w:p>
      <w:pPr>
        <w:pStyle w:val="Normal"/>
        <w:rPr/>
      </w:pPr>
      <w:r>
        <w:rPr/>
        <w:t>TRAVAIL DIRIGE 3 PVP : SITUATION PROBLEME – "LES SOLD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632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TRAVAIL A FAIRE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/>
        <w:t>1- Relever les informations importantes dans cette page.</w:t>
      </w:r>
    </w:p>
    <w:p>
      <w:pPr>
        <w:pStyle w:val="Normal"/>
        <w:spacing w:lineRule="auto" w:line="360"/>
        <w:rPr/>
      </w:pPr>
      <w:r>
        <w:rPr/>
        <w:t>2- Comment sont exprimées les réductions proposées aux clients ?</w:t>
      </w:r>
    </w:p>
    <w:p>
      <w:pPr>
        <w:pStyle w:val="Normal"/>
        <w:spacing w:lineRule="auto" w:line="360"/>
        <w:rPr/>
      </w:pPr>
      <w:r>
        <w:rPr/>
        <w:t>3- Avec quel pourcentage de réduction sont proposés les 5 articles de cette page ?</w:t>
      </w:r>
    </w:p>
    <w:p>
      <w:pPr>
        <w:pStyle w:val="Normal"/>
        <w:spacing w:lineRule="auto" w:line="360"/>
        <w:rPr/>
      </w:pPr>
      <w:r>
        <w:rPr/>
        <w:t xml:space="preserve">4- Appliquer la réduction de 40% aux 5 articles de cette page, et comparer les résultats aux prix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ffichés. Faire un tableau présentant les résultat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séqcalalg0.1.B040101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L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23:00Z</dcterms:created>
  <dc:creator>User name placeholder</dc:creator>
  <dc:description/>
  <cp:keywords/>
  <dc:language>en-US</dc:language>
  <cp:lastModifiedBy>Vincent SAMUEL</cp:lastModifiedBy>
  <cp:lastPrinted>2004-02-08T14:58:00Z</cp:lastPrinted>
  <dcterms:modified xsi:type="dcterms:W3CDTF">2016-07-11T17:23:00Z</dcterms:modified>
  <cp:revision>2</cp:revision>
  <dc:subject/>
  <dc:title>TRAVAUX DIRIGES / niveau 3PVP – CAP</dc:title>
</cp:coreProperties>
</file>