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227" w:hanging="0"/>
        <w:jc w:val="center"/>
        <w:rPr>
          <w:rFonts w:ascii="Comic Sans MS" w:hAnsi="Comic Sans MS" w:cs="Comic Sans MS"/>
          <w:bCs/>
          <w:i w:val="false"/>
          <w:i w:val="false"/>
          <w:iCs/>
          <w:sz w:val="40"/>
        </w:rPr>
      </w:pPr>
      <w:r>
        <w:rPr>
          <w:rFonts w:cs="Comic Sans MS" w:ascii="Comic Sans MS" w:hAnsi="Comic Sans MS"/>
          <w:bCs/>
          <w:i w:val="false"/>
          <w:iCs/>
          <w:sz w:val="40"/>
          <w:bdr w:val="single" w:sz="4" w:space="0" w:color="000000"/>
        </w:rPr>
        <w:t>Contrat de class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40"/>
        </w:rPr>
      </w:pPr>
      <w:r>
        <w:rPr>
          <w:rFonts w:cs="Times New Roman" w:ascii="Times New Roman" w:hAnsi="Times New Roman"/>
          <w:bCs/>
          <w:i/>
          <w:iCs/>
          <w:sz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élève au lycée Jean D’Arcet. Ceci me donne des droits mais aussi des devoi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in de préserver une ambiance de travail agréable, détendue dans la classe, de préparer mon orientation et mon diplôme dans les meilleures conditions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je m’engage à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186690</wp:posOffset>
                </wp:positionV>
                <wp:extent cx="107315" cy="2047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0473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30240 h 1160640"/>
                            <a:gd name="textAreaBottom" fmla="*/ 1130400 h 11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25pt;margin-top:14.7pt;width:8.4pt;height:16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er à l’heure en cour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re calmement le professeu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r de façon disciplinée et attendre l’accord du professeur pour s’asse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413385</wp:posOffset>
                </wp:positionV>
                <wp:extent cx="123317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Les règles de 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9.8pt;mso-wrap-distance-left:9.05pt;mso-wrap-distance-right:9.05pt;mso-wrap-distance-top:0pt;mso-wrap-distance-bottom:0pt;margin-top:32.5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Les règles de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 mes affaires pour me mettre au travai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 le professeur et les élèves : courtoisie en paroles et en act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détériorer le matériel de classe et laisser la salle prop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37465</wp:posOffset>
                </wp:positionV>
                <wp:extent cx="107315" cy="18624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6228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27360 h 1055880"/>
                            <a:gd name="textAreaBottom" fmla="*/ 1028520 h 10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2.95pt;width:8.4pt;height:1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pporter le matériel utile en cour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r, participer et demander la parole en levant la m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697230</wp:posOffset>
                </wp:positionV>
                <wp:extent cx="1553210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Les règles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9.8pt;mso-wrap-distance-left:9.05pt;mso-wrap-distance-right:9.05pt;mso-wrap-distance-top:0pt;mso-wrap-distance-bottom:0pt;margin-top:54.9pt;mso-position-vertical-relative:text;margin-left:-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Les règle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travail d’apprentissage en classe avec sérieux, soin et envie de réussi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traper au retour d’une absence le travail en retard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er régulièrement les leçon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er en classe en ayant revu le dernier cour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et rendre le travail quand il est demand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 les règles d’évaluation fixées par le profess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Tout manquement à ces engagements peut faire l’objet d’un échange avec le professeur à la fin de la séance ou à un autre moment. Il sera puni ou sanctionné par le professeur et/ou relayé par la vie scolaire et/ou la direction, en s’appuyant sur le règlement intérieur. Les punitions ou sanctions ne peuvent faire l’objet de contes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du père , de la mère, du tuteur</w:t>
        <w:tab/>
        <w:tab/>
        <w:tab/>
        <w:t>signature de l’élèv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om-Prénom : …………………………………………….</w:t>
      <w:tab/>
      <w:t>.</w:t>
      <w:tab/>
      <w:t>classe :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6:00Z</dcterms:created>
  <dc:creator>christine</dc:creator>
  <dc:description/>
  <dc:language>en-US</dc:language>
  <cp:lastModifiedBy>christine</cp:lastModifiedBy>
  <cp:lastPrinted>2007-08-16T14:33:00Z</cp:lastPrinted>
  <dcterms:modified xsi:type="dcterms:W3CDTF">2007-08-16T12:35:00Z</dcterms:modified>
  <cp:revision>8</cp:revision>
  <dc:subject/>
  <dc:title>Contrat de classe</dc:title>
</cp:coreProperties>
</file>