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ctivité TICE CAP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Utilisation d’un tableur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uation d’analyse de travaux pratiques en sciences physi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i d’Oh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erver le schéma  électrique  suivant et compléter le tableau 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2752090" cy="275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4572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2971800" cy="274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38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èr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sig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rup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héos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38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èr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sig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rup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héos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pt" to="27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pt" to="8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pt" to="14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144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pt" to="180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179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2286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4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8035</wp:posOffset>
                </wp:positionH>
                <wp:positionV relativeFrom="paragraph">
                  <wp:posOffset>170180</wp:posOffset>
                </wp:positionV>
                <wp:extent cx="4578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2.05pt;margin-top:13.4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44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35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27pt,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180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144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2pt" to="179.9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114300" cy="2286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35.95pt,2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3429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0" cy="685800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pt" to="144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pt" to="27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8001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8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4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90pt,2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14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esures relevées sont les suivant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sité</w:t>
            </w:r>
          </w:p>
          <w:p>
            <w:pPr>
              <w:pStyle w:val="Normal"/>
              <w:jc w:val="center"/>
              <w:rPr/>
            </w:pPr>
            <w:r>
              <w:rPr/>
              <w:t>I (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ion</w:t>
            </w:r>
          </w:p>
          <w:p>
            <w:pPr>
              <w:pStyle w:val="Normal"/>
              <w:jc w:val="center"/>
              <w:rPr/>
            </w:pPr>
            <w:r>
              <w:rPr/>
              <w:t>U (V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ilisation du  tabl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 travail à réaliser est décrit sur le fiche spécifique de la page suivant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Description : Tracer la caractéristique d’un dipôle électrique. Déterminer l’expression algébrique correspondante.</w:t>
      </w:r>
      <w:r>
        <w:rPr>
          <w:i/>
          <w:sz w:val="20"/>
          <w:szCs w:val="20"/>
        </w:rPr>
        <w:t xml:space="preserve"> </w:t>
      </w:r>
      <w:r>
        <w:rPr>
          <w:i/>
        </w:rPr>
        <w:t>Enregistrer votre document dans un dossier personnel de vos documents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28"/>
          <w:szCs w:val="28"/>
        </w:rPr>
        <w:t>Fiche  logiciel </w:t>
      </w:r>
      <w:r>
        <w:rPr>
          <w:bCs/>
          <w:sz w:val="52"/>
          <w:szCs w:val="52"/>
        </w:rPr>
        <w:t>OpenOffice.org Calc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/>
      </w:pPr>
      <w:r>
        <w:rPr>
          <w:b/>
        </w:rPr>
        <w:t>Partie A</w:t>
      </w:r>
      <w:r>
        <w:rPr/>
        <w:t xml:space="preserve">  Tracer la caractéristique U = f ( I )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ans la partie « </w:t>
      </w:r>
      <w:r>
        <w:rPr>
          <w:bCs/>
          <w:i/>
        </w:rPr>
        <w:t xml:space="preserve">tableau », </w:t>
      </w:r>
      <w:r>
        <w:rPr>
          <w:b/>
          <w:bCs/>
        </w:rPr>
        <w:t>saisir</w:t>
      </w:r>
      <w:r>
        <w:rPr>
          <w:bCs/>
        </w:rPr>
        <w:t xml:space="preserve"> le tableau de valeurs indiquées sur la page précéden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950585" cy="151638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</w:rPr>
        <w:t>Enregistrer</w:t>
      </w:r>
      <w:r>
        <w:rPr/>
        <w:t xml:space="preserve"> ce premier travail dans vos documents en le nommant </w:t>
      </w:r>
      <w:r>
        <w:rPr>
          <w:b/>
        </w:rPr>
        <w:t>Loi d’Ohm</w:t>
      </w:r>
      <w:r>
        <w:rPr/>
        <w:t xml:space="preserve"> .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</w:rPr>
        <w:t>Surligner</w:t>
      </w:r>
      <w:r>
        <w:rPr/>
        <w:t xml:space="preserve"> les cellules contenant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les nombres abscisses et ordonnées et aller à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228600" cy="431165"/>
                <wp:effectExtent l="4445" t="254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25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1266190" cy="2374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sérer  un diagram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nsérer  un dia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drawing>
          <wp:inline distT="0" distB="0" distL="0" distR="0">
            <wp:extent cx="2924810" cy="16383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560705</wp:posOffset>
                </wp:positionV>
                <wp:extent cx="2866390" cy="13804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n diagramme bâ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t une fenê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 Assistant de diagramm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pparaiss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44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Un diagramme bât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t une fenêt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 Assistant de diagramme 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pparaiss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drawing>
          <wp:inline distT="0" distB="0" distL="0" distR="0">
            <wp:extent cx="5757545" cy="269748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Dans cette fenêtre : sélectionner </w:t>
      </w:r>
      <w:r>
        <w:rPr>
          <w:b/>
        </w:rPr>
        <w:t>XY</w:t>
      </w:r>
      <w:r>
        <w:rPr/>
        <w:t xml:space="preserve"> (dispersion) et </w:t>
      </w:r>
      <w:r>
        <w:rPr>
          <w:b/>
        </w:rPr>
        <w:t>Points seuls</w:t>
      </w:r>
      <w:r>
        <w:rPr/>
        <w:t xml:space="preserve">   Puis </w:t>
      </w:r>
      <w:r>
        <w:rPr>
          <w:b/>
        </w:rPr>
        <w:t xml:space="preserve">Suivant        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et cocher</w:t>
      </w:r>
      <w:r>
        <w:rPr>
          <w:b/>
        </w:rPr>
        <w:t xml:space="preserve">          Séries de données en lignes     </w:t>
      </w:r>
      <w:r>
        <w:rPr/>
        <w:t xml:space="preserve">Puis </w:t>
      </w:r>
      <w:r>
        <w:rPr>
          <w:b/>
        </w:rPr>
        <w:t xml:space="preserve">Suivant </w:t>
      </w:r>
      <w:r>
        <w:rPr/>
        <w:t xml:space="preserve">    et         encore       </w:t>
      </w:r>
      <w:r>
        <w:rPr>
          <w:b/>
        </w:rPr>
        <w:t xml:space="preserve"> Suivant</w:t>
      </w:r>
      <w:r>
        <w:rPr/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et donner  un </w:t>
      </w:r>
      <w:r>
        <w:rPr>
          <w:b/>
        </w:rPr>
        <w:t xml:space="preserve">Titre  </w:t>
      </w:r>
      <w:r>
        <w:rPr/>
        <w:t>au diagramme et à chaque</w:t>
      </w:r>
      <w:r>
        <w:rPr>
          <w:b/>
        </w:rPr>
        <w:t xml:space="preserve"> Axe </w:t>
      </w:r>
      <w:r>
        <w:rPr/>
        <w:t>et retirer les</w:t>
      </w:r>
      <w:r>
        <w:rPr>
          <w:b/>
        </w:rPr>
        <w:t xml:space="preserve"> Grilles  </w:t>
      </w:r>
      <w:r>
        <w:rPr/>
        <w:t>et la</w:t>
      </w:r>
      <w:r>
        <w:rPr>
          <w:b/>
        </w:rPr>
        <w:t xml:space="preserve"> Légende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</w:rPr>
        <w:t>Obtenir</w:t>
      </w:r>
      <w:r>
        <w:rPr/>
        <w:t xml:space="preserve"> le graphique complet et de présentation soignée comme ci-dessous,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drawing>
          <wp:inline distT="0" distB="0" distL="0" distR="0">
            <wp:extent cx="4018915" cy="270446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nregistrer et faire valider par l’enseignant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Partie B</w:t>
      </w:r>
      <w:r>
        <w:rPr/>
        <w:t xml:space="preserve"> Observation et analyse :  pour observer l’alignement des poi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rir</w:t>
      </w:r>
      <w:r>
        <w:rPr>
          <w:b/>
        </w:rPr>
        <w:t xml:space="preserve"> Affichage</w:t>
      </w:r>
      <w:r>
        <w:rPr/>
        <w:t xml:space="preserve"> puis </w:t>
      </w:r>
      <w:r>
        <w:rPr>
          <w:b/>
        </w:rPr>
        <w:t>Barre d’outils</w:t>
      </w:r>
      <w:r>
        <w:rPr/>
        <w:t xml:space="preserve"> puis</w:t>
      </w:r>
      <w:r>
        <w:rPr>
          <w:b/>
        </w:rPr>
        <w:t xml:space="preserve"> Dess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155575</wp:posOffset>
                </wp:positionV>
                <wp:extent cx="5701665" cy="24796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47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0" cy="236918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0" cy="236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5pt;height:195.25pt;mso-wrap-distance-left:9.05pt;mso-wrap-distance-right:9.05pt;mso-wrap-distance-top:0pt;mso-wrap-distance-bottom:0pt;margin-top:1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9100" cy="2369185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0" cy="236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e ligne d’outils de dessin est apparue en bas de l’écr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0255</wp:posOffset>
                </wp:positionH>
                <wp:positionV relativeFrom="paragraph">
                  <wp:posOffset>140335</wp:posOffset>
                </wp:positionV>
                <wp:extent cx="2637155" cy="171704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60655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35.2pt;mso-wrap-distance-left:9.05pt;mso-wrap-distance-right:9.05pt;mso-wrap-distance-top:0pt;mso-wrap-distance-bottom:0pt;margin-top:11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60655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286000" cy="1249680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305.95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l’aide de l’outil</w:t>
      </w:r>
      <w:r>
        <w:rPr>
          <w:b/>
        </w:rPr>
        <w:t xml:space="preserve"> Ligne </w:t>
      </w:r>
    </w:p>
    <w:p>
      <w:pPr>
        <w:pStyle w:val="Normal"/>
        <w:rPr/>
      </w:pPr>
      <w:r>
        <w:rPr/>
        <w:t xml:space="preserve">joindre les points du graphique </w:t>
      </w:r>
    </w:p>
    <w:p>
      <w:pPr>
        <w:pStyle w:val="Normal"/>
        <w:rPr/>
      </w:pPr>
      <w:r>
        <w:rPr/>
        <w:t>et vérifier que la droite passe par</w:t>
      </w:r>
    </w:p>
    <w:p>
      <w:pPr>
        <w:pStyle w:val="Normal"/>
        <w:rPr/>
      </w:pPr>
      <w:r>
        <w:rPr/>
        <w:t>le point O origine du repè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lure cette partie en cochant les bonnes cases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2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oints sont aligné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oints ne sont pas aligné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roite passe par l’origine du repèr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roite ne passe pas par l’origine du repèr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tension et l’intensité sont proportionnelles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ension et l’intensité ne sont pas  proportionnell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lation entre U et I est de la forme : U = R + 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lation entre U et I est de forme U = R . 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peut déterminer R en calculant U/ 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ie C  </w:t>
      </w:r>
      <w:r>
        <w:rPr/>
        <w:t>Déterminer le coefficient de proportionnalité qui est la valeur de la Résistance</w:t>
      </w:r>
      <w:r>
        <w:rPr>
          <w:b/>
        </w:rPr>
        <w:t xml:space="preserve"> </w:t>
      </w:r>
      <w:r>
        <w:rPr/>
        <w:t xml:space="preserve">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logiciel tableur va permettre de faire des calculs en lui donnant la formule qu’on souhaite utili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crire  </w:t>
      </w:r>
      <w:r>
        <w:rPr/>
        <w:t>dans le cellule B3 la formule qui permet le calcul de U/I (comme indiqué ci-dessou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571500" cy="1156335"/>
                <wp:effectExtent l="635" t="254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52.95pt,9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14300" cy="470535"/>
                <wp:effectExtent l="5080" t="127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70.9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90340" cy="164782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0</wp:posOffset>
                </wp:positionV>
                <wp:extent cx="1837690" cy="8089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ur les autres valeurs dans les autres cellules</w:t>
                            </w:r>
                            <w:r>
                              <w:rPr>
                                <w:b/>
                              </w:rPr>
                              <w:t>, utiliser « copier-coller</w:t>
                            </w:r>
                            <w:r>
                              <w:rPr/>
                              <w:t>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6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ur les autres valeurs dans les autres cellules</w:t>
                      </w:r>
                      <w:r>
                        <w:rPr>
                          <w:b/>
                        </w:rPr>
                        <w:t>, utiliser « copier-coller</w:t>
                      </w:r>
                      <w:r>
                        <w:rPr/>
                        <w:t>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lure et donner la relation entre les grandeurs U et I dans ce 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829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58.95pt,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8.9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829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58.95pt,1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nregistrer et faire valider par l’enseignant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24:00Z</dcterms:created>
  <dc:creator>Pascal</dc:creator>
  <dc:description/>
  <cp:keywords/>
  <dc:language>en-US</dc:language>
  <cp:lastModifiedBy>Pascal</cp:lastModifiedBy>
  <cp:lastPrinted>2010-01-07T18:21:00Z</cp:lastPrinted>
  <dcterms:modified xsi:type="dcterms:W3CDTF">2010-01-07T17:47:00Z</dcterms:modified>
  <cp:revision>6</cp:revision>
  <dc:subject/>
  <dc:title>Activité TICE</dc:title>
</cp:coreProperties>
</file>