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7" w:firstLine="198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.P  CHANGEMENT D’ETAT DE L’EAU</w:t>
      </w:r>
    </w:p>
    <w:p>
      <w:pPr>
        <w:pStyle w:val="Normal"/>
        <w:spacing w:lineRule="exact" w:line="360"/>
        <w:ind w:left="1277" w:firstLine="708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SSAGE DE L’ETAT LIQUIDE A L’ETAT SOLIDE</w:t>
      </w:r>
    </w:p>
    <w:p>
      <w:pPr>
        <w:pStyle w:val="Normal"/>
        <w:spacing w:lineRule="exact" w:line="360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Heading2"/>
        <w:spacing w:lineRule="exact" w:line="360"/>
        <w:rPr/>
      </w:pPr>
      <w:r>
        <w:rPr>
          <w:i/>
          <w:iCs/>
          <w:sz w:val="28"/>
          <w:szCs w:val="28"/>
          <w:u w:val="none"/>
        </w:rPr>
        <w:t>Objectifs :</w:t>
      </w:r>
      <w:r>
        <w:rPr>
          <w:u w:val="none"/>
        </w:rPr>
        <w:t xml:space="preserve"> </w:t>
        <w:tab/>
        <w:tab/>
        <w:t>Mesurer la variation de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Construire la courbe du changement d’état liquide solide </w:t>
      </w:r>
    </w:p>
    <w:p>
      <w:pPr>
        <w:pStyle w:val="Normal"/>
        <w:spacing w:lineRule="exact" w:line="36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étences mises en œuvre :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exact" w:line="360"/>
        <w:rPr/>
      </w:pPr>
      <w:r>
        <w:rPr>
          <w:i/>
          <w:iCs/>
          <w:sz w:val="28"/>
          <w:szCs w:val="28"/>
        </w:rPr>
        <w:tab/>
        <w:tab/>
        <w:tab/>
      </w:r>
      <w:r>
        <w:rPr/>
        <w:t>Mesure de la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Tracer une courbe </w:t>
      </w:r>
    </w:p>
    <w:p>
      <w:pPr>
        <w:pStyle w:val="Normal"/>
        <w:spacing w:lineRule="exact" w:line="360"/>
        <w:rPr/>
      </w:pPr>
      <w:r>
        <w:rPr/>
        <w:t xml:space="preserve">  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i/>
          <w:iCs/>
          <w:sz w:val="28"/>
          <w:szCs w:val="28"/>
        </w:rPr>
        <w:t>Matériel par poste</w:t>
      </w:r>
      <w:r>
        <w:rPr>
          <w:i/>
          <w:iCs/>
        </w:rPr>
        <w:t xml:space="preserve"> : 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bêcher de 250 ml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tube à essai</w:t>
      </w:r>
    </w:p>
    <w:p>
      <w:pPr>
        <w:pStyle w:val="Normal"/>
        <w:spacing w:lineRule="exact" w:line="360"/>
        <w:ind w:left="2127" w:hanging="3"/>
        <w:rPr/>
      </w:pPr>
      <w:r>
        <w:rPr/>
        <w:t>Un thermomètr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Chronomètre</w:t>
      </w:r>
    </w:p>
    <w:p>
      <w:pPr>
        <w:pStyle w:val="Normal"/>
        <w:spacing w:lineRule="exact" w:line="360"/>
        <w:ind w:left="2127" w:hanging="3"/>
        <w:rPr/>
      </w:pPr>
      <w:r>
        <w:rPr/>
        <w:t>Eau distillé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Glaçons + s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single"/>
        </w:rPr>
        <w:t>A  RETENIR</w:t>
      </w:r>
      <w:r>
        <w:rPr>
          <w:b/>
          <w:bCs/>
          <w:u w:val="single"/>
        </w:rPr>
        <w:t> 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La température de l’eau reste constante pendant toute la durée de la solidification de l’eau, c’est  à dire du passage de l’état liquide à l’état solide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ind w:left="1416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CHANGEMENT D’ETAT DE L’EAU</w:t>
      </w:r>
    </w:p>
    <w:p>
      <w:pPr>
        <w:pStyle w:val="Heading1"/>
        <w:spacing w:lineRule="exact" w:line="360"/>
        <w:ind w:firstLine="1985"/>
        <w:rPr>
          <w:b/>
          <w:b/>
          <w:bCs/>
        </w:rPr>
      </w:pPr>
      <w:r>
        <w:rPr>
          <w:b/>
          <w:bCs/>
        </w:rPr>
        <w:t>PASSAGE DE L’ETAT LIQUIDE A L’ETAT SOLIDE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spacing w:lineRule="exact" w:line="360"/>
        <w:rPr/>
      </w:pPr>
      <w:r>
        <w:rPr/>
        <w:t>OBJECTIFS :</w:t>
        <w:tab/>
      </w:r>
      <w:r>
        <w:rPr>
          <w:u w:val="none"/>
        </w:rPr>
        <w:tab/>
        <w:t>Mesurer la variation de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Construire la courbe du changement d’état liquide solide </w:t>
      </w:r>
    </w:p>
    <w:p>
      <w:pPr>
        <w:pStyle w:val="Normal"/>
        <w:spacing w:lineRule="exact" w:line="36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220980</wp:posOffset>
                </wp:positionV>
                <wp:extent cx="445770" cy="1721485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721520"/>
                          <a:chOff x="0" y="0"/>
                          <a:chExt cx="445680" cy="172152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8288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0960"/>
                              <a:ext cx="18288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440"/>
                                <a:ext cx="18288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284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285" y="1149"/>
                                    </a:lnTo>
                                    <a:lnTo>
                                      <a:pt x="279" y="1185"/>
                                    </a:lnTo>
                                    <a:lnTo>
                                      <a:pt x="252" y="1230"/>
                                    </a:lnTo>
                                    <a:lnTo>
                                      <a:pt x="222" y="1257"/>
                                    </a:lnTo>
                                    <a:lnTo>
                                      <a:pt x="192" y="1272"/>
                                    </a:lnTo>
                                    <a:lnTo>
                                      <a:pt x="150" y="1284"/>
                                    </a:lnTo>
                                    <a:lnTo>
                                      <a:pt x="123" y="1281"/>
                                    </a:lnTo>
                                    <a:lnTo>
                                      <a:pt x="75" y="1266"/>
                                    </a:lnTo>
                                    <a:lnTo>
                                      <a:pt x="27" y="1224"/>
                                    </a:lnTo>
                                    <a:lnTo>
                                      <a:pt x="3" y="1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117216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117216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0"/>
                              <a:ext cx="10872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964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068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16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066680"/>
                                <a:ext cx="241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616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88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2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87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1054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5080"/>
                                <a:ext cx="907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9760"/>
                                <a:ext cx="10872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1280"/>
                                <a:ext cx="33480" cy="9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20840"/>
                                <a:ext cx="33480" cy="68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73600"/>
                            <a:ext cx="44568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0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6520"/>
                                <a:ext cx="4323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308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920"/>
                                  <a:ext cx="43308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2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433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3960"/>
                                    <a:ext cx="720" cy="32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2560" y="38088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934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976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220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.4pt;width:35.05pt;height:135.5pt" coordorigin="8040,348" coordsize="701,2710">
                <v:group id="shape_0" style="position:absolute;left:8256;top:348;width:288;height:2462">
                  <v:group id="shape_0" style="position:absolute;left:8256;top:822;width:288;height:1988">
                    <v:shape id="shape_0" coordsize="288,1284" path="m0,0l288,0l285,1149l279,1185l252,1230l222,1257l192,1272l150,1284l123,1281l75,1266l27,1224l3,1176l0,0xe" fillcolor="silver" stroked="f" o:allowincell="f" style="position:absolute;left:8256;top:1887;width:287;height:916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8258,822" to="8258,26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42,822" to="8542,26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8400;top:2668;width:141;height:141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258;top:2668;width:141;height:141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8313;top:348;width:171;height:1980">
                    <v:rect id="shape_0" fillcolor="white" stroked="t" o:allowincell="f" style="position:absolute;left:8313;top:1623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1971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1797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78;top:2028;width:37;height:244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8313;top:1455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1287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1118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950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782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612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8313;top:444;width:170;height:1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8318;top:348;width:165;height:17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326;top:435;width:142;height:132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oval id="shape_0" fillcolor="black" stroked="t" o:allowincell="f" style="position:absolute;left:8313;top:2001;width:170;height:32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8370;top:460;width:52;height:15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8370;top:1011;width:52;height:1071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8040;top:2196;width:701;height:862">
                  <v:group id="shape_0" style="position:absolute;left:8040;top:2196;width:681;height:862">
                    <v:rect id="shape_0" fillcolor="#bfbfbf" stroked="f" o:allowincell="f" style="position:absolute;left:8040;top:2852;width:680;height:20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group id="shape_0" style="position:absolute;left:8040;top:2196;width:681;height:862">
                      <v:line id="shape_0" from="8721,2196" to="8721,2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40,2196" to="8040,25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8040;top:2549;width:681;height:509">
                        <v:line id="shape_0" from="8040,2549" to="8040,30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0,3058" to="8721,30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1,2555" to="8721,30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8406;top:2796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6;top:2658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50;top:2574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64,2562" to="8741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EXPERIMENTATION :</w:t>
      </w:r>
    </w:p>
    <w:p>
      <w:pPr>
        <w:pStyle w:val="Normal"/>
        <w:spacing w:lineRule="exact" w:line="360"/>
        <w:rPr/>
      </w:pPr>
      <w:r>
        <w:rPr/>
        <w:t xml:space="preserve">1°)   Mode opératoire : </w:t>
      </w:r>
    </w:p>
    <w:p>
      <w:pPr>
        <w:pStyle w:val="Normal"/>
        <w:spacing w:lineRule="exact" w:line="360"/>
        <w:rPr/>
      </w:pPr>
      <w:r>
        <w:rPr/>
        <w:t>Placer un tube à essai contenant une hauteur de 2 cm</w:t>
      </w:r>
    </w:p>
    <w:p>
      <w:pPr>
        <w:pStyle w:val="Normal"/>
        <w:spacing w:lineRule="exact" w:line="360"/>
        <w:rPr/>
      </w:pPr>
      <w:r>
        <w:rPr/>
        <w:t>d’eau distillée dans un bêcher rempli de glaçons et de sel.(2/3,1/3)</w:t>
      </w:r>
    </w:p>
    <w:p>
      <w:pPr>
        <w:pStyle w:val="Normal"/>
        <w:spacing w:lineRule="exact" w:line="360"/>
        <w:rPr/>
      </w:pPr>
      <w:r>
        <w:rPr/>
        <w:t>Relever la température du mélange glace sel :  t°c = ……</w:t>
      </w:r>
    </w:p>
    <w:p>
      <w:pPr>
        <w:pStyle w:val="Normal"/>
        <w:spacing w:lineRule="exact" w:line="360"/>
        <w:rPr/>
      </w:pPr>
      <w:r>
        <w:rPr/>
        <w:t xml:space="preserve">Relever la température de l’eau dans le tube à essai à interval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5.1pt" to="356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</w:t>
      </w:r>
    </w:p>
    <w:p>
      <w:pPr>
        <w:pStyle w:val="Normal"/>
        <w:spacing w:lineRule="exact" w:line="360"/>
        <w:rPr/>
      </w:pPr>
      <w:r>
        <w:rPr/>
        <w:t>temps réguliers jusqu'à ce que toute l’eau soit transformée en gla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)  Mesures : </w:t>
      </w:r>
    </w:p>
    <w:p>
      <w:pPr>
        <w:pStyle w:val="Normal"/>
        <w:spacing w:lineRule="exact" w:line="360"/>
        <w:rPr/>
      </w:pPr>
      <w:r>
        <w:rPr/>
        <w:t>Placer dans un tableau les résultats des mesures</w:t>
      </w:r>
    </w:p>
    <w:p>
      <w:pPr>
        <w:pStyle w:val="Normal"/>
        <w:spacing w:lineRule="exact" w:line="360"/>
        <w:ind w:right="-426" w:hanging="0"/>
        <w:rPr/>
      </w:pPr>
      <w:r>
        <w:rPr/>
        <w:t>Relever la température de solidification de l’eau dans les conditions de l’expérience : Ts°c = ……</w:t>
      </w:r>
    </w:p>
    <w:p>
      <w:pPr>
        <w:pStyle w:val="Normal"/>
        <w:spacing w:lineRule="exact" w:line="360"/>
        <w:rPr/>
      </w:pPr>
      <w:r>
        <w:rPr/>
        <w:t> 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emps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empératur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°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/>
      </w:pPr>
      <w:r>
        <w:rPr/>
        <w:t>3°)  Interprétation :</w:t>
      </w:r>
    </w:p>
    <w:p>
      <w:pPr>
        <w:pStyle w:val="Normal"/>
        <w:spacing w:lineRule="exact" w:line="360"/>
        <w:ind w:right="-337" w:hanging="0"/>
        <w:rPr/>
      </w:pPr>
      <w:r>
        <w:rPr/>
        <w:t>Tracer, dans un repère orthonormé, la courbe de variation de la température en fonction du temps.</w:t>
      </w:r>
    </w:p>
    <w:p>
      <w:pPr>
        <w:pStyle w:val="Normal"/>
        <w:spacing w:lineRule="exact" w:line="360"/>
        <w:rPr/>
      </w:pPr>
      <w:r>
        <w:rPr/>
        <w:t>Quelle caractéristique présente cette courbe ?</w:t>
      </w:r>
    </w:p>
    <w:p>
      <w:pPr>
        <w:pStyle w:val="TextBody"/>
        <w:spacing w:lineRule="exact" w:line="360"/>
        <w:rPr/>
      </w:pPr>
      <w:r>
        <w:rPr/>
        <w:t>Que constatez vous au niveau de la température quand l’eau commence à se transformer en glace ? Comparer la valeur de la température de solidification de l’eau dans les conditions de l’expérience à la valeur théorique ( T de solidification de l’eau pure : 0°c sous une pression de 1,013 bar 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>
          <w:caps/>
          <w:u w:val="single"/>
        </w:rPr>
        <w:t>Conclusion</w:t>
      </w:r>
      <w:r>
        <w:rPr>
          <w:u w:val="single"/>
        </w:rPr>
        <w:t> :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RETENIR</w:t>
      </w:r>
      <w:r>
        <w:rPr>
          <w:b/>
          <w:bCs/>
          <w:u w:val="single"/>
        </w:rPr>
        <w:t> 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Heading3"/>
        <w:spacing w:lineRule="exact" w:line="360"/>
        <w:ind w:firstLine="1260"/>
        <w:rPr/>
      </w:pPr>
      <w:r>
        <w:rPr/>
        <w:t>T.P  CHANGEMENT D’ETAT DE L’EAU</w:t>
      </w:r>
    </w:p>
    <w:p>
      <w:pPr>
        <w:pStyle w:val="Heading4"/>
        <w:spacing w:lineRule="exact" w:line="360"/>
        <w:ind w:firstLine="708"/>
        <w:rPr/>
      </w:pPr>
      <w:r>
        <w:rPr/>
        <w:t xml:space="preserve">PASSAGE DE L’ETAT LIQUIDE A L’ETAT VAPEUR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Heading2"/>
        <w:spacing w:lineRule="exact" w:line="360"/>
        <w:rPr/>
      </w:pPr>
      <w:r>
        <w:rPr>
          <w:i/>
          <w:iCs/>
          <w:sz w:val="28"/>
          <w:szCs w:val="28"/>
        </w:rPr>
        <w:t>Objectifs :</w:t>
      </w:r>
      <w:r>
        <w:rPr>
          <w:u w:val="none"/>
        </w:rPr>
        <w:t xml:space="preserve"> </w:t>
        <w:tab/>
        <w:tab/>
        <w:t>Mesurer la variation de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Construire la courbe du changement d’état liquide vapeur </w:t>
      </w:r>
    </w:p>
    <w:p>
      <w:pPr>
        <w:pStyle w:val="Normal"/>
        <w:spacing w:lineRule="exact" w:line="36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Compétences mises en œuvre :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i/>
          <w:iCs/>
          <w:sz w:val="28"/>
          <w:szCs w:val="28"/>
        </w:rPr>
        <w:tab/>
        <w:tab/>
        <w:tab/>
      </w:r>
      <w:r>
        <w:rPr/>
        <w:t>Mesure de la température en fonction du temps</w:t>
      </w:r>
    </w:p>
    <w:p>
      <w:pPr>
        <w:pStyle w:val="Normal"/>
        <w:spacing w:lineRule="exact" w:line="360"/>
        <w:rPr/>
      </w:pPr>
      <w:r>
        <w:rPr/>
        <w:tab/>
        <w:tab/>
        <w:tab/>
        <w:t xml:space="preserve">Tracer une courbe </w:t>
      </w:r>
    </w:p>
    <w:p>
      <w:pPr>
        <w:pStyle w:val="Normal"/>
        <w:spacing w:lineRule="exact" w:line="360"/>
        <w:rPr/>
      </w:pPr>
      <w:r>
        <w:rPr/>
        <w:t xml:space="preserve">  </w:t>
      </w:r>
    </w:p>
    <w:p>
      <w:pPr>
        <w:pStyle w:val="Normal"/>
        <w:spacing w:lineRule="exact" w:line="360"/>
        <w:rPr/>
      </w:pPr>
      <w:r>
        <w:rPr>
          <w:i/>
          <w:iCs/>
          <w:sz w:val="28"/>
          <w:szCs w:val="28"/>
          <w:u w:val="single"/>
        </w:rPr>
        <w:t>Matériel par poste</w:t>
      </w:r>
      <w:r>
        <w:rPr>
          <w:i/>
          <w:iCs/>
          <w:u w:val="single"/>
        </w:rPr>
        <w:t xml:space="preserve"> : 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bêcher de 250 ml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Un thermomètr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Chronomètre (montre)</w:t>
      </w:r>
    </w:p>
    <w:p>
      <w:pPr>
        <w:pStyle w:val="Normal"/>
        <w:spacing w:lineRule="exact" w:line="360"/>
        <w:ind w:left="2127" w:hanging="3"/>
        <w:rPr/>
      </w:pPr>
      <w:r>
        <w:rPr/>
        <w:t>Eau distillée</w:t>
      </w:r>
    </w:p>
    <w:p>
      <w:pPr>
        <w:pStyle w:val="Normal"/>
        <w:spacing w:lineRule="exact" w:line="360"/>
        <w:ind w:left="2127" w:hanging="2182"/>
        <w:rPr/>
      </w:pPr>
      <w:r>
        <w:rPr/>
        <w:tab/>
        <w:t>Bec buns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  <w:u w:val="single"/>
        </w:rPr>
        <w:t>A  RETENIR</w:t>
      </w:r>
      <w:r>
        <w:rPr>
          <w:b/>
          <w:bCs/>
          <w:u w:val="single"/>
        </w:rPr>
        <w:t> 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La température de l’eau reste constante pendant toute la durée de l’ébullition de l’eau.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La flamme continue à fournir de la chaleur, mais elle ne sert pas à élever la température de l’eau 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 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ind w:left="1416" w:hanging="0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CHANGEMENT D’ETAT DE L’EAU</w:t>
      </w:r>
    </w:p>
    <w:p>
      <w:pPr>
        <w:pStyle w:val="Heading1"/>
        <w:spacing w:lineRule="exact" w:line="360"/>
        <w:ind w:firstLine="1620"/>
        <w:rPr>
          <w:b/>
          <w:b/>
          <w:bCs/>
        </w:rPr>
      </w:pPr>
      <w:r>
        <w:rPr>
          <w:b/>
          <w:bCs/>
        </w:rPr>
        <w:t>PASSAGE DE L’ETAT LIQUIDE A L’ETAT VAPEUR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spacing w:lineRule="exact" w:line="360"/>
        <w:rPr/>
      </w:pPr>
      <w:r>
        <w:rPr/>
        <w:t>OBJECTIFS :</w:t>
        <w:tab/>
      </w:r>
      <w:r>
        <w:rPr>
          <w:u w:val="none"/>
        </w:rPr>
        <w:tab/>
        <w:t>Mesurer la variation de la température en fonction du temps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3250" cy="1995170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995120"/>
                          <a:chOff x="0" y="0"/>
                          <a:chExt cx="603360" cy="199512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60336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622800"/>
                              <a:ext cx="600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608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6080"/>
                              <a:ext cx="45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1840"/>
                              <a:ext cx="452880" cy="27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6000"/>
                              <a:ext cx="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216000"/>
                              <a:ext cx="7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16000"/>
                              <a:ext cx="381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44600"/>
                              <a:ext cx="1260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74480"/>
                              <a:ext cx="5004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0"/>
                              <a:ext cx="70560" cy="23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1808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00"/>
                                <a:ext cx="3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80" y="842040"/>
                            <a:ext cx="43308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323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080" cy="5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72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4280"/>
                                <a:ext cx="43308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2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920"/>
                                  <a:ext cx="43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20" y="3600"/>
                                  <a:ext cx="720" cy="32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14480" cy="127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224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652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456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083240"/>
                              <a:ext cx="255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24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516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44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"/>
                              <a:ext cx="114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2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55800"/>
                              <a:ext cx="9540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6320"/>
                              <a:ext cx="11448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72360"/>
                              <a:ext cx="35640" cy="101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427320"/>
                              <a:ext cx="35640" cy="69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47.5pt;height:157.05pt" coordorigin="8640,0" coordsize="950,3141">
                <v:group id="shape_0" style="position:absolute;left:8640;top:2160;width:950;height:981">
                  <v:line id="shape_0" from="8644,3141" to="9588,3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gray" stroked="t" o:allowincell="f" style="position:absolute;left:9476;top:3083;width:113;height:51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rect id="shape_0" coordsize="10800,10800" path="l0,21600xee" fillcolor="gray" stroked="t" o:allowincell="f" style="position:absolute;left:8640;top:3083;width:113;height:51;flip:x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line id="shape_0" from="8763,3083" to="9471,30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8759;top:3092;width:712;height:4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line id="shape_0" from="9151,2500" to="9151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6,2500" to="9076,3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f" o:allowincell="f" style="position:absolute;left:9083;top:2500;width:59;height:596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black" stroked="t" o:allowincell="f" style="position:absolute;left:9191;top:2860;width:19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108;top:2907;width:78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9056;top:2160;width:112;height:370">
                    <v:rect id="shape_0" coordsize="10800,10800" path="l0,21600xee" fillcolor="silver" stroked="f" o:allowincell="f" style="position:absolute;left:9058;top:2346;width:52;height:183;flip:x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9057;top:2160;width:52;height:183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9115;top:2346;width:52;height:183;flip:y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coordsize="10800,10800" path="l0,21600xee" fillcolor="silver" stroked="f" o:allowincell="f" style="position:absolute;left:9115;top:2163;width:52;height:18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778;top:1326;width:681;height:862">
                  <v:rect id="shape_0" fillcolor="#bfbfbf" stroked="f" o:allowincell="f" style="position:absolute;left:8778;top:1586;width:680;height:596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group id="shape_0" style="position:absolute;left:8778;top:1326;width:681;height:862">
                    <v:line id="shape_0" from="9459,1326" to="9459,1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8,1326" to="8778,16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778;top:1679;width:681;height:509">
                      <v:line id="shape_0" from="8778,1679" to="8778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78,2188" to="9459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59,1685" to="9459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8999;top:0;width:181;height:2011">
                  <v:rect id="shape_0" fillcolor="white" stroked="t" o:allowincell="f" style="position:absolute;left:9000;top:1295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1648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1472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72;top:1706;width:39;height:248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9000;top:1125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953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782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612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441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268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00;top:98;width:179;height:17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000;top:0;width:174;height:180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016;top:88;width:149;height:134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fillcolor="black" stroked="t" o:allowincell="f" style="position:absolute;left:9000;top:1679;width:179;height:331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9064;top:114;width:55;height:159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9064;top:673;width:55;height:1088;flip:x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 xml:space="preserve">Construire la courbe du changement d’état liquide vapeur </w:t>
      </w:r>
    </w:p>
    <w:p>
      <w:pPr>
        <w:pStyle w:val="Normal"/>
        <w:spacing w:lineRule="exact" w:line="360"/>
        <w:ind w:left="1416" w:firstLine="708"/>
        <w:rPr/>
      </w:pPr>
      <w:r>
        <w:rPr/>
        <w:t xml:space="preserve">Déterminer les caractéristiques de cette courbe et l’interpréter </w:t>
      </w:r>
    </w:p>
    <w:p>
      <w:pPr>
        <w:pStyle w:val="Normal"/>
        <w:spacing w:lineRule="exact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EXPERIMENTATION :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1°)  Mode opératoire :  Mettre à chauffer de l’eau dans un bêcher.</w:t>
      </w:r>
    </w:p>
    <w:p>
      <w:pPr>
        <w:pStyle w:val="Normal"/>
        <w:spacing w:lineRule="exact" w:line="360"/>
        <w:ind w:left="2160" w:hanging="0"/>
        <w:rPr/>
      </w:pPr>
      <w:r>
        <w:rPr/>
        <w:t>Relever la température de l’eau à intervalles de temps régulier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°)  Mesures :  </w:t>
      </w:r>
    </w:p>
    <w:p>
      <w:pPr>
        <w:pStyle w:val="Normal"/>
        <w:spacing w:lineRule="exact" w:line="360"/>
        <w:rPr/>
      </w:pPr>
      <w:r>
        <w:rPr/>
        <w:t>Placer dans un tableau les résultats des mesures</w:t>
      </w:r>
    </w:p>
    <w:p>
      <w:pPr>
        <w:pStyle w:val="Normal"/>
        <w:spacing w:lineRule="exact" w:line="360"/>
        <w:rPr/>
      </w:pPr>
      <w:r>
        <w:rPr/>
        <w:t xml:space="preserve">Relever la température d’ébullition de l’eau dans les conditions de l’expérience : Teb°c = ……. </w:t>
      </w:r>
    </w:p>
    <w:p>
      <w:pPr>
        <w:pStyle w:val="Normal"/>
        <w:spacing w:lineRule="exact" w:line="360"/>
        <w:rPr/>
      </w:pPr>
      <w:r>
        <w:rPr/>
        <w:t> </w:t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01"/>
        <w:gridCol w:w="401"/>
        <w:gridCol w:w="401"/>
        <w:gridCol w:w="401"/>
        <w:gridCol w:w="547"/>
        <w:gridCol w:w="401"/>
        <w:gridCol w:w="547"/>
        <w:gridCol w:w="401"/>
        <w:gridCol w:w="547"/>
        <w:gridCol w:w="401"/>
        <w:gridCol w:w="547"/>
        <w:gridCol w:w="401"/>
        <w:gridCol w:w="547"/>
        <w:gridCol w:w="401"/>
        <w:gridCol w:w="547"/>
        <w:gridCol w:w="401"/>
        <w:gridCol w:w="547"/>
        <w:gridCol w:w="49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emps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empératur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°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/>
      </w:pPr>
      <w:r>
        <w:rPr/>
        <w:t> </w:t>
      </w:r>
    </w:p>
    <w:p>
      <w:pPr>
        <w:pStyle w:val="Normal"/>
        <w:spacing w:lineRule="exact" w:line="360"/>
        <w:rPr/>
      </w:pPr>
      <w:r>
        <w:rPr/>
        <w:t>3°) Interprétation :</w:t>
      </w:r>
    </w:p>
    <w:p>
      <w:pPr>
        <w:pStyle w:val="Normal"/>
        <w:spacing w:lineRule="exact" w:line="360"/>
        <w:ind w:right="-292" w:hanging="0"/>
        <w:rPr/>
      </w:pPr>
      <w:r>
        <w:rPr/>
        <w:t>Tracer, dans un repère orthonormé, la courbe de variation de la température en fonction du temps.</w:t>
      </w:r>
    </w:p>
    <w:p>
      <w:pPr>
        <w:pStyle w:val="Normal"/>
        <w:spacing w:lineRule="exact" w:line="360"/>
        <w:rPr/>
      </w:pPr>
      <w:r>
        <w:rPr/>
        <w:t>Quelle caractéristique présente cette courbe ?</w:t>
      </w:r>
    </w:p>
    <w:p>
      <w:pPr>
        <w:pStyle w:val="Normal"/>
        <w:spacing w:lineRule="exact" w:line="360"/>
        <w:rPr/>
      </w:pPr>
      <w:r>
        <w:rPr/>
        <w:t>Que constatez vous au niveau de la température quand l’eau entre en ébullition ?</w:t>
      </w:r>
    </w:p>
    <w:p>
      <w:pPr>
        <w:pStyle w:val="Normal"/>
        <w:spacing w:lineRule="exact" w:line="360"/>
        <w:rPr/>
      </w:pPr>
      <w:r>
        <w:rPr/>
        <w:t>Comparer la valeur d’ébullition de l’eau dans les conditions de l’expérience à la valeur théorique</w:t>
      </w:r>
    </w:p>
    <w:p>
      <w:pPr>
        <w:pStyle w:val="Normal"/>
        <w:spacing w:lineRule="exact" w:line="360"/>
        <w:rPr/>
      </w:pPr>
      <w:r>
        <w:rPr/>
        <w:t>( Température d’ébullition de l’eau pure : 100°c sous une pression de 1,013 bar )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800" w:leader="none"/>
        </w:tabs>
        <w:spacing w:lineRule="exact" w:line="360"/>
        <w:rPr/>
      </w:pPr>
      <w:r>
        <w:rPr/>
        <w:t>CONCLUSION :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spacing w:lineRule="exact" w:line="360"/>
        <w:rPr/>
      </w:pPr>
      <w:r>
        <w:rPr>
          <w:b/>
          <w:bCs/>
          <w:sz w:val="28"/>
          <w:szCs w:val="28"/>
          <w:u w:val="single"/>
        </w:rPr>
        <w:t>A  RETENIR</w:t>
      </w:r>
      <w:r>
        <w:rPr>
          <w:b/>
          <w:bCs/>
          <w:u w:val="single"/>
        </w:rPr>
        <w:t> </w:t>
      </w:r>
      <w:r>
        <w:rPr>
          <w:u w:val="single"/>
        </w:rPr>
        <w:t>:</w:t>
      </w:r>
    </w:p>
    <w:p>
      <w:pPr>
        <w:pStyle w:val="Normal"/>
        <w:spacing w:lineRule="exact" w:line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1985"/>
      <w:outlineLvl w:val="0"/>
    </w:pPr>
    <w:rPr>
      <w:rFonts w:eastAsia="Times New Roman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260"/>
      <w:outlineLvl w:val="2"/>
    </w:pPr>
    <w:rPr>
      <w:rFonts w:eastAsia="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708"/>
      <w:outlineLvl w:val="3"/>
    </w:pPr>
    <w:rPr>
      <w:rFonts w:eastAsia="Times New Roman"/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4:00Z</dcterms:created>
  <dc:creator>Fossoux</dc:creator>
  <dc:description/>
  <cp:keywords/>
  <dc:language>en-US</dc:language>
  <cp:lastModifiedBy>Vincent SAMUEL</cp:lastModifiedBy>
  <dcterms:modified xsi:type="dcterms:W3CDTF">2016-07-12T13:14:00Z</dcterms:modified>
  <cp:revision>2</cp:revision>
  <dc:subject/>
  <dc:title>T</dc:title>
</cp:coreProperties>
</file>