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oints équidistants d’une droite et d’un point</w:t>
      </w:r>
    </w:p>
    <w:p>
      <w:pPr>
        <w:pStyle w:val="Heading2"/>
        <w:ind w:left="340" w:hanging="340"/>
        <w:rPr/>
      </w:pPr>
      <w:r>
        <w:rPr/>
        <w:t>Fiche élèv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 xml:space="preserve">On considère dans un repère orthonormé (O,I,J) le point A(0 ; 2). </w:t>
        <w:tab/>
        <w:br/>
        <w:t>Déterminer tous les points M équidistants de la droite (OI) et du point M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Reprendre la question 1 en modifiant les coordonnées d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40" w:hanging="340"/>
        <w:rPr/>
      </w:pPr>
      <w:r>
        <w:rPr/>
        <w:t>Commentaire prof</w:t>
      </w:r>
    </w:p>
    <w:p>
      <w:pPr>
        <w:pStyle w:val="Normal"/>
        <w:rPr/>
      </w:pPr>
      <w:r>
        <w:rPr/>
        <w:t>Dans un premier temps, les élèves cherchent sur papier en trouvant quelques points solution ; ensuite le professeur réalise une synthèse à l’aide de GEOPLAN, d’abord pour valider les points trouvés par les élèves puis pour en trouver d’autres (utilisation du mode « Trace à la demande »).</w:t>
      </w:r>
    </w:p>
    <w:p>
      <w:pPr>
        <w:pStyle w:val="Normal"/>
        <w:rPr/>
      </w:pPr>
      <w:r>
        <w:rPr/>
        <w:t>Dans un deuxième temps, on recherche une caractérisation algébrique des coordonnées des point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1:00Z</dcterms:created>
  <dc:creator>Jean-Louis</dc:creator>
  <dc:description/>
  <dc:language>en-US</dc:language>
  <cp:lastModifiedBy>Jean-Louis</cp:lastModifiedBy>
  <dcterms:modified xsi:type="dcterms:W3CDTF">2010-12-16T18:01:00Z</dcterms:modified>
  <cp:revision>2</cp:revision>
  <dc:subject/>
  <dc:title/>
</cp:coreProperties>
</file>