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tstream Vera Sans;Arial" w:hAnsi="Bitstream Vera Sans;Arial" w:cs="Bitstream Vera Sans;Arial"/>
                <w:b/>
                <w:b/>
                <w:bCs/>
                <w:sz w:val="22"/>
                <w:u w:val="single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  <w:u w:val="single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u w:val="single"/>
              </w:rPr>
              <w:t>Narration de recherche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b/>
                <w:b/>
                <w:bCs/>
                <w:u w:val="single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  <w:sz w:val="36"/>
                <w:szCs w:val="36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36"/>
                <w:szCs w:val="36"/>
              </w:rPr>
              <w:t>Deux fois l'aire du carré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  <w:sz w:val="36"/>
                <w:szCs w:val="36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 xml:space="preserve">Construis deux carrés de telle sorte que le deuxième ait une aire deux fois 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plus grande que celle du premier!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(Dans l'antiquité, la peste s'abattait sur ceux qui ne proposaient pas 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b/>
                <w:bCs/>
              </w:rPr>
              <w:t>constructions</w:t>
            </w:r>
            <w:r>
              <w:rPr>
                <w:rFonts w:cs="Bitstream Vera Sans;Arial" w:ascii="Bitstream Vera Sans;Arial" w:hAnsi="Bitstream Vera Sans;Arial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b/>
                <w:bCs/>
              </w:rPr>
              <w:t>exactes</w:t>
            </w:r>
            <w:r>
              <w:rPr>
                <w:rFonts w:cs="Bitstream Vera Sans;Arial" w:ascii="Bitstream Vera Sans;Arial" w:hAnsi="Bitstream Vera Sans;Arial"/>
              </w:rPr>
              <w:t>...)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On rappelle que l'aire d'un carré de côté c est donnée par la formule A= cxc.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</w:rPr>
            </w:pPr>
            <w:r>
              <w:rPr>
                <w:rFonts w:cs="Bitstream Vera Sans;Arial" w:ascii="Bitstream Vera Sans;Arial" w:hAnsi="Bitstream Vera Sans;Arial"/>
              </w:rPr>
              <w:t>Le but de ton travail va être de faire un maximum de recherches, en essayant bien sûr de trouver la solution, mais ce n'est pas le plus important.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</w:rPr>
              <w:t>"L'important c'est de chercher!"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</w:rPr>
              <w:t xml:space="preserve">Il faudra rédiger toutes tes idées, pas seulement celles 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</w:rPr>
              <w:t>qui conduisent à la solution.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</w:rPr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u w:val="single"/>
              </w:rPr>
            </w:pPr>
            <w:r>
              <w:rPr>
                <w:rFonts w:cs="Bitstream Vera Sans;Arial" w:ascii="Bitstream Vera Sans;Arial" w:hAnsi="Bitstream Vera Sans;Arial"/>
                <w:u w:val="single"/>
              </w:rPr>
              <w:t>Tu raconteras sur ta copie: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u w:val="single"/>
              </w:rPr>
            </w:pPr>
            <w:r>
              <w:rPr>
                <w:rFonts w:cs="Bitstream Vera Sans;Arial" w:ascii="Bitstream Vera Sans;Arial" w:hAnsi="Bitstream Vera Sans;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• </w:t>
            </w:r>
            <w:r>
              <w:rPr>
                <w:rFonts w:cs="Bitstream Vera Sans;Arial" w:ascii="Bitstream Vera Sans;Arial" w:hAnsi="Bitstream Vera Sans;Arial"/>
              </w:rPr>
              <w:t>Les différentes étapes de ta recherche (tu peux minuter le temps, joindre des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</w:rPr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   </w:t>
            </w:r>
            <w:r>
              <w:rPr>
                <w:rFonts w:cs="Bitstream Vera Sans;Arial" w:ascii="Bitstream Vera Sans;Arial" w:hAnsi="Bitstream Vera Sans;Arial"/>
              </w:rPr>
              <w:t>brouillons ou dessins lisibles...);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i/>
              </w:rPr>
              <w:t xml:space="preserve"> • </w:t>
            </w:r>
            <w:r>
              <w:rPr>
                <w:rFonts w:cs="Bitstream Vera Sans;Arial" w:ascii="Bitstream Vera Sans;Arial" w:hAnsi="Bitstream Vera Sans;Arial"/>
              </w:rPr>
              <w:t>Les observations que tu as pu faire et qui t'ont fait progresser ou changer de méthode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</w:rPr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   </w:t>
            </w:r>
            <w:r>
              <w:rPr>
                <w:rFonts w:cs="Bitstream Vera Sans;Arial" w:ascii="Bitstream Vera Sans;Arial" w:hAnsi="Bitstream Vera Sans;Arial"/>
              </w:rPr>
              <w:t>(on essaie de chercher seul mais il vaut mieux le déclarer si l'on s'est fait aider!);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• </w:t>
            </w:r>
            <w:r>
              <w:rPr>
                <w:rFonts w:cs="Bitstream Vera Sans;Arial" w:ascii="Bitstream Vera Sans;Arial" w:hAnsi="Bitstream Vera Sans;Arial"/>
              </w:rPr>
              <w:t>La façon dont tu expliquerais ta solution à un ou une camarade que tu devrais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</w:rPr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   </w:t>
            </w:r>
            <w:r>
              <w:rPr>
                <w:rFonts w:cs="Bitstream Vera Sans;Arial" w:ascii="Bitstream Vera Sans;Arial" w:hAnsi="Bitstream Vera Sans;Arial"/>
              </w:rPr>
              <w:t>convaincre;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• </w:t>
            </w:r>
            <w:r>
              <w:rPr>
                <w:rFonts w:cs="Bitstream Vera Sans;Arial" w:ascii="Bitstream Vera Sans;Arial" w:hAnsi="Bitstream Vera Sans;Arial"/>
              </w:rPr>
              <w:t>L'évaluation ne portera pas sur la nature de la solution (juste, fausse, incomplète...)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</w:rPr>
            </w:pPr>
            <w:r>
              <w:rPr>
                <w:rFonts w:eastAsia="Bitstream Vera Sans;Arial" w:cs="Bitstream Vera Sans;Arial" w:ascii="Bitstream Vera Sans;Arial" w:hAnsi="Bitstream Vera Sans;Arial"/>
              </w:rPr>
              <w:t xml:space="preserve">    </w:t>
            </w:r>
            <w:r>
              <w:rPr>
                <w:rFonts w:cs="Bitstream Vera Sans;Arial" w:ascii="Bitstream Vera Sans;Arial" w:hAnsi="Bitstream Vera Sans;Arial"/>
              </w:rPr>
              <w:t>mais sur les trois points ci-dessus!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b/>
                <w:b/>
                <w:bCs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Bitstream Vera Sans;Arial" w:hAnsi="Bitstream Vera Sans;Arial" w:cs="Bitstream Vera Sans;Arial"/>
                <w:b/>
                <w:b/>
                <w:bCs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2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'attends une fois dans l'année une copie sur laquelle sont présentés à la fois: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au moins deux essais infructueux;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un essai qui aura semblé productif à l'élève;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qu'il soit clairement énoncé si la solution est gardée ou rejetée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qu'une chronologie soit respectée;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que chaque résultat soit présenté par une phrase;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* que l'enchaînement logique soit clairement énoncé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ésentation de plusieurs narrations de recherche tout au long de l'année, elles sont à chaque fois corrigées en classe sur la base de productions d'élèves et de critiques négatives comme positives de manière à ce que chaque élève apprenne à ne plus "avoir peur " d'exprimer ses pensées. Voici un exemple parmi tant d'autres..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aque élève reçoit en plus une grille d'évaluation explicitant les critères d'évaluation du type de celle-ci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tstream Vera Sans;Arial" w:hAnsi="Bitstream Vera Sans;Arial" w:cs="Bitstream Vera Sans;Arial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Bitstream Vera Sans;Arial" w:hAnsi="Bitstream Vera Sans;Arial" w:cs="Bitstream Vera Sans;Arial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détaillé les méthodes qui n'ont pas abouti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2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bien expliqué quelles méthodes fonctionnent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1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bien expliqué quelles méthodes ne fonctionnent pas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1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bien séparé mes différentes méthodes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1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expliqué mes méthodes dans l'ordre chronologique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1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trouvé une méthode qui fonctionne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1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fait un dessin précis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2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vérifié que tous les résultats obtenus par cette méthode étaient corrects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2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expliqué d'où venait chaque résultat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3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utilisé des notations mathématiques correctes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3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j'ai utilisé un langage français correct pour m'expliquer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3</w:t>
            </w:r>
          </w:p>
          <w:p>
            <w:pPr>
              <w:pStyle w:val="TableContents"/>
              <w:rPr>
                <w:rFonts w:ascii="Bitstream Vera Sans;Arial" w:hAnsi="Bitstream Vera Sans;Arial" w:cs="Bitstream Vera Sans;Arial"/>
                <w:b/>
                <w:b/>
                <w:bCs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18"/>
                <w:szCs w:val="18"/>
              </w:rPr>
              <w:t>note de narration de recherche</w:t>
            </w:r>
          </w:p>
          <w:p>
            <w:pPr>
              <w:pStyle w:val="TableContents"/>
              <w:jc w:val="right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/20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B: l'affichage de mes document est modifié car je ne travaille pas sous Windows..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tstream Vera Sans;Arial" w:hAnsi="Bitstream Vera Sans;Arial" w:cs="Bitstream Vera Sans;Arial"/>
                <w:b/>
                <w:b/>
                <w:bCs/>
                <w:sz w:val="22"/>
                <w:u w:val="single"/>
              </w:rPr>
            </w:pPr>
            <w:r>
              <w:rPr>
                <w:rFonts w:cs="Bitstream Vera Sans;Arial" w:ascii="Bitstream Vera Sans;Arial" w:hAnsi="Bitstream Vera Sans;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ès intéressant. Il faudrait toutefois supprimer le rappel de la formule de l’aire d’un carré qui incite les élèves à élaborer une démarche calculato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0" w:right="0"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right="0" w:hanging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Christophe BARNET</dc:creator>
  <dc:description/>
  <cp:keywords/>
  <dc:language>en-US</dc:language>
  <cp:lastModifiedBy>Christophe BARNET</cp:lastModifiedBy>
  <dcterms:modified xsi:type="dcterms:W3CDTF">2010-12-14T14:28:00Z</dcterms:modified>
  <cp:revision>5</cp:revision>
  <dc:subject/>
  <dc:title/>
</cp:coreProperties>
</file>