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ment calculer son âge par le chocolat ?</w:t>
            </w:r>
          </w:p>
          <w:p>
            <w:pPr>
              <w:pStyle w:val="NormalWeb"/>
              <w:spacing w:before="0" w:after="0"/>
              <w:ind w:right="-48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e me donnes pas ton âge, tu me mentirais certainement...</w:t>
            </w:r>
            <w:r>
              <w:rPr>
                <w:rStyle w:val="Appleconvertedspace"/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u vas voir ça marche à tous les coups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ela prend seulement une minute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Fais les calculs en continuant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Je te promets que ça marche !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 Choisis le nombre de fois que tu voudrais manger du chocolat chaque semaine (plus d’une fois et moins de 10 fois)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 Multiplie ce nombre par deux (pour être plus près de la réalité)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 Ajoute 5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 Multiplie par 50 — Oui, tu peux te servir d’une calculatrice…</w:t>
            </w:r>
            <w:r>
              <w:rPr>
                <w:rStyle w:val="Appleconvertedspace"/>
                <w:rFonts w:cs="Comic Sans MS" w:ascii="Comic Sans MS" w:hAnsi="Comic Sans MS"/>
                <w:bCs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 Si tu as déjà célébré ton anniversaire cette année, ajoute 1760. Sinon, ajoute 1759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. Maintenant, soustrais les 4 chiffres représentant l'année de ta naissance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u devrais obtenir un nombre</w:t>
            </w: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trois chiffres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 premier chiffre est le nombre de fois que tu veux manger des chocolats chaque semaine.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deux autres chiffres représentent... ton âge! (mais oui, avoue le !!!)</w:t>
            </w:r>
          </w:p>
          <w:p>
            <w:pPr>
              <w:pStyle w:val="NormalWeb"/>
              <w:spacing w:before="0" w:after="0"/>
              <w:ind w:right="-48" w:hanging="0"/>
              <w:jc w:val="both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-48" w:hanging="0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CETTE ANNÉE (2010) EST</w:t>
            </w:r>
            <w:r>
              <w:rPr>
                <w:rStyle w:val="Appleconvertedspace"/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LA SEULE ANNÉE OU</w:t>
            </w:r>
            <w:r>
              <w:rPr>
                <w:rStyle w:val="Appleconvertedspace"/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CES CALCULS S’AVÈRENT JUSTES, ALORS FAIS EN PROFITER TES AMIS EN LEUR ENVOYANT… LES MATHS MÉTHODE CHOCOLAT !</w:t>
            </w:r>
          </w:p>
          <w:p>
            <w:pPr>
              <w:pStyle w:val="Normal"/>
              <w:ind w:right="-48" w:hanging="0"/>
              <w:jc w:val="both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ague mise à part … Pourriez-vous expliquer mathématiquement pourquoi on trouve son âg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deux essais et vérifier que la blague fonctionne bi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 notant « </w:t>
            </w:r>
            <w:r>
              <w:rPr>
                <w:rFonts w:cs="SWItal;Courier New" w:ascii="SWItal;Courier New" w:hAnsi="SWItal;Courier New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» le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mbre de fois qu’on voudrait manger du chocolat chaque semaine, écrire l’expression à laquelle on aboutit. Cela permet-il d’expliquer la blagu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t faire pour l’année 2011 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5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s’agit d’une activité de formation. 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nnée en recherche en devoir à la maison et débattue en classe, sous forme de « débat scientifique ». Plusieurs items d’un domaine de la compétence 3 se croisent (cf. grilles de références palier 3) </w:t>
            </w:r>
            <w:r>
              <w:rPr/>
              <w:t xml:space="preserve">: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  <w:gridCol w:w="5047"/>
            </w:tblGrid>
            <w:tr>
              <w:trPr/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tems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léments exigibles en fin de collège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uppressAutoHyphens w:val="false"/>
                    <w:autoSpaceDE w:val="false"/>
                    <w:spacing w:lineRule="auto" w:line="240"/>
                    <w:ind w:left="34" w:hanging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fr-FR"/>
                    </w:rPr>
                    <w:t>Rechercher, extraire et organiser l’information utile. 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5" w:leader="none"/>
                    </w:tabs>
                    <w:suppressAutoHyphens w:val="false"/>
                    <w:autoSpaceDE w:val="false"/>
                    <w:spacing w:lineRule="auto" w:line="240"/>
                    <w:ind w:left="91" w:hanging="0"/>
                    <w:rPr>
                      <w:rFonts w:ascii="Arial Narrow" w:hAnsi="Arial Narrow" w:eastAsia="Times New Roman" w:cs="Arial Narrow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6"/>
                      <w:szCs w:val="16"/>
                      <w:lang w:eastAsia="fr-FR"/>
                    </w:rPr>
                    <w:t>Extraire d’un document papier, d’un fait observé les informations util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5" w:leader="none"/>
                    </w:tabs>
                    <w:suppressAutoHyphens w:val="false"/>
                    <w:autoSpaceDE w:val="false"/>
                    <w:spacing w:lineRule="auto" w:line="240"/>
                    <w:ind w:left="91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6"/>
                      <w:szCs w:val="16"/>
                      <w:lang w:eastAsia="fr-FR"/>
                    </w:rPr>
                    <w:t>Reformuler, traduire, coder, décoder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suppressAutoHyphens w:val="false"/>
                    <w:autoSpaceDE w:val="false"/>
                    <w:spacing w:lineRule="auto" w:line="240"/>
                    <w:ind w:left="34" w:hanging="0"/>
                    <w:rPr>
                      <w:rFonts w:ascii="Arial Narrow" w:hAnsi="Arial Narrow" w:eastAsia="Times New Roman" w:cs="Arial Narrow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fr-FR"/>
                    </w:rPr>
                    <w:t>Raisonner, argumenter, pratiquer une démarche expérimentale ou technologique.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5" w:leader="none"/>
                    </w:tabs>
                    <w:snapToGrid w:val="false"/>
                    <w:spacing w:lineRule="auto" w:line="240"/>
                    <w:ind w:left="91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6"/>
                      <w:szCs w:val="16"/>
                      <w:lang w:eastAsia="fr-FR"/>
                    </w:rPr>
                    <w:t>Proposer une méthode, un calcul, un outil adapté,  faire des essais.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5" w:leader="none"/>
                    </w:tabs>
                    <w:suppressAutoHyphens w:val="false"/>
                    <w:autoSpaceDE w:val="false"/>
                    <w:spacing w:lineRule="auto" w:line="240"/>
                    <w:ind w:left="34" w:hanging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fr-FR"/>
                    </w:rPr>
                    <w:t>Présenter la démarche suivie, les résultats obtenus, communiquer.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5" w:leader="none"/>
                    </w:tabs>
                    <w:suppressAutoHyphens w:val="false"/>
                    <w:autoSpaceDE w:val="false"/>
                    <w:spacing w:lineRule="auto" w:line="240"/>
                    <w:ind w:left="91" w:hanging="0"/>
                    <w:rPr>
                      <w:rFonts w:ascii="Arial Narrow" w:hAnsi="Arial Narrow" w:eastAsia="Times New Roman" w:cs="Arial Narrow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6"/>
                      <w:szCs w:val="16"/>
                      <w:lang w:eastAsia="fr-FR"/>
                    </w:rPr>
                    <w:t>Exprimer un résultat, une solution, une conclusion par une phrase correc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uppressAutoHyphens w:val="false"/>
                    <w:autoSpaceDE w:val="false"/>
                    <w:spacing w:lineRule="auto" w:line="240"/>
                    <w:ind w:left="91" w:hanging="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eastAsia="Times New Roman" w:cs="Arial Narrow" w:ascii="Arial Narrow" w:hAnsi="Arial Narrow"/>
                      <w:sz w:val="16"/>
                      <w:szCs w:val="16"/>
                      <w:lang w:eastAsia="fr-FR"/>
                    </w:rPr>
                    <w:t>(expression, vocabulaire, sens)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être travaillé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exercice est intéressant pédagogiquement, et sa présentation est très agréable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tal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Appleconvertedspace">
    <w:name w:val="apple-converted-space"/>
    <w:basedOn w:val="Policepardfau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2:00Z</dcterms:created>
  <dc:creator>Christophe BARNET</dc:creator>
  <dc:description/>
  <cp:keywords/>
  <dc:language>en-US</dc:language>
  <cp:lastModifiedBy>Valued Acer Customer</cp:lastModifiedBy>
  <dcterms:modified xsi:type="dcterms:W3CDTF">2010-12-05T14:48:00Z</dcterms:modified>
  <cp:revision>6</cp:revision>
  <dc:subject/>
  <dc:title>Intitulé de l’item (ou des items) évalué(s)</dc:title>
</cp:coreProperties>
</file>