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882" w:type="dxa"/>
              <w:jc w:val="left"/>
              <w:tblInd w:w="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9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autoSpaceDE w:val="false"/>
              <w:snapToGrid w:val="false"/>
              <w:spacing w:lineRule="auto" w:line="240"/>
              <w:ind w:left="426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Univers-Condensed" w:hAnsi="Univers-Condensed" w:cs="Univers-Condensed"/>
                <w:color w:val="000000"/>
                <w:sz w:val="19"/>
                <w:szCs w:val="19"/>
                <w:u w:val="single"/>
                <w:lang w:eastAsia="fr-FR"/>
              </w:rPr>
            </w:pPr>
            <w:r>
              <w:rPr>
                <w:rFonts w:cs="Univers-Condensed" w:ascii="Univers-Condensed" w:hAnsi="Univers-Condensed"/>
                <w:color w:val="000000"/>
                <w:sz w:val="19"/>
                <w:szCs w:val="19"/>
                <w:u w:val="single"/>
                <w:lang w:eastAsia="fr-FR"/>
              </w:rPr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Calculatrice et brouillon autorisés. Durée : 10 min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Au mois d’octobre, un téléviseur à écran plat est vendu 800 €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Avant les fêtes de fin d’année, son prix augmente de 30 %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Puis, à partir du mois de février, pour les soldes de rentrée, une réduction de 30 % est appliquée  sur le prix affiché pour les fêtes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Hervé dit : « Finalement, le prix n’a pas changé. »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Patricia répond : "Si, finalement il a diminué de 8 % : j’ai bien fait de ne pas l’acheter à sa sortie »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L’un des deux a-t-il raison ? Justifier la réponse.</w:t>
            </w:r>
          </w:p>
          <w:p>
            <w:pPr>
              <w:pStyle w:val="Normal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On laissera sur la copie toute trace de raisonnement, phrases ou calculs, même incomplets.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tiliser des pourcentages : Au moins deux calculs corrects de pourcentages (sur 3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aisonner démontrer : Trouver le prix final pour affirmer que Hervé a tort. Vérifier qu’une diminution de 8 % ne correspond pas pour affirmer que Patricia a également tor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ésenter la démarche suivie, communiquer : expliquer chaque calcul par une phrase cohérente. Conclure avec justess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n pourra attribuer un bonus pour les élèves qui trouvent la diminution réelle de 9 %.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a démarche experte : x × 1.3 × 0.7 = x × 0.91, ce qui correspond à une diminution de 9 %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st acceptée mais non attendue. Elle pourra faire l’objet d’un exercice en troisième, sans valeur initiale.</w:t>
            </w:r>
          </w:p>
        </w:tc>
      </w:tr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doivent être adaptés à la proposition d'item visé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démarche experte dont parlent les auteurs dans leur commentaire n'est pas au niveau du socle commun de compétenc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nivers-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47:00Z</dcterms:created>
  <dc:creator>Christophe BARNET</dc:creator>
  <dc:description/>
  <dc:language>en-US</dc:language>
  <cp:lastModifiedBy>Julien Coupeau</cp:lastModifiedBy>
  <dcterms:modified xsi:type="dcterms:W3CDTF">2010-10-10T18:25:00Z</dcterms:modified>
  <cp:revision>5</cp:revision>
  <dc:subject/>
  <dc:title/>
</cp:coreProperties>
</file>