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lculatrice n’est pas autoris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fesseurs d’EPS du collège de Chateauneuf organisent une randonnée cycli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èves effectueront un parcours en 4 étapes : d’abord ils rouleront de Chateauneuf à Boisjoli en terrain plat pendant 1/3 de la longueur du parcours, puis ils grimperont jusqu’à Soufflecourt pendant 2/15 de la longueur du parcours, puis après un tronçon plat pendant 2/5 de la longueur du parcours jusqu’à Lagrave, ils termineront par une belle descente pour arriver à Chateauvie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37455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, ce schéma n’est pas à l’échel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) Exprimer en fraction de la longueur totale la distance à parcourir entre Lagrave et Chateauvieux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7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e parcours s’effectue en grande partie sur route goudronnée, seul un petit tronçon se fait sur un chemin de terre. Il se trouve entre  Soufflecourt et Lagrave, sur les 3/4 de la distance entre ces 2 villages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primer en fraction de la longueur totale la distance à parcourir sur chemin de terre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3) La totalité du parcours mesure 36 km. Sur quelle distance les élèves devront-ils grimper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ritères de réussi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tem principal</w:t>
            </w:r>
            <w:r>
              <w:rPr>
                <w:rFonts w:cs="Arial" w:ascii="Arial" w:hAnsi="Arial"/>
                <w:sz w:val="20"/>
                <w:szCs w:val="20"/>
              </w:rPr>
              <w:t> : Connaître et utiliser les nombres fractionn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1)  </w:t>
              <w:tab/>
              <w:t>2/15 même non justifié ou encore une démarche correcte avec une erreur de calcu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2)  </w:t>
              <w:tab/>
              <w:t>6/20 ou 3/10 même non justifié ou encore une multiplication de fractions avec erreur de calcul ou erreur sur le tronçon ou encore réponse en faisant un schém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3) </w:t>
              <w:tab/>
              <w:t>4.8 km ou encore la bonne opération avec une erreur de calc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validé si 2 au moins des 3 réponses correspondent aux critères de réussi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tre item évalué</w:t>
            </w:r>
            <w:r>
              <w:rPr>
                <w:rFonts w:cs="Arial" w:ascii="Arial" w:hAnsi="Arial"/>
                <w:sz w:val="20"/>
                <w:szCs w:val="20"/>
              </w:rPr>
              <w:t> : organiser l’information utile : bon choix des données au 1), au 2) et au 3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exercice concret et lisible avec deux questions (1 et 3) qui ne devraient pas poser trop de souci à la majorité des élèves. A la question 3, on pourrait changer le 36 en 30 pour permettre une autre méthode de calcul. La calculatrice pourrait tout à fait être autoris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9:00Z</dcterms:created>
  <dc:creator>Christophe BARNET</dc:creator>
  <dc:description/>
  <cp:keywords/>
  <dc:language>en-US</dc:language>
  <cp:lastModifiedBy>Christophe BARNET</cp:lastModifiedBy>
  <dcterms:modified xsi:type="dcterms:W3CDTF">2010-12-14T14:28:00Z</dcterms:modified>
  <cp:revision>6</cp:revision>
  <dc:subject/>
  <dc:title>Intitulé de l’item (ou des items) évalué(s)</dc:title>
</cp:coreProperties>
</file>