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ind w:left="42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au 3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réglette métallique a une masse m = 94,5 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Une éprouvette graduée contient un volume d’eau V</w:t>
            </w:r>
            <w:r>
              <w:rPr>
                <w:position w:val="-2"/>
                <w:sz w:val="22"/>
              </w:rPr>
              <w:t>1</w:t>
            </w:r>
            <w:r>
              <w:rPr>
                <w:sz w:val="22"/>
              </w:rPr>
              <w:t>= 150 cm</w:t>
            </w:r>
            <w:r>
              <w:rPr>
                <w:position w:val="2"/>
                <w:sz w:val="22"/>
              </w:rPr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2"/>
                <w:sz w:val="22"/>
              </w:rPr>
              <w:t>On immerge la réglette dans cette éprouvette, le volume augmente et indique V</w:t>
            </w:r>
            <w:r>
              <w:rPr>
                <w:sz w:val="22"/>
              </w:rPr>
              <w:t>2 = 185 cm</w:t>
            </w:r>
            <w:r>
              <w:rPr>
                <w:position w:val="2"/>
                <w:sz w:val="22"/>
              </w:rPr>
              <w:t>3.</w:t>
            </w:r>
          </w:p>
          <w:p>
            <w:pPr>
              <w:pStyle w:val="Normal"/>
              <w:spacing w:lineRule="auto" w:line="240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spacing w:lineRule="auto" w:line="240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1°) Calculer le volume V de la régle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position w:val="2"/>
                <w:sz w:val="22"/>
              </w:rPr>
              <w:t>2°) Calculer la masse correspondant à 1 cm</w:t>
            </w:r>
            <w:r>
              <w:rPr>
                <w:position w:val="4"/>
                <w:sz w:val="22"/>
              </w:rPr>
              <w:t>3 du métal de la réglette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3°) soit le tableau suivant :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1800"/>
              <w:gridCol w:w="1800"/>
              <w:gridCol w:w="1920"/>
              <w:gridCol w:w="1808"/>
            </w:tblGrid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Mét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F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Cuivr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Aluminium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Zinc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position w:val="4"/>
                      <w:sz w:val="22"/>
                    </w:rPr>
                    <w:t>Masse volumique (g/cm</w:t>
                  </w:r>
                  <w:r>
                    <w:rPr>
                      <w:position w:val="6"/>
                      <w:sz w:val="22"/>
                    </w:rPr>
                    <w:t>3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7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8,9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2,7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position w:val="4"/>
                      <w:sz w:val="22"/>
                    </w:rPr>
                  </w:pPr>
                  <w:r>
                    <w:rPr>
                      <w:position w:val="4"/>
                      <w:sz w:val="22"/>
                    </w:rPr>
                    <w:t>7,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Donner le nom du métal constituant la réglette.</w:t>
            </w:r>
          </w:p>
          <w:p>
            <w:pPr>
              <w:pStyle w:val="Normal"/>
              <w:spacing w:lineRule="auto" w:line="240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 du volume de la réglett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Diviser m par V ou utilisation d’un tableau de proportionnalité ou à l’aide des données du 3°) retrouver m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’idéal est de réaliser cette expérience. On s’inscrit dans le programme de Physique avec l’étude des métaux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élèves n’ont aucune difficulté à calculer le volume de l’objet. Un bon nombre trouve la valeur de la mass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olumique. Une présentation sous la forme d’un tableau de proportionnalité est nécessaire pour certain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nvient très bien pour une évaluation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peut être proposé à d’autres niveaux qu’en troisième. On peut aussi prolonger son étude en donnant la même réglette dans un autre métal et demander le volume atteint dans l’éprouvette lors de son imer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44:00Z</dcterms:created>
  <dc:creator>Christophe BARNET</dc:creator>
  <dc:description/>
  <cp:keywords/>
  <dc:language>en-US</dc:language>
  <cp:lastModifiedBy>Romero-Romero</cp:lastModifiedBy>
  <dcterms:modified xsi:type="dcterms:W3CDTF">2010-11-13T08:44:00Z</dcterms:modified>
  <cp:revision>2</cp:revision>
  <dc:subject/>
  <dc:title>Intitulé de l’item (ou des items) évalué(s)</dc:title>
</cp:coreProperties>
</file>