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onsidère le pavé droit ABCDEFGH ci-dessou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766820" cy="276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4975</wp:posOffset>
                      </wp:positionV>
                      <wp:extent cx="2857500" cy="2011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1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mi les phrases suivante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ourer celles qui sont vrai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D est un triangle isocèle en 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H est un triangle rectangle en 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GF est un carr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D est un triangle rectangle en 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D est un triangle rectangle e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58.4pt;mso-wrap-distance-left:9.05pt;mso-wrap-distance-right:9.05pt;mso-wrap-distance-top:0pt;mso-wrap-distance-bottom:0pt;margin-top:34.2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mi les phrases suivante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ourer celles qui sont vraies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D est un triangle isocèle en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H est un triangle rectangle en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CGF est un car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D est un triangle rectangle en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D est un triangle rectangle e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i on coupe le pavé ci-dessus par le plan AHGB, quelle est la nature de la section obtenue ? En déduire la nature des 2 solides obten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acer le triangle ABD en vraie grandeur.</w:t>
            </w:r>
          </w:p>
          <w:p>
            <w:pPr>
              <w:pStyle w:val="Normal"/>
              <w:ind w:left="708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onnaître 2 figures sur 3 (question 1) et mettre en cohérence avec la question 3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onnaître que AHGB est un rectangl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fin de la question 2 n’est pas évaluée dans les compétences mais peut permettre à l’élève de s’interrog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exercice assez simple qui permet à tous les élèves de répondre à 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question et de savoir si les élèves ont une bonne représentation des objets dans l’espace. Il faudrait toutefois supprimer les tracés de [AH] et [HB]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8:00Z</dcterms:created>
  <dc:creator>Christophe BARNET</dc:creator>
  <dc:description/>
  <cp:keywords/>
  <dc:language>en-US</dc:language>
  <cp:lastModifiedBy>Christophe BARNET</cp:lastModifiedBy>
  <dcterms:modified xsi:type="dcterms:W3CDTF">2010-12-14T14:28:00Z</dcterms:modified>
  <cp:revision>5</cp:revision>
  <dc:subject/>
  <dc:title>Intitulé de l’item (ou des items) évalué(s)</dc:title>
</cp:coreProperties>
</file>