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Batang;바탕" w:cs="Aharoni" w:ascii="Comic Sans MS" w:hAnsi="Comic Sans MS"/>
          <w:b/>
          <w:sz w:val="32"/>
          <w:szCs w:val="32"/>
          <w:lang w:bidi="he-IL"/>
        </w:rPr>
        <w:t>DOSSIER 2 LE CIRCUIT LOGISTIQUE</w:t>
      </w:r>
    </w:p>
    <w:p>
      <w:pPr>
        <w:pStyle w:val="Normal"/>
        <w:spacing w:lineRule="auto" w:line="276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double"/>
          <w:lang w:eastAsia="en-US"/>
        </w:rPr>
        <w:t>Objectifs :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- Identifier les opérations logistiques dans l’ordre du circuit</w:t>
      </w:r>
    </w:p>
    <w:p>
      <w:pPr>
        <w:pStyle w:val="Normal"/>
        <w:spacing w:lineRule="auto" w:line="276"/>
        <w:ind w:firstLine="106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- Identifier les types de produits</w:t>
      </w:r>
    </w:p>
    <w:p>
      <w:pPr>
        <w:pStyle w:val="Normal"/>
        <w:spacing w:lineRule="auto" w:line="276"/>
        <w:ind w:firstLine="1068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- Identifier les types de biens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aps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LES OPERATIONS LOGISTIQUES, les produits et les bien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hd w:fill="C0C0C0" w:val="clear"/>
        <w:ind w:left="-360" w:right="-28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ITUATION : </w:t>
      </w:r>
      <w:r>
        <w:rPr>
          <w:rFonts w:cs="Comic Sans MS" w:ascii="Comic Sans MS" w:hAnsi="Comic Sans MS"/>
        </w:rPr>
        <w:t xml:space="preserve">Vous visitez le service approvisionnement de la Société Embal+ qui fabrique des cageots de bois pour l’emballage de fruits et légumes et des emballages en bois. </w:t>
      </w:r>
    </w:p>
    <w:p>
      <w:pPr>
        <w:pStyle w:val="Normal"/>
        <w:ind w:right="7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0C0C0" w:val="clear"/>
        <w:ind w:left="-360" w:right="-288" w:hanging="0"/>
        <w:jc w:val="both"/>
        <w:rPr>
          <w:rFonts w:ascii="Comic Sans MS" w:hAnsi="Comic Sans MS" w:cs="Comic Sans MS"/>
          <w:caps/>
          <w:sz w:val="28"/>
          <w:szCs w:val="28"/>
          <w:u w:val="single"/>
        </w:rPr>
      </w:pPr>
      <w:r>
        <w:rPr>
          <w:rFonts w:cs="Comic Sans MS" w:ascii="Comic Sans MS" w:hAnsi="Comic Sans MS"/>
          <w:caps/>
          <w:sz w:val="28"/>
          <w:szCs w:val="28"/>
          <w:u w:val="single"/>
        </w:rPr>
        <w:t>activité 1 :</w:t>
      </w:r>
      <w:r>
        <w:rPr>
          <w:rFonts w:cs="Comic Sans MS" w:ascii="Comic Sans MS" w:hAnsi="Comic Sans MS"/>
          <w:caps/>
          <w:sz w:val="28"/>
          <w:szCs w:val="28"/>
        </w:rPr>
        <w:t xml:space="preserve"> Les operations logistiques</w:t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6629400" cy="1454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5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5pt;width:521.95pt;height:1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jc w:val="both"/>
        <w:rPr>
          <w:rFonts w:ascii="Comic Sans MS" w:hAnsi="Comic Sans MS" w:cs="Comic Sans MS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5765</wp:posOffset>
            </wp:positionH>
            <wp:positionV relativeFrom="paragraph">
              <wp:posOffset>540385</wp:posOffset>
            </wp:positionV>
            <wp:extent cx="801370" cy="837565"/>
            <wp:effectExtent l="0" t="0" r="0" b="0"/>
            <wp:wrapTight wrapText="bothSides">
              <wp:wrapPolygon edited="0">
                <wp:start x="11887" y="31139"/>
                <wp:lineTo x="11887" y="21456"/>
                <wp:lineTo x="9423" y="21456"/>
                <wp:lineTo x="9423" y="31139"/>
                <wp:lineTo x="11887" y="31139"/>
              </wp:wrapPolygon>
            </wp:wrapTight>
            <wp:docPr id="2" name="004_s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_s_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5" t="12007" r="181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2"/>
        </w:rPr>
        <w:t xml:space="preserve">Embal+ s’approvisionne en bois auprès du fournisseur B et en agrafes auprès du fournisseur A. Elle a des clients dans toute la France. Elle livre directement quelques gros clients maraîchers des alentours comme l’entreprise cliente M. </w:t>
      </w:r>
    </w:p>
    <w:p>
      <w:pPr>
        <w:pStyle w:val="Normal"/>
        <w:ind w:left="-360" w:right="-288" w:hanging="0"/>
        <w:jc w:val="both"/>
        <w:rPr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szCs w:val="22"/>
        </w:rPr>
        <w:t>Pour les clients plus éloignés, elle livre en grosse quantité des entrepôts régionaux (plate-forme d’éclatement) comme l’entrepôt E qui se charge à leur tour de livrer les clients du secteu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685800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A l’aide du texte ci-dessus, situez sur le schéma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entreprises citées dans les parties grisé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opérations suivantes 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pprovisionnement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omic Sans MS" w:ascii="Comic Sans MS" w:hAnsi="Comic Sans MS"/>
          <w:bCs/>
        </w:rPr>
        <w:t>Expéditio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tockage de bois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omic Sans MS" w:ascii="Comic Sans MS" w:hAnsi="Comic Sans MS"/>
          <w:bCs/>
        </w:rPr>
        <w:t>Eclatement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7091680" cy="2514600"/>
                <wp:effectExtent l="1905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2514600"/>
                          <a:chOff x="0" y="0"/>
                          <a:chExt cx="709164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427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43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43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685800"/>
                            <a:ext cx="3657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657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mbal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002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8002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200">
                            <a:off x="799200" y="114300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2000">
                            <a:off x="799560" y="160020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5143680" y="171432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2600">
                            <a:off x="5143320" y="114264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16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">
                            <a:off x="6400800" y="79992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160020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430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87400">
                            <a:off x="6400080" y="34272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pt;width:558pt;height:198.05pt" coordorigin="-900,260" coordsize="11160,3961">
                <v:group id="shape_0" style="position:absolute;left:-900;top:801;width:1980;height:1080">
                  <v:rect id="shape_0" fillcolor="#969696" stroked="t" o:allowincell="f" style="position:absolute;left:-717;top:1340;width:161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900;top:801;width:197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3140;width:1980;height:1081">
                  <v:rect id="shape_0" fillcolor="#969696" stroked="t" o:allowincell="f" style="position:absolute;left:-717;top:3681;width:161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3140;width:197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260;width:1980;height:1081">
                  <v:rect id="shape_0" fillcolor="#969696" stroked="t" o:allowincell="f" style="position:absolute;left:7563;top:801;width:161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380;top:260;width:197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560;top:1340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40;top:1340;width:576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69696" stroked="t" o:allowincell="f" style="position:absolute;left:1440;top:1881;width:57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mbal+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340;width:575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2601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2601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2601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2601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760,3140" to="719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;top:2060;width:1079;height:359;mso-wrap-style:none;v-text-anchor:middle;rotation:15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80;width:1079;height:359;mso-wrap-style:none;v-text-anchor:middle;rotation:344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960;width:1079;height:359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59;width:1079;height:359;mso-wrap-style:none;v-text-anchor:middle;rotation:325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161;width:8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520;width:1079;height:359;mso-wrap-style:none;v-text-anchor:middle;rotation:34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00;top:2780;width:1980;height:1081">
                  <v:rect id="shape_0" fillcolor="#969696" stroked="t" o:allowincell="f" style="position:absolute;left:8283;top:3321;width:161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00;top:2780;width:197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79;top:800;width:1079;height:359;mso-wrap-style:none;v-text-anchor:middle;rotation:32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Cs/>
        </w:rPr>
        <w:t>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duction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omic Sans MS" w:ascii="Comic Sans MS" w:hAnsi="Comic Sans MS"/>
          <w:bCs/>
        </w:rPr>
        <w:t>Stockage des cageots</w:t>
      </w:r>
    </w:p>
    <w:p>
      <w:pPr>
        <w:pStyle w:val="Normal"/>
        <w:ind w:left="708" w:firstLine="708"/>
        <w:rPr>
          <w:rFonts w:ascii="Comic Sans MS" w:hAnsi="Comic Sans MS" w:cs="Comic Sans MS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ivraison</w:t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omic Sans MS" w:ascii="Comic Sans MS" w:hAnsi="Comic Sans MS"/>
          <w:bCs/>
        </w:rPr>
        <w:t>Plan de transport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hd w:fill="C0C0C0" w:val="clear"/>
        <w:ind w:left="-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  <w:u w:val="single"/>
        </w:rPr>
        <w:t>activité 2 :</w:t>
      </w:r>
      <w:r>
        <w:rPr>
          <w:rFonts w:cs="Comic Sans MS" w:ascii="Comic Sans MS" w:hAnsi="Comic Sans MS"/>
          <w:caps/>
          <w:sz w:val="28"/>
          <w:szCs w:val="28"/>
        </w:rPr>
        <w:t xml:space="preserve"> Les différentes catégories de produits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657600" cy="394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.6pt;width:287.9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mbal+ classe ses produits en catégories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70180</wp:posOffset>
            </wp:positionV>
            <wp:extent cx="685800" cy="596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1) Indiquez par une croix dans le tableau suivant à quelle catégorie appartient chaque produit 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tbl>
      <w:tblPr>
        <w:tblW w:w="7618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904"/>
        <w:gridCol w:w="1905"/>
        <w:gridCol w:w="1905"/>
      </w:tblGrid>
      <w:tr>
        <w:trPr/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 xml:space="preserve">Produit brut </w:t>
            </w:r>
            <w:r>
              <w:rPr>
                <w:rFonts w:cs="Comic Sans MS" w:ascii="Comic Sans MS" w:hAnsi="Comic Sans MS"/>
              </w:rPr>
              <w:t>(Matière premièr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duit semi-fini (En cours de productio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duit fini (Prêt à la vente)</w:t>
            </w:r>
          </w:p>
        </w:tc>
      </w:tr>
      <w:tr>
        <w:trPr>
          <w:trHeight w:val="7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geo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7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7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âte à papi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7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isse cart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-360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85800" cy="5962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1069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2) A vous de jouer ! Proposez un exemple :</w:t>
      </w:r>
    </w:p>
    <w:p>
      <w:pPr>
        <w:pStyle w:val="Normal"/>
        <w:tabs>
          <w:tab w:val="clear" w:pos="709"/>
          <w:tab w:val="right" w:pos="9072" w:leader="none"/>
        </w:tabs>
        <w:ind w:left="-36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it brut :</w:t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it semi-fini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it fini :</w:t>
        <w:tab/>
      </w:r>
      <w:r>
        <w:br w:type="page"/>
      </w:r>
    </w:p>
    <w:p>
      <w:pPr>
        <w:pStyle w:val="Normal"/>
        <w:ind w:left="-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  <w:u w:val="single"/>
        </w:rPr>
        <w:t>activité 3 :</w:t>
      </w:r>
      <w:r>
        <w:rPr>
          <w:rFonts w:cs="Comic Sans MS" w:ascii="Comic Sans MS" w:hAnsi="Comic Sans MS"/>
          <w:caps/>
          <w:sz w:val="28"/>
          <w:szCs w:val="28"/>
        </w:rPr>
        <w:t xml:space="preserve"> Les différentes catégories de biens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029200" cy="394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75pt;width:395.9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mbal+ utilise des biens industriels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685800" cy="596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létez les tableaux suivant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804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IENS INDUSTRIEL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sés par les ………………………………………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  <w:t>Biens de produc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s qui sont des composants des produits fabriqué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  <w:t>Biens d’équipement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s qui servent à assembler, transformer, fabriquer et qui servent à l’entreprise pour ses autres activités</w:t>
            </w:r>
          </w:p>
        </w:tc>
      </w:tr>
      <w:tr>
        <w:trPr>
          <w:trHeight w:val="187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80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  <w:u w:val="single"/>
              </w:rPr>
              <w:t xml:space="preserve">BIENS de consommation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sés par les ………………………………………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  <w:t>Biens banaux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at courant, fréqu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  <w:t>Biens anormaux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u w:val="single"/>
              </w:rPr>
            </w:pPr>
            <w:r>
              <w:rPr>
                <w:rFonts w:cs="Comic Sans MS" w:ascii="Comic Sans MS" w:hAnsi="Comic Sans MS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at peu fréqu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LIMENT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ON ALIMENTA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URAB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NON DURABLE</w:t>
            </w:r>
          </w:p>
        </w:tc>
      </w:tr>
      <w:tr>
        <w:trPr>
          <w:trHeight w:val="18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205</wp:posOffset>
            </wp:positionH>
            <wp:positionV relativeFrom="paragraph">
              <wp:posOffset>-107315</wp:posOffset>
            </wp:positionV>
            <wp:extent cx="1149985" cy="1185545"/>
            <wp:effectExtent l="0" t="0" r="0" b="0"/>
            <wp:wrapNone/>
            <wp:docPr id="10" name="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MPO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3086100" cy="9283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YNTH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10.3pt;width:242.95pt;height:7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YNTHESE</w:t>
                      </w:r>
                    </w:p>
                  </w:txbxContent>
                </v:textbox>
                <v:path textpathok="t"/>
                <v:textpath on="t" fitshape="t" string="SYNTHE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75pt;width:377.95pt;height:27.65pt;mso-wrap-style:none;v-text-anchor:middle;mso-position-vertical:top" type="_x0000_t136">
            <v:path textpathok="t"/>
            <v:textpath on="t" fitshape="t" string="LES OPERATIONS LOGISTIQU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565" w:leader="none"/>
        </w:tabs>
        <w:ind w:right="-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ttez dans l’ordre les opérations logistiques suivantes en complétant le schéma :</w: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0C0C0" w:val="clear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/ Stockage des matières première / Livraison de la plate forme / Livraison des clients / Approvisionnement / Stockage des produits finis / Eclatement</w: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828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28600" cy="342900"/>
                <wp:effectExtent l="14605" t="508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6.0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828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1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65" w:leader="none"/>
        </w:tabs>
        <w:ind w:left="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828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1460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3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6055</wp:posOffset>
                </wp:positionV>
                <wp:extent cx="1828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1828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0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3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67310</wp:posOffset>
                </wp:positionV>
                <wp:extent cx="228600" cy="3429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.3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207010</wp:posOffset>
                </wp:positionV>
                <wp:extent cx="1828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6.3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27pt;margin-top:7.2pt;width:375.7pt;height:26.2pt;mso-wrap-style:none;v-text-anchor:middle" type="_x0000_t136">
            <v:path textpathok="t"/>
            <v:textpath on="t" fitshape="t" string="LES TYPES DE PRODUIT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r le produit à son exemple :</w:t>
      </w:r>
    </w:p>
    <w:p>
      <w:pPr>
        <w:pStyle w:val="Normal"/>
        <w:tabs>
          <w:tab w:val="clear" w:pos="709"/>
          <w:tab w:val="left" w:pos="3675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75" w:leader="none"/>
        </w:tabs>
        <w:ind w:right="-697" w:hanging="0"/>
        <w:rPr/>
      </w:pPr>
      <w:r>
        <w:rPr>
          <w:rFonts w:cs="Comic Sans MS" w:ascii="Comic Sans MS" w:hAnsi="Comic Sans MS"/>
          <w:caps/>
        </w:rPr>
        <w:t>Produit brut (Matière première)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Pull, gilet</w:t>
        <w:tab/>
      </w:r>
    </w:p>
    <w:p>
      <w:pPr>
        <w:pStyle w:val="Normal"/>
        <w:tabs>
          <w:tab w:val="clear" w:pos="709"/>
          <w:tab w:val="left" w:pos="36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675" w:leader="none"/>
        </w:tabs>
        <w:ind w:right="-877" w:hanging="0"/>
        <w:rPr/>
      </w:pPr>
      <w:r>
        <w:rPr>
          <w:rFonts w:cs="Comic Sans MS" w:ascii="Comic Sans MS" w:hAnsi="Comic Sans MS"/>
          <w:caps/>
        </w:rPr>
        <w:t>Produit semi-fini (En cours de production)</w:t>
      </w:r>
      <w:r>
        <w:rPr>
          <w:rFonts w:cs="Comic Sans MS" w:ascii="Comic Sans MS" w:hAnsi="Comic Sans MS"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Laine de mouton</w:t>
      </w:r>
    </w:p>
    <w:p>
      <w:pPr>
        <w:pStyle w:val="Normal"/>
        <w:tabs>
          <w:tab w:val="clear" w:pos="709"/>
          <w:tab w:val="left" w:pos="36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675" w:leader="none"/>
        </w:tabs>
        <w:ind w:right="-877" w:hanging="0"/>
        <w:rPr/>
      </w:pPr>
      <w:r>
        <w:rPr>
          <w:rFonts w:cs="Comic Sans MS" w:ascii="Comic Sans MS" w:hAnsi="Comic Sans MS"/>
          <w:caps/>
        </w:rPr>
        <w:t>Produit fini (Prêt À la vente)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Pelote de la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27pt;margin-top:4.55pt;width:379.25pt;height:27.45pt;mso-wrap-style:none;v-text-anchor:middle" type="_x0000_t136">
            <v:path textpathok="t"/>
            <v:textpath on="t" fitshape="t" string="LES TYPES DE BIEN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Indiquez par une croix dans le tableau suivant à quelle catégorie de bien appartient chaque produit :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1"/>
        <w:gridCol w:w="1666"/>
        <w:gridCol w:w="494"/>
        <w:gridCol w:w="1666"/>
        <w:gridCol w:w="314"/>
        <w:gridCol w:w="1666"/>
        <w:gridCol w:w="314"/>
        <w:gridCol w:w="1666"/>
      </w:tblGrid>
      <w:tr>
        <w:trPr>
          <w:trHeight w:val="675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industriel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de consommation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de produ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d’équip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ba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iens anormaux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i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ia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l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in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alet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allag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teu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Linotype"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"/>
      <w:lvlJc w:val="left"/>
      <w:pPr>
        <w:tabs>
          <w:tab w:val="num" w:pos="390"/>
        </w:tabs>
        <w:ind w:left="390" w:hanging="360"/>
      </w:pPr>
      <w:rPr>
        <w:rFonts w:ascii="Wingdings 2" w:hAnsi="Wingdings 2" w:cs="Wingdings 2" w:hint="default"/>
        <w:sz w:val="36"/>
        <w:b/>
        <w:szCs w:val="36"/>
        <w:bCs/>
      </w:rPr>
    </w:lvl>
  </w:abstractNum>
  <w:abstractNum w:abstractNumId="3">
    <w:lvl w:ilvl="0">
      <w:start w:val="2"/>
      <w:numFmt w:val="bullet"/>
      <w:lvlText w:val=""/>
      <w:lvlJc w:val="left"/>
      <w:pPr>
        <w:tabs>
          <w:tab w:val="num" w:pos="390"/>
        </w:tabs>
        <w:ind w:left="390" w:hanging="360"/>
      </w:pPr>
      <w:rPr>
        <w:rFonts w:ascii="Wingdings 2" w:hAnsi="Wingdings 2" w:cs="Wingdings 2" w:hint="default"/>
        <w:sz w:val="36"/>
        <w:b/>
        <w:szCs w:val="36"/>
        <w:bCs/>
      </w:rPr>
    </w:lvl>
  </w:abstractNum>
  <w:abstractNum w:abstractNumId="4">
    <w:lvl w:ilvl="0">
      <w:start w:val="2"/>
      <w:numFmt w:val="bullet"/>
      <w:lvlText w:val=""/>
      <w:lvlJc w:val="left"/>
      <w:pPr>
        <w:tabs>
          <w:tab w:val="num" w:pos="390"/>
        </w:tabs>
        <w:ind w:left="390" w:hanging="360"/>
      </w:pPr>
      <w:rPr>
        <w:rFonts w:ascii="Wingdings 2" w:hAnsi="Wingdings 2" w:cs="Wingdings 2" w:hint="default"/>
        <w:sz w:val="36"/>
        <w:b/>
        <w:szCs w:val="36"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Linotype" w:hAnsi="PalatinoLinotype" w:eastAsia="Times New Roman" w:cs="Palatino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imes New Roman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Times New Roman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Times New Roman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style1">
    <w:name w:val="titre 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E0F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5:00Z</dcterms:created>
  <dc:creator>test</dc:creator>
  <dc:description/>
  <cp:keywords/>
  <dc:language>en-US</dc:language>
  <cp:lastModifiedBy>bibi</cp:lastModifiedBy>
  <dcterms:modified xsi:type="dcterms:W3CDTF">2018-06-25T12:15:00Z</dcterms:modified>
  <cp:revision>2</cp:revision>
  <dc:subject/>
  <dc:title>2de BLOG</dc:title>
</cp:coreProperties>
</file>