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  <w:highlight w:val="yellow"/>
        </w:rPr>
        <w:t>Proposition d’une séance d’AP en 3</w:t>
      </w:r>
      <w:r>
        <w:rPr>
          <w:b/>
          <w:sz w:val="40"/>
          <w:szCs w:val="40"/>
          <w:highlight w:val="yellow"/>
          <w:vertAlign w:val="superscript"/>
        </w:rPr>
        <w:t>ème</w:t>
      </w:r>
      <w:r>
        <w:rPr>
          <w:b/>
          <w:sz w:val="40"/>
          <w:szCs w:val="40"/>
          <w:highlight w:val="yellow"/>
        </w:rPr>
        <w:t xml:space="preserve"> PP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marques préalables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tte séance se fera dans le cadre du thème  de français « se raconter, se représenter 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le vient en fin de séquence afin que les élèves utilisent les travaux d’écriture déjà réalisés. Elle permettra l’utilisation d’outils informatiques : se présenter à l’aide d’un diaporama ou logiciel « Prezi 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ctifs de la Séance (toutes les compétences de Français sont ici utilisée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  présenter en textes et en images</w:t>
      </w:r>
    </w:p>
    <w:p>
      <w:pPr>
        <w:pStyle w:val="Normal"/>
        <w:rPr/>
      </w:pPr>
      <w:r>
        <w:rPr>
          <w:sz w:val="24"/>
          <w:szCs w:val="24"/>
        </w:rPr>
        <w:t xml:space="preserve">Utiliser un logiciel de présentation </w:t>
      </w:r>
      <w:r>
        <w:rPr>
          <w:b/>
          <w:sz w:val="24"/>
          <w:szCs w:val="24"/>
        </w:rPr>
        <w:t>(diaporama ou Prez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 présenter à l’oral de façon dynamiqu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maines du socle qui seront évalués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maine 1 : Les langages pour penser et communiqu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maine 2 : les méthodes et outils pour apprend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avail en amont 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s élèves auront forcément travaillé un autoportrait et ou  un texte autobiographique pendant les séquences sur le thème « se raconter,se représenter ». Ils auront un support texte qui les aidera à monter leur diaporama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éroulé de la séance</w:t>
      </w:r>
    </w:p>
    <w:tbl>
      <w:tblPr>
        <w:tblW w:w="10475" w:type="dxa"/>
        <w:jc w:val="left"/>
        <w:tblInd w:w="-57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267"/>
        <w:gridCol w:w="4678"/>
        <w:gridCol w:w="3530"/>
      </w:tblGrid>
      <w:tr>
        <w:trPr/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tapes</w:t>
            </w:r>
          </w:p>
        </w:tc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tés</w:t>
            </w:r>
          </w:p>
        </w:tc>
        <w:tc>
          <w:tcPr>
            <w:tcW w:w="3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ports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Présentation du travail à effectuer</w:t>
            </w:r>
          </w:p>
        </w:tc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ésenter aux élèves deux options 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votre présentation est une autobiographie ; elle contient un retour en arrière et retrace des éléments de votre enfan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Votre présentation est un autoportrait : vous vous représentez tel que vous êtes aujourd’hui</w:t>
            </w:r>
          </w:p>
        </w:tc>
        <w:tc>
          <w:tcPr>
            <w:tcW w:w="3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iliser des documents vidéo comme un extrait du film d’Amélie Poulain « j’aime, j’aime pas » pour donner des idées aux élèves.</w:t>
            </w:r>
          </w:p>
        </w:tc>
      </w:tr>
      <w:tr>
        <w:trPr>
          <w:trHeight w:val="3629" w:hRule="atLeast"/>
        </w:trPr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Collecte des informations</w:t>
            </w:r>
          </w:p>
        </w:tc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herches individuelles avec textes, images , photos ou vidéos si utilisation de Prez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tte partie sera la plus longue car les élèves devront faire des choix et récolter textes, images , selfies qui les représentent ou des dessins, des cartes géographiques pour évoquer des lieux s’ils ont choisi l’autobiographie.</w:t>
            </w:r>
          </w:p>
        </w:tc>
        <w:tc>
          <w:tcPr>
            <w:tcW w:w="3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ilisation d’internet mais aussi possibilités de « prendre des selfies », d’utiliser des ressources personnell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 images libres de droits pour évoquer les goûts de chacun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Mise en forme</w:t>
            </w:r>
          </w:p>
        </w:tc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ilisation du diaporama ou de Prez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Si utilisation </w:t>
            </w:r>
            <w:r>
              <w:rPr>
                <w:b/>
                <w:sz w:val="24"/>
                <w:szCs w:val="24"/>
              </w:rPr>
              <w:t>de Prezi,</w:t>
            </w:r>
            <w:r>
              <w:rPr>
                <w:sz w:val="24"/>
                <w:szCs w:val="24"/>
              </w:rPr>
              <w:t xml:space="preserve"> fiche d’accompagnement pour les élèves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Pour </w:t>
            </w:r>
            <w:r>
              <w:rPr>
                <w:b/>
                <w:sz w:val="24"/>
                <w:szCs w:val="24"/>
              </w:rPr>
              <w:t>le diaporama</w:t>
            </w:r>
            <w:r>
              <w:rPr>
                <w:sz w:val="24"/>
                <w:szCs w:val="24"/>
              </w:rPr>
              <w:t xml:space="preserve"> : utiliser au maximum 6 diapositive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 donnant un nom à chaque diapositive pour guider les élèv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apo 1 : qui je suis ? moi et les gens de ma famille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apo 2 : mon parcours scolair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apo 3 : Mes loisir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apo 4 : ce que j’aime/ ce que je n’aime pa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apo 5 : mes amis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apo 6 : une anecdote ... ou un dessin auquel ils tiennent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’utilisation de Prezi permet aussi ce cheminement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éflexion pour les élèves de l’utilisation d’un diaporama ou Prezi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 Oral de présentation</w:t>
            </w:r>
          </w:p>
        </w:tc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 élèves passent individuellement avec grilles de correction différenciées pour les élèves et  prof</w:t>
            </w:r>
          </w:p>
        </w:tc>
        <w:tc>
          <w:tcPr>
            <w:tcW w:w="3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’évaluation tiendra compte des remarques des autres élèves qui devront noter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supports variés 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le Power point ou le Prezi répond-il aux consignes 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Présentation réuss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valuation sacoche de la présentation  réservée à l’enseignant.</w:t>
      </w:r>
    </w:p>
    <w:tbl>
      <w:tblPr>
        <w:tblW w:w="6911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352"/>
        <w:gridCol w:w="1559"/>
      </w:tblGrid>
      <w:tr>
        <w:trPr/>
        <w:tc>
          <w:tcPr>
            <w:tcW w:w="53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 suis capable  d’utiliser de façon efficace des documents servant de support à l’exposé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     O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 suis capable de m’exprimer sans lire mes notes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     O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e suis capable de raconter une histoire 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     O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 suis capable d’utiliser un vocabulaire et un niveau de langue adapté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     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/>
      <w:color w:val="auto"/>
      <w:kern w:val="2"/>
      <w:sz w:val="22"/>
      <w:szCs w:val="22"/>
      <w:lang w:val="fr-FR" w:eastAsia="fr-F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6:55:00Z</dcterms:created>
  <dc:creator>profileleve</dc:creator>
  <dc:description/>
  <dc:language>en-US</dc:language>
  <cp:lastModifiedBy/>
  <dcterms:modified xsi:type="dcterms:W3CDTF">2017-11-13T13:27:5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