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82"/>
        <w:gridCol w:w="2561"/>
        <w:gridCol w:w="284"/>
        <w:gridCol w:w="678"/>
        <w:gridCol w:w="282"/>
        <w:gridCol w:w="1024"/>
        <w:gridCol w:w="142"/>
        <w:gridCol w:w="105"/>
        <w:gridCol w:w="141"/>
        <w:gridCol w:w="1693"/>
        <w:gridCol w:w="187"/>
        <w:gridCol w:w="142"/>
        <w:gridCol w:w="93"/>
        <w:gridCol w:w="388"/>
        <w:gridCol w:w="209"/>
        <w:gridCol w:w="594"/>
        <w:gridCol w:w="701"/>
        <w:gridCol w:w="566"/>
        <w:gridCol w:w="69"/>
        <w:gridCol w:w="276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7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séquence n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progression par compétences bac pro CSR / bac pro Cuisine</w:t>
            </w:r>
          </w:p>
        </w:tc>
      </w:tr>
      <w:tr>
        <w:trPr>
          <w:trHeight w:val="43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197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0" w:name="__Fieldmark__0_1499697112"/>
            <w:bookmarkStart w:id="1" w:name="__Fieldmark__0_1499697112"/>
            <w:bookmarkEnd w:id="1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 xml:space="preserve"> 2</w:t>
            </w:r>
            <w:r>
              <w:rPr>
                <w:vertAlign w:val="superscript"/>
              </w:rPr>
              <w:t>de</w:t>
            </w:r>
            <w:r>
              <w:rPr/>
              <w:t xml:space="preserve"> pro.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" w:name="__Fieldmark__1_1499697112"/>
            <w:bookmarkStart w:id="3" w:name="__Fieldmark__1_1499697112"/>
            <w:bookmarkEnd w:id="3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ière</w:t>
            </w:r>
            <w:r>
              <w:rPr/>
              <w:t xml:space="preserve"> pro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4" w:name="__Fieldmark__2_1499697112"/>
            <w:bookmarkStart w:id="5" w:name="__Fieldmark__2_1499697112"/>
            <w:bookmarkEnd w:id="5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</w:t>
            </w:r>
            <w:r>
              <w:rPr/>
              <w:t>T</w:t>
            </w:r>
            <w:r>
              <w:rPr>
                <w:vertAlign w:val="superscript"/>
              </w:rPr>
              <w:t xml:space="preserve">erm. </w:t>
            </w:r>
            <w:r>
              <w:rPr/>
              <w:t>Pro</w:t>
            </w:r>
          </w:p>
        </w:tc>
      </w:tr>
      <w:tr>
        <w:trPr>
          <w:trHeight w:val="46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6" w:name="__Fieldmark__3_1499697112"/>
            <w:bookmarkStart w:id="7" w:name="__Fieldmark__3_1499697112"/>
            <w:bookmarkEnd w:id="7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1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8" w:name="__Fieldmark__4_1499697112"/>
            <w:bookmarkStart w:id="9" w:name="__Fieldmark__4_1499697112"/>
            <w:bookmarkEnd w:id="9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2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0" w:name="__Fieldmark__5_1499697112"/>
            <w:bookmarkStart w:id="11" w:name="__Fieldmark__5_1499697112"/>
            <w:bookmarkEnd w:id="11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3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2" w:name="__Fieldmark__6_1499697112"/>
            <w:bookmarkStart w:id="13" w:name="__Fieldmark__6_1499697112"/>
            <w:bookmarkEnd w:id="13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4" w:name="__Fieldmark__7_1499697112"/>
            <w:bookmarkStart w:id="15" w:name="__Fieldmark__7_1499697112"/>
            <w:bookmarkEnd w:id="15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5</w:t>
            </w:r>
          </w:p>
        </w:tc>
      </w:tr>
      <w:tr>
        <w:trPr>
          <w:trHeight w:val="51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ôle d’activité professionnell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6" w:name="__Fieldmark__8_1499697112"/>
            <w:bookmarkStart w:id="17" w:name="__Fieldmark__8_1499697112"/>
            <w:bookmarkEnd w:id="17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</w:t>
            </w:r>
            <w:r>
              <w:rPr/>
              <w:t>Pôle 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18" w:name="__Fieldmark__9_1499697112"/>
            <w:bookmarkStart w:id="19" w:name="__Fieldmark__9_1499697112"/>
            <w:bookmarkEnd w:id="19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ôle 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0" w:name="__Fieldmark__10_1499697112"/>
            <w:bookmarkStart w:id="21" w:name="__Fieldmark__10_1499697112"/>
            <w:bookmarkEnd w:id="21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ôle 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2" w:name="__Fieldmark__11_1499697112"/>
            <w:bookmarkStart w:id="23" w:name="__Fieldmark__11_1499697112"/>
            <w:bookmarkEnd w:id="23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ôle 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4" w:name="__Fieldmark__12_1499697112"/>
            <w:bookmarkStart w:id="25" w:name="__Fieldmark__12_1499697112"/>
            <w:bookmarkEnd w:id="25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Pôle 5</w:t>
            </w:r>
          </w:p>
        </w:tc>
      </w:tr>
      <w:tr>
        <w:trPr>
          <w:trHeight w:val="51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alités pédagogiqu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6" w:name="__Fieldmark__13_1499697112"/>
            <w:bookmarkStart w:id="27" w:name="__Fieldmark__13_1499697112"/>
            <w:bookmarkEnd w:id="27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</w:t>
            </w:r>
            <w:r>
              <w:rPr/>
              <w:t>TK ____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8" w:name="__Fieldmark__14_1499697112"/>
            <w:bookmarkStart w:id="29" w:name="__Fieldmark__14_1499697112"/>
            <w:bookmarkEnd w:id="29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</w:t>
            </w:r>
            <w:r>
              <w:rPr/>
              <w:t>TA ____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30" w:name="__Fieldmark__15_1499697112"/>
            <w:bookmarkStart w:id="31" w:name="__Fieldmark__15_1499697112"/>
            <w:bookmarkEnd w:id="31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</w:t>
            </w:r>
            <w:r>
              <w:rPr/>
              <w:t>TP____h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32" w:name="__Fieldmark__16_1499697112"/>
            <w:bookmarkStart w:id="33" w:name="__Fieldmark__16_1499697112"/>
            <w:bookmarkEnd w:id="33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</w:t>
            </w:r>
            <w:r>
              <w:rPr/>
              <w:t>GA____h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34" w:name="__Fieldmark__17_1499697112"/>
            <w:bookmarkStart w:id="35" w:name="__Fieldmark__17_1499697112"/>
            <w:bookmarkEnd w:id="35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</w:t>
            </w:r>
            <w:r>
              <w:rPr/>
              <w:t>SA____h</w:t>
            </w:r>
          </w:p>
        </w:tc>
      </w:tr>
      <w:tr>
        <w:trPr>
          <w:trHeight w:val="126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de la situation professionnelle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professionnelles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itions de réalisation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s et indicateurs de performances</w:t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s et notions</w:t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99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  <w:vertAlign w:val="subscript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2:00Z</dcterms:created>
  <dc:creator>JMUZARD</dc:creator>
  <dc:description/>
  <cp:keywords/>
  <dc:language>en-US</dc:language>
  <cp:lastModifiedBy>JMUZARD</cp:lastModifiedBy>
  <dcterms:modified xsi:type="dcterms:W3CDTF">2011-06-10T07:49:00Z</dcterms:modified>
  <cp:revision>8</cp:revision>
  <dc:subject/>
  <dc:title/>
</cp:coreProperties>
</file>