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5670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 commu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ô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s clés dans connaissanc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 1 - Organisation et production culin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 2 – Organisation et services en restau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-2.4 (CS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 2-1.2 (Cuisi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jeux et canaux de communication avec fournisseurs et tier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 3 - Animation et gestion d’équipe en restau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-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es de formation – Alternance – Orientation – Bilan de compétences – VAE – Droit au congé individuel de formation - CIF 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-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es – Conflits et modes de résolution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-2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-2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-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tien individuel – Livret de compétences – Mesure de performance attendues et réalisées – écarts – actions corrective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 4 – Gestion des approvisionnements et gestion d’exploitation en restau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 4-1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es charges – Circuit d’approvisionnement – comparaison des cout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3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ts denrées et boissons – Coût matières – Tableau bord gestion -  Marge brut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3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2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rges de personnel – Cout de production –Ratio personnel – Indicateurs productivité – Inventaire physique – Bilan et compte de résultat (rubriqu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Stock moyen – Rotation stocks – Durée stockag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rais généraux – Cout revient – Immobilisation – Plan d’amortissement – Résultats d’exploitation et courant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ûts cibles – ratios objectifs – reporting – écarts sur prix et quantités – causes et actions corrective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x de vente – cout matières – concurrence -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iffre d’affaires – gestion prévisionnelle – budget – fréquentation – addition moyenne – charges variables et fixes – seuil de rentabilité – point mort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tabilité – popularité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dus – analyse ratio – actions pour limiter le risqu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moyen demandés et offerts – indice réponse-pri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-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visions des ventes – reporting – calcul et analyse d’écart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 5 – Démarche qualité en restau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5-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arche mercatique – attente – besoins -  segmentation – chalandise – comportement clientèl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5-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issance entreprise – politique commerciale – objectifs de croissa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67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 spécifiques Bac Cuis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ô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s clés dans connaissance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1 - Organisation et production culin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 1-1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é du travail et du capital – Gains de productivité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-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rise couts de production – Indicateurs gestion consommation matière premières, personnel, frais généraux – dysfonctionnements et remédi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e 2 – Communication et commercialisation en resta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2-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clamations – entretien de vente - postur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670"/>
      </w:tblGrid>
      <w:tr>
        <w:trPr>
          <w:trHeight w:val="50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 spécifiques Bac CS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ô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s clés dans connaissance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le 1 – Communication, démarche commerciale et relation clientè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-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ervations – accueil téléphone – formules professionnelles – procédures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-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isfaction et fidélisation client -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2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écrite – Zones message – Nature informations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-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sation produits -  supports visuels – critères de choi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-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e de commande – supports et mode de trans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2 – Organisation et services en resta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2-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iser service – facteurs humains et technique – productivité (gains)- – Indicateurs gestion consommation matière premières, personnel, frais généraux – dysfonctionnements et remédi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5 – Démarche qualité en resta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5-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 clientèle – besoins – attentes – motivations – clientèles potentielle, temporaire, fidè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Académie de Bordeaux – Groupe de pilotage – Gestion appliqué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ste compétences certification 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accalauréat Professionnel CSR et Cuis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5:00Z</dcterms:created>
  <dc:creator>Your User Name</dc:creator>
  <dc:description/>
  <cp:keywords/>
  <dc:language>en-US</dc:language>
  <cp:lastModifiedBy>Your User Name</cp:lastModifiedBy>
  <dcterms:modified xsi:type="dcterms:W3CDTF">2012-01-17T14:47:00Z</dcterms:modified>
  <cp:revision>19</cp:revision>
  <dc:subject/>
  <dc:title>Document accompagnement Sujet BEP Restauration</dc:title>
</cp:coreProperties>
</file>