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r-FR"/>
        </w:rPr>
        <w:t>Faire des recherches documentaires sur Interne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l existe au CDI de nombreux supports documentaires : journaux, magazines généralistes ou spécialisés, livres, encyclopédies, etc. On peut aussi utiliser le réseau Internet. Mais Internet donne à la fois des informations qui sont d’excellente qualité et d’autres… qui ne le sont pas ! Il est donc impératif de conserver son sens critique et de sélectionner pour son étude des sources sérieuses et vérifiée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 xml:space="preserve">1 – Utiliser des moteurs de recherche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our effectuer des recherches sur internet, on utilise en général des "moteurs de recherche", qui ont pour rôle la sélection de ressources en ligne. Voici quelques moteurs de recherche généralistes 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http://www.google.fr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 ;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http://fr.yahoo.com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 ;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http://fr.altavista.com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 ;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http://www.voila.fr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 ;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http://www.lycos.fr/search/slim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Il existe aussi des moteurs spécialisés en économie, en histoire, en droit, en démographie… (voir sur 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fr-FR"/>
          </w:rPr>
          <w:t>http://signets.bnf.f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our effectuer une recherche sur un moteur, on commence par indiquer des mots clé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1 – Utiliser plusieurs mots clé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ar exemple, pour une recherche sur les formations et les diplômes dans le secteur de la logistique et du transport, on peut donner le sujet principal de la recherche 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logistiqu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et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transpor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puis les mots qu’on souhaite trouver aussi, par exempl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formations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t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diplôm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object w:dxaOrig="397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8.75pt;height:18pt" filled="f" o:ole="">
            <v:imagedata r:id="rId9" o:title=""/>
          </v:shape>
          <o:OLEObject Type="Embed" ProgID="" ShapeID="ole_rId8" DrawAspect="Content" ObjectID="_1145723456" r:id="rId8"/>
        </w:objec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 xml:space="preserve">3 - Utiliser une expressio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our trouver des éléments historiques sur la France, la requête avec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Franc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pour mot-clé donnera des résultats trop larges et peu pertinents : la chaîne de télévision France 2, la météo en France, le tourisme, le prénom France… Pour circonscrire la recherche à l’Histoire de France, l’expression peut être mise entre guillemets 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object w:dxaOrig="397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8.75pt;height:18pt" filled="f" o:ole="">
            <v:imagedata r:id="rId11" o:title=""/>
          </v:shape>
          <o:OLEObject Type="Embed" ProgID="" ShapeID="ole_rId10" DrawAspect="Content" ObjectID="_1089529142" r:id="rId10"/>
        </w:objec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2 - Utiliser une restrictio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Une recherche sur le no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Par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onnera des liens vers la capitale de la France, mais aussi des pages consacrées à Paris Hilton. Pour limiter la recherche à la ville de Paris, il faut utiliser le signe - pour réduire la requête 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object w:dxaOrig="397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8.75pt;height:18pt" filled="f" o:ole="">
            <v:imagedata r:id="rId13" o:title=""/>
          </v:shape>
          <o:OLEObject Type="Embed" ProgID="" ShapeID="ole_rId12" DrawAspect="Content" ObjectID="_1246236976" r:id="rId12"/>
        </w:objec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signe – signifie « sauf ». Il ne faut pas laisser d’espace entre le signe - et le mot à éviter dans la recherch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2 – Sélectionner les sources des informatio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Quand on a trouvé une information, il convient de se poser quelques questions : D’où provient ce document ? Cette information n’est-elle pas un lieu commun ou une idée reçue ? Est-elle fiable ? Est-elle utile ?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Il est donc indispensable d’identifier la provenance de l’information, c’est sa source. Cette identification permet de vérifier l’origine du fait ou de l’opinion : on ne peut se contenter de dire « on dit que… », « il paraît que… », « on pense que… » : mais il faut dire « M. X… indique ceci dans son ouvrage… publié en… »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 source donne des éléments sur la qualité de l’information. Écrire que « l’entreprise Z…envisage de s’implanter dans la zone industrielle de… » n’a pas la même valeur si cette information est donnée par un habitant du voisinage, la presse locale, la chambre de commerce…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 source doit être clairement mentionnée : nom du support, date, auteur, qualités de l’auteu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fr/" TargetMode="External"/><Relationship Id="rId3" Type="http://schemas.openxmlformats.org/officeDocument/2006/relationships/hyperlink" Target="http://fr.yahoo.com/" TargetMode="External"/><Relationship Id="rId4" Type="http://schemas.openxmlformats.org/officeDocument/2006/relationships/hyperlink" Target="http://fr.altavista.com/" TargetMode="External"/><Relationship Id="rId5" Type="http://schemas.openxmlformats.org/officeDocument/2006/relationships/hyperlink" Target="http://www.voila.fr/" TargetMode="External"/><Relationship Id="rId6" Type="http://schemas.openxmlformats.org/officeDocument/2006/relationships/hyperlink" Target="http://www.lycos.fr/search/slim/" TargetMode="External"/><Relationship Id="rId7" Type="http://schemas.openxmlformats.org/officeDocument/2006/relationships/hyperlink" Target="http://signets.bnf.fr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13:00Z</dcterms:created>
  <dc:creator>JMUZARD</dc:creator>
  <dc:description/>
  <dc:language>en-US</dc:language>
  <cp:lastModifiedBy>JMUZARD</cp:lastModifiedBy>
  <dcterms:modified xsi:type="dcterms:W3CDTF">2012-08-22T08:13:00Z</dcterms:modified>
  <cp:revision>2</cp:revision>
  <dc:subject/>
  <dc:title/>
</cp:coreProperties>
</file>