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93"/>
        <w:gridCol w:w="671"/>
        <w:gridCol w:w="17"/>
        <w:gridCol w:w="3588"/>
        <w:gridCol w:w="45"/>
        <w:gridCol w:w="3722"/>
        <w:gridCol w:w="14"/>
        <w:gridCol w:w="445"/>
        <w:gridCol w:w="3126"/>
        <w:gridCol w:w="329"/>
      </w:tblGrid>
      <w:tr>
        <w:trPr>
          <w:trHeight w:val="930" w:hRule="atLeast"/>
        </w:trPr>
        <w:tc>
          <w:tcPr>
            <w:tcW w:w="156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AX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color w:val="00B050"/>
                <w:sz w:val="28"/>
                <w:szCs w:val="28"/>
              </w:rPr>
            </w:pPr>
            <w:r>
              <w:rPr>
                <w:b/>
                <w:caps/>
                <w:color w:val="00B050"/>
                <w:sz w:val="28"/>
                <w:szCs w:val="28"/>
              </w:rPr>
              <w:t>Découverte des différents concepts de restauration</w:t>
            </w:r>
          </w:p>
        </w:tc>
      </w:tr>
      <w:tr>
        <w:trPr>
          <w:trHeight w:val="26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>Pôles de compétences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color w:val="FFFFFF"/>
              </w:rPr>
              <w:t>Compétences opérationnelles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color w:val="FFFFFF"/>
              </w:rPr>
              <w:t>Savoirs associés</w:t>
            </w:r>
          </w:p>
        </w:tc>
      </w:tr>
      <w:tr>
        <w:trPr>
          <w:trHeight w:val="1701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sz w:val="18"/>
                <w:szCs w:val="18"/>
              </w:rPr>
              <w:t>Pôle 1 : Communication, démarche commerciale et relation clientèl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C1.1 Prendre en charge la clientèle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C1-2 Entretenir des relations professionnelles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C1-3 Vendre des prestations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-1.2 Accueillir la clientè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-1.4 Présenter les supports de vent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-1 6 Mesurer la satisfaction du cli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-1 8 Prendre congé du cli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-2 3 Communiquer au sein d’une équipe, de la structu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- 3 2Valoriser les espaces de ven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-3 5 Prendre une comman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-3 6 Favoriser la vente additionnelle et la vente à emporter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  <w:u w:val="single"/>
              </w:rPr>
              <w:t>Technologie restaurant</w:t>
            </w:r>
            <w:r>
              <w:rPr>
                <w:b/>
                <w:smallCaps/>
                <w:sz w:val="18"/>
                <w:szCs w:val="18"/>
              </w:rPr>
              <w:t> </w:t>
            </w:r>
          </w:p>
          <w:p>
            <w:pPr>
              <w:pStyle w:val="Paragraphedeliste"/>
              <w:spacing w:lineRule="auto" w:line="240" w:before="0" w:after="0"/>
              <w:ind w:left="227" w:hanging="0"/>
              <w:contextualSpacing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  <w:u w:val="single"/>
              </w:rPr>
              <w:t>Sciences appliquées</w:t>
            </w:r>
            <w:r>
              <w:rPr>
                <w:b/>
                <w:smallCaps/>
                <w:sz w:val="18"/>
                <w:szCs w:val="18"/>
              </w:rPr>
              <w:t> 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  <w:u w:val="single"/>
              </w:rPr>
              <w:t>Gestion appliquée</w:t>
            </w:r>
            <w:r>
              <w:rPr>
                <w:b/>
                <w:small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ôle 2 : Organisation et services en restaurat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C2-1 Réaliser la mise en place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C2-3 Servir des mets et des boissons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-1.1 Entretenir les locaux et les matérie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-1.3 Réaliser les différentes mises en pla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-1.4 Contrôler les mises en pla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-3.1 Servir des me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2-3.2 Valoriser des met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-3.3 Servir des boissons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color w:val="FFFFFF"/>
              </w:rPr>
              <w:t>Critères de perform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Critères Indicateurs de Performance 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érence de la tenue et du comportement professionnel avec le concept de restauration Respect des consignes, des procédures d’accueil, à partir des standards donnés du service. Qualité de l’expression verbale et non verbale (richesse du vocabulaire, attitude commerciale et avenante ...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tion des besoins de la clientèle Adaptation de la communication au type de restauratio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 de la réglementation, des procédures, des protocoles (mode opératoire dans l’utilisation des produits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 des produit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 et maîtrise des techniques et règles de servic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sation des mets par la mise en œuvre d’une technique approprié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îtrise de la technique du tirage Respect des dosag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pprovisionnement des postes de travail (bar, cave du jour ...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é de l’expression écrite et oral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é des contrôles quantitatifs et qualitatif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é de la prise en compte des remarques de la clientèl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 des bonnes pratiques professionnel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1929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ôle 3 : Animation et gestion d’équipe en restaurat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C3-3. Rendre compte du suivi de son activité et de son résultat.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3-1.1 Adopter et faire adopter une attitude et un comportement professionne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3-3.1 Produire une synthèse écrite pour rendre compte de son activité et de ses résulta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3-3.2 Présenter oralement une synthèse</w:t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smallCaps/>
                <w:color w:val="FFFFFF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ôle 4 : Gestion des approvisionnements et d’exploitation en restaurat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C4-2 Contrôler les mouvements des stocks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-1.1 Déterminer les besoins en consommables et petits matériels en fonction de l’activité prévu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-1.4 Renseigner les documents d’approvisionnem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-2.2 Réaliser les opérations de déconditionnement et de conditionnement</w:t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ôle 5 : Démarche qualité en restaurat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C5-1 Appliquer la démarche qualité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C5-2 Maintenir la qualité globale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5-1.1 Etre à l’écoute de la clientè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5-1.2 Respecter les dispositions réglementaires, les règles d’hygiène, de santé et de sécurité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Contexte professionnel n°1</w:t>
            </w:r>
            <w:r>
              <w:rPr>
                <w:b/>
                <w:color w:val="FF0000"/>
              </w:rPr>
              <w:t> : Vous êtes engagé(e) dans un grand parc d’attraction français qui possède une grande variété de restauran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color w:val="FF0000"/>
              </w:rPr>
              <w:t>Vous intégrer dans un premier temps la brasserie traditionnelle du parc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0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A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P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telier culture professionnelle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CHNO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60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écouverte des produits courants en Brasserie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Menu traditionnel grande brasserie parisienne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Les plats typiques de la brass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lang w:eastAsia="fr-FR"/>
              </w:rPr>
              <w:t>-le pied de coch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lang w:eastAsia="fr-FR"/>
              </w:rPr>
              <w:t>- tartare de bœu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lang w:eastAsia="fr-FR"/>
              </w:rPr>
              <w:t>-PLATS EN sau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lang w:eastAsia="fr-FR"/>
              </w:rPr>
              <w:t>etc…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Les apéritifs class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lang w:eastAsia="fr-FR"/>
              </w:rPr>
              <w:t>Abv- 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lang w:eastAsia="fr-FR"/>
              </w:rPr>
              <w:t>La tendance du vin au verre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</w:r>
          </w:p>
        </w:tc>
      </w:tr>
      <w:tr>
        <w:trPr>
          <w:trHeight w:val="21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sciences appliquées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gestion appliquée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E : sensibilisation sur les dangers de l’alcool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1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A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P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atelier culture professionnelle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TECHNO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ouverte et service des bières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Carbonade flamande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 microbrasseries (visite)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Les boissons fermentées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</w:r>
          </w:p>
        </w:tc>
      </w:tr>
      <w:tr>
        <w:trPr>
          <w:trHeight w:val="21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ciences appliquées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estion appliquée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fermentations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2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a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P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telier culture professionnelle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CHNO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5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charcuteries Lyonnaises, découpes, dressage, analyse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 typique du lyonnais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’histoire des « bouchons », les grands chefs lyonnais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000000"/>
              </w:rPr>
              <w:t>Le vignoble du Beaujolais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21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ciences appliquées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estion appliquée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5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modes de conserv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3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A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P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telier culture professionnelle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CHNO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6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Les plats Snack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P SNACK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bistronomie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vente sur place et à emporter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ciences appliquées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estion appliquée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’équilibre alimen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Contexte professionnel n°2 :</w:t>
            </w:r>
            <w:r>
              <w:rPr>
                <w:rFonts w:cs="Arial" w:ascii="Arial" w:hAnsi="Arial"/>
                <w:b/>
                <w:color w:val="FF0000"/>
              </w:rPr>
              <w:t xml:space="preserve"> après 4 semaines en brasserie , vous intégrez les restaurants à thème du parc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4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A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P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telier culture professionnelle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CHNO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59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huîtres (découverte, calibres, ouverture, présentation, produits d’accompagnement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 autour des fruits de mer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e d’un parc ostréicole (port de Larosse)</w:t>
            </w:r>
            <w:r>
              <w:rPr>
                <w:rFonts w:cs="Arial" w:ascii="Arial" w:hAnsi="Arial"/>
              </w:rPr>
              <w:t xml:space="preserve"> suivie d’une dégustation.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fruits de mer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ciences appliquées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estion appliquée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13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risques alimentaires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ZapfDingbats;MS Mincho" w:cs="Arial"/>
                <w:b/>
                <w:b/>
                <w:i/>
                <w:i/>
              </w:rPr>
            </w:pPr>
            <w:r>
              <w:rPr>
                <w:rFonts w:eastAsia="ZapfDingbats;MS Mincho" w:cs="Arial" w:ascii="Arial" w:hAnsi="Arial"/>
                <w:b/>
                <w:i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ZapfDingbats;MS Mincho" w:cs="Arial"/>
                <w:b/>
                <w:b/>
              </w:rPr>
            </w:pPr>
            <w:r>
              <w:rPr>
                <w:rFonts w:eastAsia="ZapfDingbats;MS Mincho" w:cs="Arial" w:ascii="Arial" w:hAnsi="Arial"/>
                <w:b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5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E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p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telier culture professionnelle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chno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ouverte des huiles d’oliv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gustation comparati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érimentation de différents assaisonnem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 Italien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izza. Origine et mode de fabrication.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restauration à thème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1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ciences appliquées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Gestion appliquée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Les acides gras saturés et insaturés, les Oméga 3, Prévention des maladies cardio- vasculaires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6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4" w:hRule="atLeast"/>
        </w:trPr>
        <w:tc>
          <w:tcPr>
            <w:tcW w:w="6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</w:trPr>
        <w:tc>
          <w:tcPr>
            <w:tcW w:w="6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VACANCES DE PAQUES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S16 S-17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eastAsia="Arial" w:cs="Arial" w:ascii="Arial" w:hAnsi="Arial"/>
                <w:b/>
                <w:smallCaps/>
                <w:lang w:val="en-GB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mallCaps/>
                <w:lang w:val="en-GB"/>
              </w:rPr>
              <w:t>2 SEMAINES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i/>
        <w:i/>
        <w:sz w:val="20"/>
        <w:szCs w:val="20"/>
      </w:rPr>
    </w:pPr>
    <w:r>
      <w:rPr>
        <w:i/>
        <w:sz w:val="20"/>
        <w:szCs w:val="20"/>
      </w:rPr>
      <w:t>Guillaume BRUN</w:t>
      <w:tab/>
      <w:tab/>
      <w:tab/>
      <w:tab/>
      <w:tab/>
      <w:tab/>
      <w:tab/>
      <w:tab/>
      <w:t>Franck BOURGINE</w:t>
      <w:tab/>
      <w:tab/>
      <w:tab/>
      <w:tab/>
      <w:tab/>
      <w:tab/>
      <w:tab/>
      <w:t>Cédric BONNE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44405</wp:posOffset>
              </wp:positionH>
              <wp:positionV relativeFrom="page">
                <wp:posOffset>7078980</wp:posOffset>
              </wp:positionV>
              <wp:extent cx="531495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5pt;mso-wrap-distance-left:9.05pt;mso-wrap-distance-right:9.05pt;mso-wrap-distance-top:0pt;mso-wrap-distance-bottom:0pt;margin-top:557.4pt;mso-position-vertical-relative:page;margin-left:775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0F243E"/>
                      </w:rPr>
                      <w:t>4</w:t>
                    </w:r>
                    <w:r>
                      <w:rPr>
                        <w:sz w:val="20"/>
                        <w:szCs w:val="20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60"/>
      <w:rPr>
        <w:b/>
        <w:b/>
        <w:bCs/>
        <w:color w:val="1F497D"/>
        <w:sz w:val="20"/>
        <w:szCs w:val="20"/>
        <w:lang w:val="it-IT"/>
      </w:rPr>
    </w:pPr>
    <w:r>
      <w:rPr>
        <w:b/>
        <w:bCs/>
        <w:color w:val="1F497D"/>
        <w:sz w:val="20"/>
        <w:szCs w:val="20"/>
        <w:lang w:val="it-IT"/>
      </w:rPr>
      <w:t>STRATEGIE GLOBALE SECONDE BAC PRO CSR 2016-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3:00Z</dcterms:created>
  <dc:creator>Proprietair</dc:creator>
  <dc:description/>
  <dc:language>en-US</dc:language>
  <cp:lastModifiedBy>Jérôme MUZARD</cp:lastModifiedBy>
  <cp:lastPrinted>2016-06-24T03:24:00Z</cp:lastPrinted>
  <dcterms:modified xsi:type="dcterms:W3CDTF">2016-11-28T14:03:00Z</dcterms:modified>
  <cp:revision>2</cp:revision>
  <dc:subject/>
  <dc:title>STRATEGIE GLOBALE SECONDE BAC PRO CSR 2016-2017</dc:title>
</cp:coreProperties>
</file>