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91845</wp:posOffset>
                </wp:positionV>
                <wp:extent cx="10247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7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3"/>
                              <w:gridCol w:w="8353"/>
                              <w:gridCol w:w="3272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B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CLASSE : TBP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B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AXE 7 : LES CONCEPTS DE RESTAURATION A TRAVAERS LE MONDE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B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PROFESS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4"/>
                                      <w:szCs w:val="24"/>
                                      <w:u w:val="single"/>
                                    </w:rPr>
                                    <w:t>Contexte Professionnel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ans le cadre d’un partenariat avec les responsables d’un salon sur la gastronomie mondiale, votre classe est sollicitée pour assurer le service de restauration. Chaque jour, un menu typique à un pays est proposé à la clientèle.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4"/>
                                      <w:szCs w:val="24"/>
                                    </w:rPr>
                                    <w:t>O. COM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4"/>
                                      <w:szCs w:val="24"/>
                                    </w:rPr>
                                    <w:t>A. BLO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9pt;height:1.65pt;mso-wrap-distance-left:7.05pt;mso-wrap-distance-right:7.05pt;mso-wrap-distance-top:0pt;mso-wrap-distance-bottom:0pt;margin-top:62.35pt;mso-position-vertical-relative:page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3"/>
                        <w:gridCol w:w="8353"/>
                        <w:gridCol w:w="3272"/>
                      </w:tblGrid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B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4"/>
                                <w:szCs w:val="24"/>
                              </w:rPr>
                              <w:t>CLASSE : TBP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B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4"/>
                                <w:szCs w:val="24"/>
                              </w:rPr>
                              <w:t>AXE 7 : LES CONCEPTS DE RESTAURATION A TRAVAERS LE MONDE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B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4"/>
                                <w:szCs w:val="24"/>
                              </w:rPr>
                              <w:t>PROFESS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4"/>
                                <w:szCs w:val="24"/>
                                <w:u w:val="single"/>
                              </w:rPr>
                              <w:t>Contexte Professionnel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ans le cadre d’un partenariat avec les responsables d’un salon sur la gastronomie mondiale, votre classe est sollicitée pour assurer le service de restauration. Chaque jour, un menu typique à un pays est proposé à la clientèle.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4"/>
                                <w:szCs w:val="24"/>
                              </w:rPr>
                              <w:t>O. COM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4"/>
                                <w:szCs w:val="24"/>
                              </w:rPr>
                              <w:t>A. BLO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3685"/>
        <w:gridCol w:w="297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ôles de compéte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pétences opérationnel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ritères et indicateurs de performan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avoirs associé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C</w:t>
            </w:r>
          </w:p>
        </w:tc>
      </w:tr>
      <w:tr>
        <w:trPr>
          <w:trHeight w:val="19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ôle 1 : Organisation et production culinai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1-1. ORGANISER la produc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1-2. MAITRISER les bases de la cuis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1-3 CUISIN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1-4. DRESSER et DISTRIBUER les préparati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2"/>
                <w:szCs w:val="12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ôle 2 : Communication et commercialis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2-1. ENTRETENIR des relations professionnel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2-2. COMMUNIQUER à des fins commercia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12"/>
                <w:szCs w:val="12"/>
              </w:rPr>
            </w:pPr>
            <w:r>
              <w:rPr>
                <w:rFonts w:cs="Arial" w:ascii="Century Gothic" w:hAnsi="Century Gothic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ôle 5 : Démarche qualité en restaur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5-1. APPLIQUER la démarche qualité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-2 Maintenir la qualité glob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1-1.1 Recueillir les informations et renseigner ou élaborer des documents relatifs à la produc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1-1.2 Planifier son travail et celui de son équipe dans le temps et dans l’esp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1-1.5 Optimiser l’organisation de la produc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1-3.7 Optimiser la produc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1-4.2 Distribuer la produc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2-1.2 Communiquer avec les fournisseurs, des ti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2-2.2 Communiquer en situation de serv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5-1.2 Respecter les dispositions réglementaires, les règles d’hygiène, de santé et de sécurit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5-2.5 S’inscrire dans une démarche de veille, de recherche et de développement (innovation, créativité, …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ertinence des informations : origine, appellations, produits marqueurs et label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roduction de documents clairs, synthétique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ertinence de l’organisation en fonction des fabrications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Respect de l’organisation prévue, </w:t>
              <w:br/>
              <w:t xml:space="preserve">Réactivité et adaptation face aux aléa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aptation de la distribution au concept de restaur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Qualité de la prise en compte des évolutions </w:t>
              <w:br/>
              <w:t xml:space="preserve">Culture – curiosité professionnelle </w:t>
              <w:br/>
              <w:t>Personnalisation de la producti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es documents relatifs à la</w:t>
              <w:br/>
              <w:t>gestion de la produc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’optimisation de la produc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es portions et les grammag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es formes de distribution</w:t>
              <w:br/>
              <w:t>et de service</w:t>
              <w:br/>
              <w:t>La réglement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es partenaires et ti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’argumentaire commerci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S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S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SR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ôle 1 : Communication, démarche commerciale et relation clientèl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-1. Prendre en charge la clientèl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-2 Entretenir des relations professionnel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-3 Vendre des prestati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ôle 2 : Organisation et service en restaur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-1 Réaliser la mise en pla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-3 Servir des mets et des boiss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ôle 5 : Démarche qualité en restaur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-1 Appliquer la démarche qualité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-2 Maintenir la qualité glob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-1.3 Recueillir les besoins et les attentes de la clientè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-1.6 Mesurer la satisfaction du client et fidéliser la clientè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-2.4 Communiquer avec les fournisseurs, des ti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-3.1 Valoriser les produi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-3.4 Proposer des accords mets-boissons, ou boissons-me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-1.2 Organiser la mise en pl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-3.2 Réaliser des me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-3.3 Servir des boiss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-1.1 Etre à l’écoute de la clientè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-2.2 Contrôler la qualité organoleptique des matières premières et de la productio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hérence de la tenue et du comportement professionnel avec le concept de restau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ité de l’expression verbale et non verbale (richesse du vocabulaire, attitude commerciale et avenante ..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tinence des conseils et de l’argumentation pour répondre aux demandes et aux attentes de la clientè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naissance des accords classiques mets boisson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s règles de savoir vivre et de savoir êt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typologie de la clientèl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s types de rep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s méthodes d’accueil et de communic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s partenaires et les ti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connaissance des produits européens et mondiaux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s règles d’accord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5"/>
        <w:gridCol w:w="3041"/>
        <w:gridCol w:w="2867"/>
        <w:gridCol w:w="3164"/>
        <w:gridCol w:w="257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EMAINE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E / 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K</w:t>
            </w:r>
          </w:p>
        </w:tc>
      </w:tr>
      <w:tr>
        <w:trPr>
          <w:trHeight w:val="6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UIS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jets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éativité par l’expérimentation : dressage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Réaliser des menus en fonction du pay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Concevoir les F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Organiser une productio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ouverte des produits marqueurs, labels, appellations et culture gastronomique.</w:t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B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STAU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valorisation des produits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Organiser et réaliser le servi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Animer et décorer selon le thème/pay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Valoriser des produi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Vendre des prestations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</w:rPr>
            </w:pPr>
            <w:r>
              <w:rPr>
                <w:rFonts w:eastAsia="Times New Roman" w:cs="Calibri" w:ascii="Century Gothic" w:hAnsi="Century Gothic"/>
              </w:rPr>
              <w:t>Gastronomie et boissons d’Europ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19"/>
              <w:contextualSpacing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Les pays méditerranée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19"/>
              <w:contextualSpacing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Les pays scandinav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19"/>
              <w:contextualSpacing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L’Europe de l’est et l’Europe de l’oues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19"/>
              <w:contextualSpacing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 Royaume Uni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stion Appliqué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ciences Appliqué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ts Appliqué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istoire / Géograph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V1 / LV2</w:t>
            </w:r>
          </w:p>
        </w:tc>
      </w:tr>
      <w:tr>
        <w:trPr>
          <w:trHeight w:val="15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Les fiches techniques et les grammag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Les coûts matières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Liaison chaudes et froid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  <w:t>-Les propriétés physico chimiques des constituants alimentai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Création d’un support de vente et animations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-Découverte des terroirs, histoires, identités, cultures,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Connaissance des produits / plats et boiss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27" w:top="737" w:footer="28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ndie Flowe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775" w:leader="none"/>
      </w:tabs>
      <w:rPr/>
    </w:pPr>
    <w:r>
      <w:rPr>
        <w:rFonts w:cs="Indie Flower;Calibri" w:ascii="Indie Flower;Calibri" w:hAnsi="Indie Flower;Calibri"/>
        <w:b/>
        <w:sz w:val="24"/>
        <w:szCs w:val="24"/>
        <w:lang w:val="en-US" w:eastAsia="en-US"/>
      </w:rPr>
      <w:drawing>
        <wp:inline distT="0" distB="0" distL="0" distR="0">
          <wp:extent cx="2023110" cy="39624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46" t="12300" r="3087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ndie Flower;Calibri" w:cs="Indie Flower;Calibri" w:ascii="Indie Flower;Calibri" w:hAnsi="Indie Flower;Calibri"/>
        <w:b/>
        <w:sz w:val="24"/>
        <w:szCs w:val="24"/>
      </w:rPr>
      <w:t xml:space="preserve">                  </w:t>
    </w:r>
    <w:r>
      <w:rPr>
        <w:rFonts w:cs="Century Gothic" w:ascii="Century Gothic" w:hAnsi="Century Gothic"/>
        <w:b/>
        <w:sz w:val="24"/>
        <w:szCs w:val="24"/>
      </w:rPr>
      <w:t>Académie de Bordeaux                      O. COMBE / A. BLONDE</w:t>
      <w:tab/>
      <w:t xml:space="preserve">                          Page </w:t>
    </w:r>
    <w:r>
      <w:rPr>
        <w:rFonts w:cs="Century Gothic" w:ascii="Century Gothic" w:hAnsi="Century Gothic"/>
        <w:b/>
        <w:sz w:val="24"/>
        <w:szCs w:val="24"/>
      </w:rPr>
      <w:fldChar w:fldCharType="begin"/>
    </w:r>
    <w:r>
      <w:rPr>
        <w:sz w:val="24"/>
        <w:b/>
        <w:szCs w:val="24"/>
        <w:rFonts w:cs="Century Gothic" w:ascii="Century Gothic" w:hAnsi="Century Gothic"/>
      </w:rPr>
      <w:instrText xml:space="preserve"> PAGE </w:instrText>
    </w:r>
    <w:r>
      <w:rPr>
        <w:sz w:val="24"/>
        <w:b/>
        <w:szCs w:val="24"/>
        <w:rFonts w:cs="Century Gothic" w:ascii="Century Gothic" w:hAnsi="Century Gothic"/>
      </w:rPr>
      <w:fldChar w:fldCharType="separate"/>
    </w:r>
    <w:r>
      <w:rPr>
        <w:sz w:val="24"/>
        <w:b/>
        <w:szCs w:val="24"/>
        <w:rFonts w:cs="Century Gothic" w:ascii="Century Gothic" w:hAnsi="Century Gothic"/>
      </w:rPr>
      <w:t>2</w:t>
    </w:r>
    <w:r>
      <w:rPr>
        <w:sz w:val="24"/>
        <w:b/>
        <w:szCs w:val="2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53695</wp:posOffset>
          </wp:positionH>
          <wp:positionV relativeFrom="margin">
            <wp:posOffset>-401320</wp:posOffset>
          </wp:positionV>
          <wp:extent cx="445135" cy="647700"/>
          <wp:effectExtent l="0" t="0" r="0" b="0"/>
          <wp:wrapSquare wrapText="bothSides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95" t="2845" r="6583" b="5148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3:00Z</dcterms:created>
  <dc:creator>Amande</dc:creator>
  <dc:description/>
  <cp:keywords/>
  <dc:language>en-US</dc:language>
  <cp:lastModifiedBy>Jérôme MUZARD</cp:lastModifiedBy>
  <dcterms:modified xsi:type="dcterms:W3CDTF">2016-11-28T14:03:00Z</dcterms:modified>
  <cp:revision>2</cp:revision>
  <dc:subject/>
  <dc:title/>
</cp:coreProperties>
</file>