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7030A0"/>
          <w:sz w:val="40"/>
          <w:szCs w:val="40"/>
        </w:rPr>
        <w:t>L’assaisonnement</w:t>
      </w:r>
    </w:p>
    <w:p>
      <w:pPr>
        <w:pStyle w:val="Normal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  <w:t>Activité expérimentale 1</w:t>
      </w:r>
      <w:r>
        <w:rPr>
          <w:rFonts w:cs="Arial" w:ascii="Arial" w:hAnsi="Arial"/>
          <w:color w:val="7030A0"/>
          <w:sz w:val="28"/>
          <w:szCs w:val="28"/>
        </w:rPr>
        <w:t xml:space="preserve"> : </w:t>
      </w:r>
    </w:p>
    <w:p>
      <w:pPr>
        <w:pStyle w:val="Normal"/>
        <w:jc w:val="center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Compétitions aromatiques / Principe de mise en valeur</w:t>
      </w:r>
    </w:p>
    <w:p>
      <w:pPr>
        <w:pStyle w:val="Normal"/>
        <w:jc w:val="center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 Expérimentale  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étitions aro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e de mise en val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atériel et denrées nécessaires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s de volaille, russe, sautoir, épices variées, herbes variées, aromates variés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vail en binôm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ée de l’activité : 25 m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bjectif</w:t>
      </w:r>
      <w:r>
        <w:rPr>
          <w:rFonts w:cs="Arial" w:ascii="Arial" w:hAnsi="Arial"/>
        </w:rPr>
        <w:t> : savoir utiliser les épices et aromates de façon résonnée en tenant compte des deux principes : « les compétitions aromatiques » et le « principe de mise en valeur 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a consigne</w:t>
      </w:r>
      <w:r>
        <w:rPr>
          <w:rFonts w:cs="Arial" w:ascii="Arial" w:hAnsi="Arial"/>
        </w:rPr>
        <w:t xml:space="preserve"> : après avoir lu les deux fiches dédiées à ces deux principes vous aurez à préparer un blanc de volaille. Pour cela il faudra au préalable remplir la fiche de préparation en indiquant vos intentions. 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elle compétition aromatique voulez-vous mettre en avant. Pourquoi ?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e voulez-vous mettre en valeur ?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elle démarche utilisez-vous pour cela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évaluerez ensuite le résultat obtenu ?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 résultat est-il conforme aux attente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pourrez vous aidez des autres fiches d’information pour concevoir votre démarc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Borders w:display="allPages" w:offsetFrom="text">
            <w:top w:val="single" w:sz="4" w:space="12" w:color="000000"/>
            <w:left w:val="single" w:sz="4" w:space="12" w:color="000000"/>
            <w:bottom w:val="single" w:sz="4" w:space="11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Paragraphedeliste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6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0"/>
        <w:gridCol w:w="561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ncip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 intention / Mes choix / Ma démarch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luation du  résultat /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s idées d’amélioration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Les compétitions aromatiqu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ls sont les épices et aromates utilisées 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binaison d’épices et aromates est-elle bien choisie ?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 mode d’assaisonnement vais-je utiliser (saupoudrage, infusion, macération, etc…) 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ode d’assaisonnement a-t-il été le bon ou aurais-je du en choisir un autre ou en combiner plusieurs ?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le cuisson vais-je utiliser ? Pourquoi 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a cuisson est-elle réussie ? Qu’apporte-t-elle à la préparation (gustativement)?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 est mon intention, quel est le résultat gustatif attendu 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saveur finale est-elle celle attendue au départ ? Aurais-je dû modifier des éléments dans ma démarche pour améliorer le goût (choix des épices, mode d’assaisonnement etc..) ?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Principe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 mise en valeur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-ce que je choisi de mettre en valeur l’assaisonnement, les saveurs des épices et aromates ?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 ce cas quel rôle joue mon élément principal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 objectif est-t-il atteint ? Pourquoi ?</w:t>
            </w:r>
          </w:p>
        </w:tc>
      </w:tr>
      <w:tr>
        <w:trPr>
          <w:trHeight w:val="253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-ce que je choisi de mettre en valeur mon élément principal 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ans ce cas quels sont mes choix et ma démarche (assaisonnement, cuisson)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 objectif est-t-il atteint ? Pourquoi ?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agraphedeliste"/>
        <w:spacing w:before="0" w:after="160"/>
        <w:ind w:left="106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telier expérimental / L’assaisonnement                                                                                              1</w:t>
    </w:r>
    <w:r>
      <w:rPr>
        <w:vertAlign w:val="superscript"/>
      </w:rPr>
      <w:t>ère</w:t>
    </w:r>
    <w:r>
      <w:rPr/>
      <w:t xml:space="preserve"> BP / D.CHASSAG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telier expérimental / L’assaisonnement                                                                                              1</w:t>
    </w:r>
    <w:r>
      <w:rPr>
        <w:vertAlign w:val="superscript"/>
      </w:rPr>
      <w:t>ère</w:t>
    </w:r>
    <w:r>
      <w:rPr/>
      <w:t xml:space="preserve"> BP / D.CHASSAG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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color w:val="7030A0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7:29:00Z</dcterms:created>
  <dc:creator>DAVID</dc:creator>
  <dc:description/>
  <cp:keywords/>
  <dc:language>en-US</dc:language>
  <cp:lastModifiedBy>Jérôme MUZARD</cp:lastModifiedBy>
  <dcterms:modified xsi:type="dcterms:W3CDTF">2016-01-23T17:29:00Z</dcterms:modified>
  <cp:revision>2</cp:revision>
  <dc:subject/>
  <dc:title/>
</cp:coreProperties>
</file>