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44"/>
          <w:szCs w:val="44"/>
        </w:rPr>
      </w:pPr>
      <w:r>
        <w:rPr>
          <w:rFonts w:cs="Arial" w:ascii="Arial" w:hAnsi="Arial"/>
          <w:b/>
          <w:color w:val="7030A0"/>
          <w:sz w:val="44"/>
          <w:szCs w:val="44"/>
        </w:rPr>
        <w:t>6 – L’esprit du sel</w:t>
      </w:r>
    </w:p>
    <w:p>
      <w:pPr>
        <w:pStyle w:val="Normal"/>
        <w:tabs>
          <w:tab w:val="clear" w:pos="708"/>
          <w:tab w:val="left" w:pos="6564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rôle central et fondamental !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5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actions du sel en quelques mo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04965" cy="2407285"/>
            <wp:effectExtent l="0" t="0" r="0" b="0"/>
            <wp:docPr id="1" name="Diagramm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6" r="-88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s : quelle « granulométrie »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5240</wp:posOffset>
                </wp:positionV>
                <wp:extent cx="652145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158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videmment il y a sel et sel…Sel gris, blanc, de mine, de mer. Toutes ces subtilités ont leurs importance bien sûr, mais c’est plus sûrement la « granulométrie », c’est-à-dire la taille des grains qui compte car elle conditionne, dans de nombreux cas, la manière dont la saveur salée se diffuse dans la recette et est finalement perçue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éphan Lagorce extrait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u Traité de Miam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3.5pt;height:91.25pt;mso-wrap-distance-left:9.05pt;mso-wrap-distance-right:9.05pt;mso-wrap-distance-top:0pt;mso-wrap-distance-bottom:0pt;margin-top:1.2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Evidemment il y a sel et sel…Sel gris, blanc, de mine, de mer. Toutes ces subtilités ont leurs importance bien sûr, mais c’est plus sûrement la « granulométrie », c’est-à-dire la taille des grains qui compte car elle conditionne, dans de nombreux cas, la manière dont la saveur salée se diffuse dans la recette et est finalement perçue.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éphan Lagorce extrait </w:t>
                      </w:r>
                      <w:r>
                        <w:rPr>
                          <w:rFonts w:cs="Arial" w:ascii="Arial" w:hAnsi="Arial"/>
                          <w:i/>
                        </w:rPr>
                        <w:t>du Traité de Miam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</w:rPr>
        <w:t>Ecoutons la leçon de goût de Philippe Conticini. (Questionnaire vidéo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elier expérimental / L’assaisonnement                                                                                          1</w:t>
    </w:r>
    <w:r>
      <w:rPr>
        <w:vertAlign w:val="superscript"/>
      </w:rPr>
      <w:t>ère</w:t>
    </w:r>
    <w:r>
      <w:rPr/>
      <w:t xml:space="preserve"> BP / D.CHASSAG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28:00Z</dcterms:created>
  <dc:creator>DAVID</dc:creator>
  <dc:description/>
  <cp:keywords/>
  <dc:language>en-US</dc:language>
  <cp:lastModifiedBy>Jérôme MUZARD</cp:lastModifiedBy>
  <dcterms:modified xsi:type="dcterms:W3CDTF">2016-01-23T17:28:00Z</dcterms:modified>
  <cp:revision>2</cp:revision>
  <dc:subject/>
  <dc:title/>
</cp:coreProperties>
</file>