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2 – Principe de mise en valeur</w:t>
      </w:r>
      <w:r>
        <w:rPr>
          <w:rFonts w:cs="Arial" w:ascii="Arial" w:hAnsi="Arial"/>
          <w:b/>
          <w:sz w:val="36"/>
          <w:szCs w:val="36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ingrédient principal ou son assaisonnement ?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9772650" cy="1238250"/>
                <wp:effectExtent l="6350" t="111125" r="7620" b="6985"/>
                <wp:wrapNone/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256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Que font le chef « trois étoiles » ou le plus ignare des débutants lorsqu’ils tournent leur moulin à poivre au-dessus d’un plat ? Ils espèrent…que ce sera meilleur ! L’assaisonnement est ainsi un supplément d’âme, une ornementation apportée à un ou des ingrédients qui, visiblement, semblent ne pas pouvoir s’en passer. Pourquoi faire donc ? Pour créer des effets, de l’intérêt et surtout de la surprise en jouant sur trois impressions : la mise en valeur de l’assaisonnement, la mise en valeur de l’ingrédient principal, et la fusion de l’assaisonnement et de l’ingrédient princip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Stéphan Lagorce, Extrait du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Traité de Miamolog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white" stroked="t" o:allowincell="f" style="position:absolute;margin-left:0.35pt;margin-top:7.7pt;width:769.45pt;height:97.45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Que font le chef « trois étoiles » ou le plus ignare des débutants lorsqu’ils tournent leur moulin à poivre au-dessus d’un plat ? Ils espèrent…que ce sera meilleur ! L’assaisonnement est ainsi un supplément d’âme, une ornementation apportée à un ou des ingrédients qui, visiblement, semblent ne pas pouvoir s’en passer. Pourquoi faire donc ? Pour créer des effets, de l’intérêt et surtout de la surprise en jouant sur trois impressions : la mise en valeur de l’assaisonnement, la mise en valeur de l’ingrédient principal, et la fusion de l’assaisonnement et de l’ingrédient principal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Stéphan Lagorce, Extrait du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Traité de Miamologi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ilibre ou pas : 3 principes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9"/>
        <w:gridCol w:w="5130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mise en valeur de l’assaisonnement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mise en valeur de l’ingrédient principa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sion de l’assaisonnement et des ingrédients principaux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399" w:type="dxa"/>
              <w:jc w:val="left"/>
              <w:tblInd w:w="14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</w:tblGrid>
            <w:tr>
              <w:trPr>
                <w:trHeight w:val="1169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saisonnemen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grédient princip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 ce cas, l’ingrédient principal devient presque un prétexte pour l’assaisonnement, vedette véritable du pla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399" w:type="dxa"/>
              <w:jc w:val="left"/>
              <w:tblInd w:w="16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</w:tblGrid>
            <w:tr>
              <w:trPr>
                <w:trHeight w:val="308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saisonnemen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grédien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incipa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i, l’ingrédient principal est souligné, mis en valeur, par le ou les assaisonnements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399" w:type="dxa"/>
              <w:jc w:val="left"/>
              <w:tblInd w:w="14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</w:tblGrid>
            <w:tr>
              <w:trPr>
                <w:trHeight w:val="819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saisonnement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grédient principa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ssaisonnement et ingrédients principaux se partagent le premier rôle et contribuent, à parts égales, à la saveur de l’ensemble.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 ce cas très rependu, on cherche à ce que l’assaisonnement soit clairement mis en valeur l’ingrédient principal ne devenant plus qu’un support, un faire-valoir</w:t>
            </w:r>
          </w:p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2"/>
              <w:gridCol w:w="1657"/>
              <w:gridCol w:w="1624"/>
            </w:tblGrid>
            <w:tr>
              <w:trPr/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Recette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ssaisonnemen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ominateur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ngré. Principal</w:t>
                  </w:r>
                </w:p>
              </w:tc>
            </w:tr>
            <w:tr>
              <w:trPr/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eurre blanc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. blanc, échalote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eurre</w:t>
                  </w:r>
                </w:p>
              </w:tc>
            </w:tr>
            <w:tr>
              <w:trPr/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ïoli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il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uile d’olive</w:t>
                  </w:r>
                </w:p>
              </w:tc>
            </w:tr>
            <w:tr>
              <w:trPr/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in d’épice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élange d’épices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arine, ea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principe est représentatif de « l’esprit » de la cuisine Française. L’assaisonnement « disparait » pour devenir à son tour un faire-valoir, un écrin dans lequel le ou les ingrédients principaux seront soulignés, magnifié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ivet de lièvre, les quenelles de poisson, le foie gras en terrine en sont des exemples représentatifs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 le gratin Dauphinois par exemple l’ail et la muscade doivent faire part égale avec le gout de la pomme de terre ou encore dans le canard à l’orange ou les deux saveurs ne doivent pas prendre le pas sur l’aut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cune hiérarchie de goût et de saveur n’entre en jeu dans ce principe, les éléments du plat sont sur le même pied d’égalité.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lu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débat sur l’assaisonnement est un débat éternel sans réelle solution car chaque individu peut avoir une approche différente et sa vérité sur la questio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’important pour les cuisiniers et cuisinières que nous sommes est de le réduire à une question simple, celle du résulta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tourne, tu tournes, il tourne…le moulin à poivre. Mais pourquoi ? Pour la saveur du poivre, pour celle de la splendide côte de bœuf qui est dessous ou pour les deux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le est mon intention, quel est le résultat visé ?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Savoir y répondre clairement c’est en savoir beaucoup sur l’Art culinaire</w:t>
      </w:r>
      <w:r>
        <w:rPr>
          <w:rFonts w:cs="Arial" w:ascii="Arial" w:hAnsi="Arial"/>
          <w:sz w:val="28"/>
          <w:szCs w:val="28"/>
        </w:rPr>
        <w:t>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telier expérimental / L’assaisonnement                                                                                                                                                                                               1</w:t>
    </w:r>
    <w:r>
      <w:rPr>
        <w:vertAlign w:val="superscript"/>
      </w:rPr>
      <w:t>ère</w:t>
    </w:r>
    <w:r>
      <w:rPr/>
      <w:t xml:space="preserve"> BP / D.CHASSAGNE</w: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7:27:00Z</dcterms:created>
  <dc:creator>DAVID</dc:creator>
  <dc:description/>
  <cp:keywords/>
  <dc:language>en-US</dc:language>
  <cp:lastModifiedBy>Jérôme MUZARD</cp:lastModifiedBy>
  <dcterms:modified xsi:type="dcterms:W3CDTF">2016-01-23T17:27:00Z</dcterms:modified>
  <cp:revision>2</cp:revision>
  <dc:subject/>
  <dc:title/>
</cp:coreProperties>
</file>